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06730</wp:posOffset>
            </wp:positionV>
            <wp:extent cx="57150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РУСА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30 апреля  2025  года     №13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Русаново</w:t>
      </w:r>
    </w:p>
    <w:p>
      <w:pPr>
        <w:pStyle w:val="Normal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right" w:pos="10206" w:leader="none"/>
        </w:tabs>
        <w:ind w:right="45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tabs>
          <w:tab w:val="clear" w:pos="708"/>
          <w:tab w:val="right" w:pos="9900" w:leader="none"/>
        </w:tabs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распоряжения правительства Воронежской области от 30.06.2010 №400-р «О мерах по совершенствованию правового положения государственных (муниципальных) учрежд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 Русановского сельского поселения Терновского муниципального района Воронежской области в филиале АУ «МФЦ» в с. Терновка, администрация  Русановского сельского поселения Терновского муниципального района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 о с т а н о в л я е 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 силу постановление  администрации  Русановского сельского поселения Терновского муниципального района Воронежской области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.11.2016 года  №85 «Об утверждении технологической схемы </w:t>
      </w:r>
    </w:p>
    <w:p>
      <w:pPr>
        <w:pStyle w:val="Style26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 «Предварительное согласование</w:t>
      </w:r>
    </w:p>
    <w:p>
      <w:pPr>
        <w:pStyle w:val="Style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земельного участка,  находящегося в муниципальной собственности или государственная собственность на который </w:t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зграничена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сановского </w:t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И.Н.Козловк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4395" w:leader="none"/>
        </w:tabs>
        <w:ind w:right="-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tabs>
          <w:tab w:val="clear" w:pos="708"/>
          <w:tab w:val="left" w:pos="4395" w:leader="none"/>
        </w:tabs>
        <w:ind w:right="-126" w:hanging="0"/>
        <w:jc w:val="right"/>
        <w:rPr>
          <w:rStyle w:val="2"/>
          <w:color w:val="1E1E1E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>
          <w:rStyle w:val="2"/>
          <w:rFonts w:cs="Times New Roman" w:ascii="Times New Roman" w:hAnsi="Times New Roman"/>
          <w:b w:val="false"/>
          <w:color w:val="1E1E1E"/>
          <w:sz w:val="24"/>
        </w:rPr>
        <w:t>УТВЕРЖДЕН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2"/>
          <w:rFonts w:cs="Times New Roman" w:ascii="Times New Roman" w:hAnsi="Times New Roman"/>
          <w:b w:val="false"/>
          <w:color w:val="1E1E1E"/>
          <w:sz w:val="24"/>
        </w:rPr>
        <w:t>постановлением администрации</w:t>
      </w:r>
    </w:p>
    <w:p>
      <w:pPr>
        <w:pStyle w:val="Style26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ановского сельского поселения</w:t>
      </w:r>
    </w:p>
    <w:p>
      <w:pPr>
        <w:pStyle w:val="Style26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новского  муниципального района</w:t>
      </w:r>
    </w:p>
    <w:p>
      <w:pPr>
        <w:pStyle w:val="Style26"/>
        <w:tabs>
          <w:tab w:val="clear" w:pos="708"/>
          <w:tab w:val="left" w:pos="4395" w:leader="none"/>
        </w:tabs>
        <w:ind w:right="-126" w:hanging="0"/>
        <w:jc w:val="right"/>
        <w:rPr>
          <w:rStyle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апреля  2025 года №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37"/>
        <w:gridCol w:w="10691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Русановского сельского поселения Терн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Русановского сельского поселения Терновского муниципального района Воронежской области от 11.12.2023 №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Русановского  сельского поселения Терновского муниципального района Воронежской области»».</w:t>
            </w:r>
          </w:p>
        </w:tc>
      </w:tr>
      <w:tr>
        <w:trPr>
          <w:trHeight w:val="4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04"/>
        <w:gridCol w:w="1263"/>
        <w:gridCol w:w="1260"/>
        <w:gridCol w:w="1827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18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9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лное заполнение полей в форме зая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ом числе в интерактивной форме заявления 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днее заявления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едварительном согласовании предоставления земельного участка и направляет принятое 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ПГУ, Р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99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здании и (или) сооружении, расположенном(ых) на испрашиваемом земельном участк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6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Русановского сельского поселения Терновского 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2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984"/>
        <w:gridCol w:w="2977"/>
        <w:gridCol w:w="2977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0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fias.nalog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www.gosuslugi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an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mydocuments36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fias.nalog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www.gosuslugi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an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mydocuments36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fias.nalog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www.gosuslugi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an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                  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mydocuments36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основание из числа предусмотренных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пунктом 2 статьи 39.3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статьей 39.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пунктом 2 статьи 39.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пунктом 2 статьи 39.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пунктом 2 статьи 39.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статьей 39.5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пунктом 2 статьи 39.6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пунктом 2 статьи 39.10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Знак Знак"/>
    <w:qFormat/>
    <w:rPr>
      <w:b/>
      <w:sz w:val="28"/>
      <w:szCs w:val="28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sanovskoe-r20.gosweb.gosuslugi.ru/" TargetMode="External"/><Relationship Id="rId4" Type="http://schemas.openxmlformats.org/officeDocument/2006/relationships/hyperlink" Target="https://rusanovskoe-r20.gosweb.gosuslugi.ru/" TargetMode="External"/><Relationship Id="rId5" Type="http://schemas.openxmlformats.org/officeDocument/2006/relationships/hyperlink" Target="https://rusanovskoe-r2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2:00Z</dcterms:created>
  <dc:creator>Shevchenko</dc:creator>
  <dc:description/>
  <cp:keywords/>
  <dc:language>en-US</dc:language>
  <cp:lastModifiedBy>User</cp:lastModifiedBy>
  <cp:lastPrinted>2024-11-22T11:53:00Z</cp:lastPrinted>
  <dcterms:modified xsi:type="dcterms:W3CDTF">2025-05-07T08:03:00Z</dcterms:modified>
  <cp:revision>8</cp:revision>
  <dc:subject/>
  <dc:title>Приложение</dc:title>
</cp:coreProperties>
</file>