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17.10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80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октября  2024 года    №39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Воронежской области  за 9 месяцев </w:t>
      </w:r>
      <w:r>
        <w:rPr>
          <w:rFonts w:eastAsia="Calibri"/>
          <w:b/>
          <w:bCs/>
          <w:color w:val="000000"/>
          <w:sz w:val="28"/>
          <w:szCs w:val="28"/>
        </w:rPr>
        <w:t xml:space="preserve">2024 </w:t>
      </w:r>
      <w:r>
        <w:rPr>
          <w:rFonts w:eastAsia="Calibri"/>
          <w:b/>
          <w:bCs/>
          <w:sz w:val="28"/>
          <w:szCs w:val="28"/>
        </w:rPr>
        <w:t>года</w:t>
      </w:r>
    </w:p>
    <w:p>
      <w:pPr>
        <w:pStyle w:val="Normal"/>
        <w:spacing w:lineRule="exact" w:line="322" w:before="0" w:after="302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140" w:firstLine="569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ind w:lef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отчет об исполнении бюджета Русановского сельского поселения Терновского муниципального района Воронежской области за 9 месяцев2024года по доходам в сумме 10 378,6 тыс. рублей и по расходам в сумме 10 434,8 тыс. рублей с превышением расходов над доходами в сумме 56,2 тыс. рублей и со следующими показателями:</w:t>
      </w:r>
    </w:p>
    <w:p>
      <w:pPr>
        <w:pStyle w:val="Normal"/>
        <w:ind w:left="140" w:firstLine="540"/>
        <w:jc w:val="both"/>
        <w:rPr/>
      </w:pPr>
      <w:r>
        <w:rPr>
          <w:rFonts w:eastAsia="Calibri"/>
          <w:sz w:val="28"/>
          <w:szCs w:val="28"/>
        </w:rPr>
        <w:t>-по поступлению доходов в бюджет Русановского сельского поселения Терновского муниципального района Воронежской области за 9 месяцев 2024 года по кодам классификации доходов бюджет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по ведомственной структуре расходов бюджета Русановского сельского поселения Терновского муниципального района Воронежской области за 9 месяцев 2024года согласно приложению 2 к настоящему постановлению;</w:t>
      </w:r>
    </w:p>
    <w:p>
      <w:pPr>
        <w:pStyle w:val="Normal"/>
        <w:ind w:left="140" w:firstLine="540"/>
        <w:jc w:val="both"/>
        <w:rPr/>
      </w:pPr>
      <w:r>
        <w:rPr>
          <w:rFonts w:eastAsia="Calibri"/>
          <w:sz w:val="28"/>
          <w:szCs w:val="28"/>
        </w:rPr>
        <w:t>-по расходам бюджета Русановского сельского поселения Терновского муниципального района Воронежской области по разделам и подразделам классификации расходов бюджета за 9 месяцев 2024года согласно приложению 3 к настоящему постановлению;</w:t>
      </w:r>
    </w:p>
    <w:p>
      <w:pPr>
        <w:pStyle w:val="Normal"/>
        <w:ind w:left="1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источникам внутреннего финансирования дефицита местного бюджета за 9 месяцев 2024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отчет об исполнении местного бюджета за 9 месяцев 2024 года в Совет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459"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 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459" w:firstLine="709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459"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>9 месяцев 2024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октября 2024 года № 39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15"/>
              <w:spacing w:before="0" w:after="0"/>
              <w:ind w:left="0" w:right="459" w:hanging="0"/>
              <w:jc w:val="center"/>
              <w:rPr/>
            </w:pPr>
            <w:r>
              <w:rPr>
                <w:szCs w:val="28"/>
              </w:rPr>
              <w:t xml:space="preserve">Поступление доходов в бюджет Русановского сельского поселения Терновского муниципального района Воронежской области </w:t>
            </w:r>
          </w:p>
          <w:p>
            <w:pPr>
              <w:pStyle w:val="15"/>
              <w:spacing w:before="0" w:after="0"/>
              <w:ind w:left="0" w:right="4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кодам класс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бюджетаза </w:t>
            </w:r>
            <w:r>
              <w:rPr>
                <w:rFonts w:eastAsia="Calibri"/>
                <w:b/>
                <w:sz w:val="28"/>
                <w:szCs w:val="28"/>
              </w:rPr>
              <w:t>9 месяцев2024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80" w:hRule="atLeast"/>
        </w:trPr>
        <w:tc>
          <w:tcPr>
            <w:tcW w:w="8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8  5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8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2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4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5  03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0,5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0,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6001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6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 35118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8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00  0000 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21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21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ind w:right="-250" w:hanging="0"/>
              <w:jc w:val="right"/>
              <w:rPr>
                <w:color w:val="000000"/>
              </w:rPr>
            </w:pPr>
            <w:r>
              <w:rPr/>
              <w:t>Воронежской областии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 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9 месяцев2024 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октября 2024 года №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ов бюджета Русановского сельского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за9 месяцев2024года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709"/>
        <w:gridCol w:w="851"/>
        <w:gridCol w:w="1134"/>
        <w:gridCol w:w="850"/>
        <w:gridCol w:w="1276"/>
      </w:tblGrid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4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4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71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2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,5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9,5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9,5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9,5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9,5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73,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766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6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4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8,2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Русановского сельского поселения Терновского муниципального района Воронежской области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«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-203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_Hlk164246750"/>
            <w:r>
              <w:rPr>
                <w:color w:val="000000"/>
                <w:sz w:val="20"/>
                <w:szCs w:val="20"/>
              </w:rPr>
              <w:t>Основное мероприятие «Мероприятия по сбору, вывозу твердых бытовых отходов и мусора»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ок накопления твердых коммунальных отходов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49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3.1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7.9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9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8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.8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9.6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.9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.9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содержание мест захоронени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9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0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0.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90.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.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.8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.8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.2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.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9 месяцев2024 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октября 2024 года № 3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У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 9 МЕСЯЦЕВ 2024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709"/>
        <w:gridCol w:w="1417"/>
        <w:gridCol w:w="851"/>
        <w:gridCol w:w="992"/>
        <w:gridCol w:w="1560"/>
      </w:tblGrid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434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434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71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0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0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0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0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0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49.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49.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49.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49.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74.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9.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2.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2.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2.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.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.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.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73.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66.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6.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.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.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4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48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-203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сбору, вывозу твердых бытовых отходов и мус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ок накопления твердых коммунальных отходов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49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3.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</w:t>
            </w: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9.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.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0.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0.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90.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.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.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080"/>
        <w:gridCol w:w="4906"/>
      </w:tblGrid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9 месяцев2024 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октября 2024 года №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Русановского сельского поселения по классификации источников финансирования бюджетаза 9 месяцев2024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065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103"/>
              <w:gridCol w:w="2835"/>
              <w:gridCol w:w="1559"/>
            </w:tblGrid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из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2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50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0502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8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58,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11 октября  2024 года   №40 </w:t>
      </w:r>
    </w:p>
    <w:p>
      <w:pPr>
        <w:pStyle w:val="Normal"/>
        <w:shd w:fill="FFFFFF" w:val="clear"/>
        <w:ind w:right="-1" w:hanging="0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iCs/>
          <w:u w:val="single"/>
        </w:rPr>
      </w:pPr>
      <w:r>
        <w:rPr>
          <w:rFonts w:cs="Times New Roman" w:ascii="Times New Roman" w:hAnsi="Times New Roman"/>
          <w:bCs w:val="false"/>
          <w:iCs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 от 19.01.2024 г №6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право вырубки зеленых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» на территории Русановс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рн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 поселения Терновского муниципального района Воронежской области администрация Русановского сельского  поселения Терновского  муниципального района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постановление  администрации Русановского сельского поселения от 19.01.2024 г №6 «Об утверждении административного регламента «Выдача разрешений на право вырубки зеленых  насаждений» на территории Русановского сельского  поселения Терновского муниципального района  Воронежской области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 в</w:t>
      </w:r>
      <w:r>
        <w:rPr>
          <w:rFonts w:eastAsia="Calibri"/>
          <w:sz w:val="28"/>
          <w:szCs w:val="28"/>
        </w:rPr>
        <w:t xml:space="preserve">  пункте 37 Административного регламента слово «департамент» заменить словом «министерство».</w:t>
      </w:r>
    </w:p>
    <w:p>
      <w:pPr>
        <w:pStyle w:val="Style26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 «Вестнике муниципальных правовых актов Русановского сельского поселения Терновского муниципального района Воронежской области»  и разместить на сайте сельского поселения Терновского муниципального района в сети «Интернет»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И.Н.Козловкин</w:t>
      </w:r>
    </w:p>
    <w:p>
      <w:pPr>
        <w:pStyle w:val="Style25"/>
        <w:shd w:fill="FFFFFF" w:val="clear"/>
        <w:tabs>
          <w:tab w:val="clear" w:pos="708"/>
          <w:tab w:val="left" w:pos="8450" w:leader="none"/>
        </w:tabs>
        <w:spacing w:before="0" w:after="0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11 октября 2024 года   №41</w:t>
      </w:r>
    </w:p>
    <w:p>
      <w:pPr>
        <w:pStyle w:val="Normal"/>
        <w:shd w:fill="FFFFFF" w:val="clear"/>
        <w:ind w:right="-1" w:hanging="0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от 19.01.2024 г №5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использование земель или земе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, которые находятся в муниципальной собственности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едоставления земельных участков и установ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, публичного сервитута» на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Тернов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>, Уставом Русановского сельского  поселения Терновского муниципального района Воронежской области администрация Русановского (сельского поселения Терновского  муниципального района 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 в постановление  администрации Русановского сельского поселения от 19.01.2024 г №5 «Об утверждении административного регламента 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 сервитута, публичного сервитута» на территории  Русановского сельского поселения Терновского муниципального  района Воронежской области» 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ункт 6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4.8., 25.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ы 21.3., 22.2.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11 октября  2024 года             №42</w:t>
      </w:r>
    </w:p>
    <w:p>
      <w:pPr>
        <w:pStyle w:val="Normal"/>
        <w:shd w:fill="FFFFFF" w:val="clear"/>
        <w:ind w:right="-1" w:hanging="0"/>
        <w:rPr>
          <w:bCs/>
          <w:iCs/>
        </w:rPr>
      </w:pPr>
      <w:r>
        <w:rPr>
          <w:bCs/>
          <w:iCs/>
        </w:rPr>
        <w:t>с. Русаново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 Русан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области  от 11.12.2023 года №47 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разреш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осуществление земляных работ» на территории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, Уставом Русановского сельского  поселения  Терновского  муниципального района Воронежской области администрация  Русановского сельского  поселения Терно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 Внести в </w:t>
      </w:r>
      <w:r>
        <w:rPr>
          <w:bCs/>
          <w:kern w:val="2"/>
          <w:sz w:val="28"/>
          <w:szCs w:val="28"/>
        </w:rPr>
        <w:t>постановление  администрации  Русановского сельского поселения Терновского муниципального района Воронежской области  от 11.12.2023 года №47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земляных работ» на территории Русановского сельского поселения  Терновского муниципального района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ункт 6 дополнить новым подпунктом 6.7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24.4 подпункта 24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НОВСКОГО МУНИЦИПАЛЬН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Title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от 11 октября  2024 года   №43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. Русаново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от 11.12.2023 года №56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Утвержд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сположения земельного участка или земель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на кадастровом плане территории»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усан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муниципального района 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 в постановление администрации Русановского сельского поселения от 11.12.2023 года №5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 на территории Русан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Воронежской области» 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 37, пункт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22.2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11 октября 2024 года         №44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 от 11.12.2023 г №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ерев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в нежилое помещение и нежил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я в жилое помещение» на территор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усанов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 Терновского муниципального района Воронежской области администрация Русановского сельского 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</w:t>
      </w:r>
      <w:r>
        <w:rPr>
          <w:bCs/>
          <w:sz w:val="28"/>
          <w:szCs w:val="28"/>
        </w:rPr>
        <w:t xml:space="preserve">в постановление администрации Русановского сельского поселения от 11 декабря 2023 г №48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 Русановского сельского поселения  Терновского муниципального района Воронежской области» </w:t>
      </w:r>
      <w:r>
        <w:rPr>
          <w:rFonts w:eastAsia="Calibri"/>
          <w:b/>
          <w:bCs/>
          <w:sz w:val="28"/>
          <w:szCs w:val="28"/>
        </w:rPr>
        <w:t>следующие изменения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3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5 дополнить подпунктом 25.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37, пункте 39 раздела V слово «департамент» заменить словом «министерство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НОВСКОГО МУНИЦИПАЛЬН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от  11 октября  2024 года   №45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усан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января 2024 года №2 «Об утвержд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ередача в собственность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занимаемых ими жилых помещени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 (приватизация жилищного фонда)»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сан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 муниципального района Воронежской области, администрация  Русановского сельского поселения Терновского муниципального района 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 администрации Русановского сельского поселения  от 19 января 2024 года №2 «Об утверждении  административного регламента предоставления  муниципальной услуги «Передача в собственность  граждан занимаемых ими жилых помещений  жилищного фонда (приватизация жилищного фонда)»  на территории Русановского сельского поселения Терновского муниципального  района Воронеж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пунктах 31и 3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3. Подпункт 20.6.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11 октября 2024 года   №46 </w:t>
      </w:r>
    </w:p>
    <w:p>
      <w:pPr>
        <w:pStyle w:val="Normal"/>
        <w:shd w:fill="FFFFFF" w:val="clear"/>
        <w:ind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усановского сельского поселения от 11.12. 2023 года №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оставления  муниципальной услуги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«Перераспределение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емель  и  (или) земельных участков,  находящихся в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й  собственности  и земельных участко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>находящихся в частной собственно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bCs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8"/>
          <w:szCs w:val="28"/>
        </w:rPr>
        <w:t>и постановлением Правительства РФ от 20.07.2021 № 1228 «Об утверждении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 поселения Терновского 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</w:t>
      </w:r>
      <w:r>
        <w:rPr>
          <w:bCs/>
          <w:kern w:val="2"/>
          <w:sz w:val="28"/>
          <w:szCs w:val="28"/>
        </w:rPr>
        <w:t xml:space="preserve">в постановление администрации  Русановского сельского поселения от 11 декабря 2023 года №49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«Перераспределение   земель  и  (или)  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емельных участков,  находящихся в  муниципальной  собственности  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земельных участков, находящихся в частной собственности»  </w:t>
      </w:r>
      <w:r>
        <w:rPr>
          <w:rFonts w:eastAsia="Calibri"/>
          <w:bCs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 Пункт 6.1. Раздела 6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дел 10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ах 33. и 35.Административного регламента слово «департамент» заменить словом «министерство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142" w:right="-1" w:hanging="142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14 октября  2024 года   №47</w:t>
      </w:r>
    </w:p>
    <w:p>
      <w:pPr>
        <w:pStyle w:val="Normal"/>
        <w:shd w:fill="FFFFFF" w:val="clear"/>
        <w:ind w:right="-1" w:hanging="0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от 11.12.2023 года №51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нят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 граждан в качестве  нуждающихся в жилых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» на территории Русановского сель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 в постановление администрации Русановского сельского поселения  от 11.12.2023 года №51 «Об утверждении административного регламента  предоставления муниципальной услуги «Принятие на учет граждан в качестве нуждающихся в жилых помещениях» на территории Русановского сельского поселения  Терновского муниципального района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 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ункт 6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23.6, 24.6, 25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пунктах 37, 39 Раздела V слово «департамент» заменить словом «министерство»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14 октября  2024 года       №48</w:t>
      </w:r>
    </w:p>
    <w:p>
      <w:pPr>
        <w:pStyle w:val="Normal"/>
        <w:shd w:fill="FFFFFF" w:val="clear"/>
        <w:ind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Руса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1.12.2023 года №52 «Об утверждении 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ламента «Предварительное согласование предостав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емельного участка» на территории  Русан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8"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и постановлением Правительства РФ от 20.07.2021 № 1228 «Об утверждении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Внест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постановление администрации Русановского сельского поселения от 11.12.2023 года №52 «Об утверждении 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ламента «Предварительное согласование предоставления земельного участка» на территории  Русановского сельского поселения Тер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1.П</w:t>
      </w:r>
      <w:r>
        <w:rPr>
          <w:sz w:val="28"/>
          <w:szCs w:val="28"/>
        </w:rPr>
        <w:t>ункт 6 дополнить подпунктом 6.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2, 23.4настоящего Административного регламент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0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3. В пунктах 36 и 38Административного регламента слово «департамент» заменить словом «министерство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НОВСКОГО МУНИЦИПАЛЬН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Title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от 14 октября 2024 года   №49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. Русан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постановление администрац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от 19.01.2024 года №4                                   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по договору социального найма» 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Русан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 муниципального района  Воронежской области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Русановского сельского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от 19.01.2024 года №4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Русановского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рновского муниципального  района Воронежской области» </w:t>
      </w:r>
      <w:r>
        <w:rPr>
          <w:b/>
          <w:sz w:val="28"/>
          <w:szCs w:val="28"/>
        </w:rPr>
        <w:t>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Часть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унктом 6.6. следующего содержа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0.1.5. 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color w:val="FF0000"/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-8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14 октября  2024 года   №50</w:t>
      </w:r>
    </w:p>
    <w:p>
      <w:pPr>
        <w:pStyle w:val="Normal"/>
        <w:shd w:fill="FFFFFF" w:val="clear"/>
        <w:ind w:right="-1" w:hanging="0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Cs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  <w:r>
        <w:rPr>
          <w:b/>
          <w:bCs/>
          <w:iCs/>
          <w:sz w:val="28"/>
          <w:szCs w:val="28"/>
        </w:rPr>
        <w:t>от 11.12.2023 года №53                                       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в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, аренду, постоянное (бессрочное) пользование,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е пользование земельного участка, находящегося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  без проведения торгов» н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усановского сельского поселения  Терновского  муниципального района 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муниципального района  Воронежской области администрация Русановского сельского поселения Терновского  муниципального района 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 от 11.12.2023 года №53 «Об утверждении 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 участка, находящегося в муниципальной собственности,  без проведения торгов» на территории  Русановского сельского поселения  Терновского  муниципального района Воронежской области» 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3 подпункта 1.3 дополнить новым абзацем следующего содержа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Банку России.»;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п.22) пп.1.3.4 слова «</w:t>
      </w:r>
      <w:r>
        <w:rPr>
          <w:rFonts w:eastAsia="Calibri"/>
          <w:sz w:val="28"/>
          <w:szCs w:val="28"/>
        </w:rPr>
        <w:t>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. Подпункт </w:t>
      </w:r>
      <w:r>
        <w:rPr>
          <w:rFonts w:eastAsia="Calibri"/>
          <w:sz w:val="28"/>
          <w:szCs w:val="28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одпункте 1.3.2 пункта 1.3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пункт 1) подпункта 1.3.4 пункта 1.3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6. под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</w:t>
      </w:r>
      <w:hyperlink r:id="rId25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</w:t>
      </w:r>
      <w:hyperlink r:id="rId26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27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3. подпункт 22.1.3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1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6175</wp:posOffset>
            </wp:positionH>
            <wp:positionV relativeFrom="paragraph">
              <wp:posOffset>8255</wp:posOffset>
            </wp:positionV>
            <wp:extent cx="621030" cy="80264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октября  2024  года   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ус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становлении требований к порядку,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форме и срокам информирования граждан,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инятых на учет нуждающихся в предоставлении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жилых помещений по договорам найма жилых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мещений жилищного фонда социального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использования на территории Русановского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Ф, Письмом Минстроя России от 30.04.2015 №12891-АЧ/07 «Рекомендации по подготовке нормативного правового акта органов местного самоуправления 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»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Русановского сельского поселения Терновского муниципального района Воронежской области, согласно приложению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Русановского сельского поселения Терновского муниципального района Воронежской области  от 29 августа 2024 года №35 «Об утверждении порядка, форм и сро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граждан, принятых на учет нуждающ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жилых помещений по договор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йма жилых помещений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го использования, о количестве жилых помещ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е могут быть предоставлены по договорам найма жил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й жилищного фонда социального использовани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 xml:space="preserve">  И.Н.Козло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ановского  сельского поселения Терновского муниципального района Воронежской области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от 16 октября 2024 года №53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, форме и срокам информирования граждан, приня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т нуждающихся в предоставлении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использования, о количестве жилых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могут быть предоставлены по договорам найма жилых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 жилищного фонда социального использования на территории Русановского сельского поселения Терновского 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_000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Русановского сельского поселения Терновского муниципального района Воронежской области (далее – администрация) следующую информацию:</w:t>
      </w:r>
      <w:bookmarkEnd w:id="3"/>
    </w:p>
    <w:p>
      <w:pPr>
        <w:pStyle w:val="Normal"/>
        <w:rPr>
          <w:sz w:val="28"/>
          <w:szCs w:val="28"/>
        </w:rPr>
      </w:pPr>
      <w:bookmarkStart w:id="4" w:name="_00013"/>
      <w:r>
        <w:rPr>
          <w:sz w:val="28"/>
          <w:szCs w:val="28"/>
        </w:rPr>
        <w:t>а) сведения о наймодателе - наименование, место нахождения, контактная информация, режим работы;</w:t>
      </w:r>
      <w:bookmarkEnd w:id="4"/>
    </w:p>
    <w:p>
      <w:pPr>
        <w:pStyle w:val="Normal"/>
        <w:rPr>
          <w:sz w:val="28"/>
          <w:szCs w:val="28"/>
        </w:rPr>
      </w:pPr>
      <w:bookmarkStart w:id="5" w:name="_00014"/>
      <w:r>
        <w:rPr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  <w:bookmarkEnd w:id="5"/>
    </w:p>
    <w:p>
      <w:pPr>
        <w:pStyle w:val="Normal"/>
        <w:rPr/>
      </w:pPr>
      <w:bookmarkStart w:id="6" w:name="_000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казанная в пункте 1 настоящих Требований информация предоставляется наймодателями:</w:t>
      </w:r>
      <w:bookmarkEnd w:id="6"/>
    </w:p>
    <w:p>
      <w:pPr>
        <w:pStyle w:val="Normal"/>
        <w:rPr>
          <w:sz w:val="28"/>
          <w:szCs w:val="28"/>
        </w:rPr>
      </w:pPr>
      <w:bookmarkStart w:id="7" w:name="_00016"/>
      <w:r>
        <w:rPr>
          <w:sz w:val="28"/>
          <w:szCs w:val="28"/>
        </w:rPr>
        <w:t>а) в первый раз - в течение одного месяца, со дня учета в муниципальном реестре наемных домов социального использования:</w:t>
      </w:r>
      <w:bookmarkEnd w:id="7"/>
    </w:p>
    <w:p>
      <w:pPr>
        <w:pStyle w:val="Normal"/>
        <w:rPr/>
      </w:pPr>
      <w:bookmarkStart w:id="8" w:name="_000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  <w:bookmarkEnd w:id="8"/>
    </w:p>
    <w:p>
      <w:pPr>
        <w:pStyle w:val="Normal"/>
        <w:rPr/>
      </w:pPr>
      <w:bookmarkStart w:id="9" w:name="_0001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  <w:bookmarkEnd w:id="9"/>
    </w:p>
    <w:p>
      <w:pPr>
        <w:pStyle w:val="Normal"/>
        <w:rPr>
          <w:sz w:val="28"/>
          <w:szCs w:val="28"/>
        </w:rPr>
      </w:pPr>
      <w:bookmarkStart w:id="10" w:name="_00019"/>
      <w:r>
        <w:rPr>
          <w:sz w:val="28"/>
          <w:szCs w:val="28"/>
        </w:rPr>
        <w:t>б) в последующем - не позднее одного рабочего дня, следующего за днем изменения такой информации.</w:t>
      </w:r>
      <w:bookmarkEnd w:id="10"/>
    </w:p>
    <w:p>
      <w:pPr>
        <w:pStyle w:val="Normal"/>
        <w:rPr/>
      </w:pPr>
      <w:bookmarkStart w:id="11" w:name="_0002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я, указанная в пункте 1 настоящих Требований, представляется наймодателем в администрацию на бумажном носителе и электронном носителе CD-ROM в формате MicrosoftWordforWindows.</w:t>
      </w:r>
      <w:bookmarkEnd w:id="11"/>
    </w:p>
    <w:p>
      <w:pPr>
        <w:pStyle w:val="Normal"/>
        <w:rPr/>
      </w:pPr>
      <w:bookmarkStart w:id="12" w:name="_0002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  <w:bookmarkEnd w:id="12"/>
    </w:p>
    <w:p>
      <w:pPr>
        <w:pStyle w:val="Normal"/>
        <w:rPr/>
      </w:pPr>
      <w:bookmarkStart w:id="13" w:name="_0002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 на сайте администрации поселения в сети "Интернет";</w:t>
      </w:r>
      <w:bookmarkEnd w:id="13"/>
    </w:p>
    <w:p>
      <w:pPr>
        <w:pStyle w:val="Normal"/>
        <w:rPr/>
      </w:pPr>
      <w:bookmarkStart w:id="14" w:name="_000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информационных стендах в помещении администрац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  <w:bookmarkEnd w:id="14"/>
    </w:p>
    <w:p>
      <w:pPr>
        <w:pStyle w:val="Normal"/>
        <w:rPr/>
      </w:pPr>
      <w:bookmarkStart w:id="15" w:name="_0002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казанная в пункте 1 настоящих Требований информация должна обновляться на сайте и стендах, указанных в пункте 4 настоящих Требований, один раз в квартал при наличии изменений.</w:t>
      </w:r>
      <w:bookmarkEnd w:id="15"/>
    </w:p>
    <w:p>
      <w:pPr>
        <w:pStyle w:val="Normal"/>
        <w:rPr/>
      </w:pPr>
      <w:bookmarkStart w:id="16" w:name="_000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формация, указанная в пункте 1 настоящих Требований, может размещаться наймодателем на его сайте в сети "Интернет".</w:t>
      </w:r>
      <w:bookmarkEnd w:id="16"/>
    </w:p>
    <w:p>
      <w:pPr>
        <w:pStyle w:val="Normal"/>
        <w:rPr/>
      </w:pPr>
      <w:bookmarkStart w:id="17" w:name="_000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формация, указанная в пункте 1 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  <w:bookmarkEnd w:id="17"/>
    </w:p>
    <w:p>
      <w:pPr>
        <w:pStyle w:val="Normal"/>
        <w:rPr/>
      </w:pPr>
      <w:bookmarkStart w:id="18" w:name="_0002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 пункте 1 настоящих Требований, наймодатель обязан:</w:t>
      </w:r>
      <w:bookmarkEnd w:id="18"/>
    </w:p>
    <w:p>
      <w:pPr>
        <w:pStyle w:val="Normal"/>
        <w:rPr/>
      </w:pPr>
      <w:bookmarkStart w:id="19" w:name="_0002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 письменном обращении - направить письменный ответ в порядке и сроки, указанные в пунктах 9 - 11 настоящих Требований;</w:t>
      </w:r>
      <w:bookmarkEnd w:id="19"/>
    </w:p>
    <w:p>
      <w:pPr>
        <w:pStyle w:val="Normal"/>
        <w:rPr/>
      </w:pPr>
      <w:bookmarkStart w:id="20" w:name="_0002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  <w:bookmarkEnd w:id="20"/>
    </w:p>
    <w:p>
      <w:pPr>
        <w:pStyle w:val="Normal"/>
        <w:rPr/>
      </w:pPr>
      <w:bookmarkStart w:id="21" w:name="_000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  <w:bookmarkEnd w:id="21"/>
    </w:p>
    <w:p>
      <w:pPr>
        <w:pStyle w:val="Normal"/>
        <w:rPr/>
      </w:pPr>
      <w:bookmarkStart w:id="22" w:name="_000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и запросе в электронной форме (по электронной почте) - в течение 10     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 пункте 1 настоящих Требований, фамилию, имя, отчество и должность сотрудника наймодателя, направляющего информацию заявителю.</w:t>
      </w:r>
      <w:bookmarkEnd w:id="22"/>
    </w:p>
    <w:p>
      <w:pPr>
        <w:pStyle w:val="Normal"/>
        <w:rPr/>
      </w:pPr>
      <w:bookmarkStart w:id="23" w:name="_0003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  <w:bookmarkEnd w:id="23"/>
    </w:p>
    <w:p>
      <w:pPr>
        <w:pStyle w:val="Normal"/>
        <w:rPr/>
      </w:pPr>
      <w:bookmarkStart w:id="24" w:name="_0003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  <w:bookmarkEnd w:id="24"/>
    </w:p>
    <w:p>
      <w:pPr>
        <w:pStyle w:val="Normal"/>
        <w:rPr/>
      </w:pPr>
      <w:bookmarkStart w:id="25" w:name="_0003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  <w:bookmarkEnd w:id="25"/>
    </w:p>
    <w:p>
      <w:pPr>
        <w:pStyle w:val="Normal"/>
        <w:rPr/>
      </w:pPr>
      <w:bookmarkStart w:id="26" w:name="_000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Style23">
    <w:name w:val="Обычный (веб)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LAW&amp;n=422093&amp;dst=10016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login.consultant.ru/link/?req=doc&amp;base=LAW&amp;n=422093&amp;dst=10016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login.consultant.ru/link/?req=doc&amp;base=LAW&amp;n=422093&amp;dst=100161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s://login.consultant.ru/link/?req=doc&amp;base=LAW&amp;n=422093&amp;dst=100161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login.consultant.ru/link/?req=doc&amp;base=LAW&amp;n=422093&amp;dst=100161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login.consultant.ru/link/?req=doc&amp;base=LAW&amp;n=422093&amp;dst=100161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login.consultant.ru/link/?req=doc&amp;base=LAW&amp;n=422093&amp;dst=100161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s://login.consultant.ru/link/?req=doc&amp;base=LAW&amp;n=422093&amp;dst=100161" TargetMode="External"/><Relationship Id="rId23" Type="http://schemas.openxmlformats.org/officeDocument/2006/relationships/image" Target="media/image1.jpeg"/><Relationship Id="rId24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25" Type="http://schemas.openxmlformats.org/officeDocument/2006/relationships/hyperlink" Target="https://login.consultant.ru/link/?req=doc&amp;demo=2&amp;base=LAW&amp;n=443769&amp;dst=858&amp;field=134&amp;date=29.04.2023" TargetMode="External"/><Relationship Id="rId26" Type="http://schemas.openxmlformats.org/officeDocument/2006/relationships/hyperlink" Target="https://login.consultant.ru/link/?req=doc&amp;demo=2&amp;base=LAW&amp;n=443769&amp;dst=858&amp;field=134&amp;date=29.04.2023" TargetMode="External"/><Relationship Id="rId27" Type="http://schemas.openxmlformats.org/officeDocument/2006/relationships/hyperlink" Target="https://login.consultant.ru/link/?req=doc&amp;demo=2&amp;base=LAW&amp;n=443769&amp;dst=1694&amp;field=134&amp;date=29.04.2023" TargetMode="External"/><Relationship Id="rId28" Type="http://schemas.openxmlformats.org/officeDocument/2006/relationships/hyperlink" Target="https://login.consultant.ru/link/?req=doc&amp;demo=2&amp;base=LAW&amp;n=443769&amp;dst=1699&amp;field=134&amp;date=29.04.2023" TargetMode="External"/><Relationship Id="rId29" Type="http://schemas.openxmlformats.org/officeDocument/2006/relationships/hyperlink" Target="https://login.consultant.ru/link/?req=doc&amp;demo=2&amp;base=LAW&amp;n=443769&amp;dst=101159&amp;field=134&amp;date=29.04.2023" TargetMode="External"/><Relationship Id="rId30" Type="http://schemas.openxmlformats.org/officeDocument/2006/relationships/hyperlink" Target="https://login.consultant.ru/link/?req=doc&amp;base=LAW&amp;n=455795&amp;dst=54" TargetMode="External"/><Relationship Id="rId31" Type="http://schemas.openxmlformats.org/officeDocument/2006/relationships/hyperlink" Target="https://login.consultant.ru/link/?req=doc&amp;base=LAW&amp;n=422093&amp;dst=100161" TargetMode="External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11-29T08:16:00Z</dcterms:modified>
  <cp:revision>166</cp:revision>
  <dc:subject/>
  <dc:title>      Муниципальное средство массовой информации</dc:title>
</cp:coreProperties>
</file>