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 07 июля 2023  года №13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Русаново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Русан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лава Русановс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И.Н.Козловкин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от 07 июля 2023 года № 13</w:t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 статье 9 Устава: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8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2. В статье 13 Устава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«В случае, если местный референдум не назначен Советом народных депутатов Русановского  сельского поселения в установленные сроки, референдум назначается судом на основании обращения граждан, избирательных объединений, главы Русан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В статье 16 </w:t>
      </w:r>
      <w:r>
        <w:rPr>
          <w:rFonts w:eastAsia="Times New Roman" w:cs="Times New Roman"/>
          <w:sz w:val="26"/>
          <w:szCs w:val="26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) Полномочия депутата Совета народных депутатов Русановского сельского поселения прекращаются досрочно решением Совета народных депутатов Русановского  сельского поселения в случае отсутствия депутата без уважительных причин на всех заседаниях Совета народных депутатов Русан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1) разработка и утверждение схем размещения нестационарных торговых объектов на территории Русан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 Наименование статьи 40 </w:t>
      </w:r>
      <w:r>
        <w:rPr>
          <w:rFonts w:cs="Times New Roman"/>
          <w:sz w:val="26"/>
          <w:szCs w:val="26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0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07-10T13:14:00Z</cp:lastPrinted>
  <dcterms:modified xsi:type="dcterms:W3CDTF">2023-07-10T10:26:00Z</dcterms:modified>
  <cp:revision>21</cp:revision>
  <dc:subject/>
  <dc:title/>
</cp:coreProperties>
</file>