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УСАНОВ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822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 30  мая  2024 года                              №11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 Русанов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народных депутатов Русановского сельского поселения от 26.02.2021 г. №3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орядка управления и распоряжения имуществом, находящимся в собственности Русановского сельского поселения Терновского муниципального района Воронежской области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 Протест прокуратуры Терновского района от 11.04.2024                   №2-1-2024, в  соответствии с Федеральным законом от 6 октября 2003 г.                      № 131-ФЗ «Об общих принципах организации местного самоуправления в Российской Федерации», Приказом Минфина России от 10 октября 2023 г.             № 163н «Об утверждении Порядка ведения органами местного самоуправления реестров муниципального имущества», руководствуясь Уставом Русановского сельского поселения, в целях приведения в соответствие с действующим законодательством, Совет народных депутатов Русановского   сельского поселения Терновского муниципальн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сти в решение Совета народных депутатов Русановского сельского поселения от 26.02.2021 года  №3 «Об утверждении Порядка управления и распоряжения имуществом, находящимся в собственности Русановского сельского поселения Терновского муниципального района Воронежской области» (далее — Решение), следующие изменения: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одпункте 2 пункта 7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ложения к Решению слова «имущества, находящегося в собственности» заменить словами «муниципального имущества»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V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ложения к Решению изложить в следующей редакции: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VI</w:t>
      </w:r>
      <w:r>
        <w:rPr>
          <w:rFonts w:eastAsia="Times New Roman" w:cs="Times New Roman" w:ascii="Times New Roman" w:hAnsi="Times New Roman"/>
          <w:sz w:val="28"/>
          <w:szCs w:val="28"/>
        </w:rPr>
        <w:t>. Учёт муниципального имущества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Муниципальное имущество подлежит обязательному учету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Учет муниципального имущества осуществляется </w:t>
      </w:r>
      <w:r>
        <w:rPr>
          <w:rFonts w:eastAsia="Times New Roman" w:cs="Times New Roman" w:ascii="Times New Roman" w:hAnsi="Times New Roman"/>
          <w:color w:val="984806"/>
          <w:sz w:val="28"/>
          <w:szCs w:val="28"/>
        </w:rPr>
        <w:t>бухгалтером ЦБУиО Терновского 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йона в реестре муниципального имущества Русановского сельского поселения (далее - реестр муниципального имущества)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3333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, утвержд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а реестра муниципального имущества утверждается администрацией Русановского сельского поселения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Объектом учета муниципального имущества Русановского сельского поселения является следующее муниципальное имущество Русановского сельского поселения: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вижимые вещи либо иное не относящееся к недвижимым вещам имущество, стоимость которого превышает 10 000 (десять тысяч) рублей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ое имущество, не относящееся к недвижимым и движимым вещам, стоимость которого превышает 10 000 (десять тысяч) рублей.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ключению в реестр муниципального имущества подлежат, независимо от стоимости, находящиеся в собственности Русановского сельского поселения: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арные ценные бумаги (акции) и бездокументарные ценные бумаги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долях (вкладах) в уставных (складочных) капиталах хозяйственных обществ и товариществ;</w:t>
      </w:r>
    </w:p>
    <w:p>
      <w:pPr>
        <w:pStyle w:val="Normal"/>
        <w:widowControl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3333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долях в праве общей долевой собственности на объекты недвижимого и (или) движимого имущества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«Вестник муниципальных правовых актов Русановского сельского поселения Терновского муниципального района» и разместить на официальном сайте Русан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 вступает в силу с даты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tabs>
          <w:tab w:val="clear" w:pos="708"/>
          <w:tab w:val="left" w:pos="1467" w:leader="none"/>
        </w:tabs>
        <w:spacing w:lineRule="auto" w:line="276" w:before="0" w:after="0"/>
        <w:ind w:right="4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220" w:leader="none"/>
        </w:tabs>
        <w:spacing w:lineRule="auto" w:line="276" w:before="0" w:after="0"/>
        <w:ind w:right="40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 Русановского </w:t>
        <w:br/>
        <w:t>сельского поселения</w:t>
        <w:tab/>
        <w:t>И.Н.Козловкин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Courier New" w:cs="Courier New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eastAsia="Times New Roman" w:cs="Times New Roman"/>
        <w:lang w:val="ru-RU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ourier New" w:cs="Courier New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  <w:lang w:val="zxx"/>
    </w:rPr>
  </w:style>
  <w:style w:type="character" w:styleId="Style15">
    <w:name w:val="Символ нумерации"/>
    <w:qFormat/>
    <w:rPr/>
  </w:style>
  <w:style w:type="character" w:styleId="Style16">
    <w:name w:val="Исходный текст"/>
    <w:qFormat/>
    <w:rPr>
      <w:rFonts w:ascii="Times New Roman" w:hAnsi="Times New Roman" w:eastAsia="Courier New" w:cs="Courier New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tLeast" w:line="100" w:before="240" w:after="60"/>
      <w:ind w:left="0" w:right="0" w:firstLine="567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49:00Z</dcterms:created>
  <dc:creator>Осадчева Лидия И.</dc:creator>
  <dc:description/>
  <cp:keywords/>
  <dc:language>en-US</dc:language>
  <cp:lastModifiedBy>User</cp:lastModifiedBy>
  <cp:lastPrinted>2024-06-06T08:47:00Z</cp:lastPrinted>
  <dcterms:modified xsi:type="dcterms:W3CDTF">2024-06-06T05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