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uppressAutoHyphens w:val="false"/>
        <w:spacing w:lineRule="auto" w:line="276"/>
        <w:ind w:lef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" w:hanging="0"/>
        <w:jc w:val="center"/>
        <w:rPr>
          <w:b/>
          <w:b/>
          <w:bCs/>
          <w:spacing w:val="-16"/>
          <w:sz w:val="28"/>
          <w:szCs w:val="28"/>
          <w:lang w:eastAsia="ru-RU"/>
        </w:rPr>
      </w:pPr>
      <w:r>
        <w:rPr>
          <w:b/>
          <w:bCs/>
          <w:spacing w:val="-16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uppressAutoHyphens w:val="false"/>
        <w:spacing w:lineRule="auto" w:line="276"/>
        <w:ind w:left="14" w:hanging="0"/>
        <w:jc w:val="center"/>
        <w:rPr>
          <w:b/>
          <w:b/>
          <w:bCs/>
          <w:spacing w:val="-16"/>
          <w:sz w:val="28"/>
          <w:szCs w:val="28"/>
          <w:lang w:eastAsia="ru-RU"/>
        </w:rPr>
      </w:pPr>
      <w:r>
        <w:rPr>
          <w:b/>
          <w:b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 xml:space="preserve">от 19 февраля  2025 года    №11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Русаново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ставе межведомственной комиссии по обследованию жилых помещений, по признанию жилых помещений непригодными для прожи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Ф, в целях обследования жилого помещения, на территории Русановского сельского поселения Терновского муниципального района, объектов жилищного фонда сельского поселения:</w:t>
      </w:r>
    </w:p>
    <w:p>
      <w:pPr>
        <w:pStyle w:val="Style15"/>
        <w:tabs>
          <w:tab w:val="clear" w:pos="708"/>
          <w:tab w:val="left" w:pos="14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межведомственной комиссии по обследованию жилых помещений,  по призн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  непригодными  для проживания 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межведомственной комиссии</w:t>
      </w:r>
      <w:r>
        <w:rPr>
          <w:bCs/>
          <w:sz w:val="28"/>
        </w:rPr>
        <w:t xml:space="preserve"> по обследованию помещений</w:t>
      </w:r>
      <w:r>
        <w:rPr>
          <w:sz w:val="28"/>
          <w:szCs w:val="28"/>
        </w:rPr>
        <w:t>, по признанию</w:t>
      </w:r>
      <w:r>
        <w:rPr/>
        <w:t xml:space="preserve"> </w:t>
      </w:r>
      <w:r>
        <w:rPr>
          <w:sz w:val="28"/>
          <w:szCs w:val="28"/>
        </w:rPr>
        <w:t>жилых помещений непригодными для проживания  (Приложение № 2).</w:t>
      </w:r>
    </w:p>
    <w:p>
      <w:pPr>
        <w:pStyle w:val="Normal"/>
        <w:ind w:right="-1" w:firstLine="708"/>
        <w:jc w:val="both"/>
        <w:rPr>
          <w:bCs/>
          <w:sz w:val="28"/>
        </w:rPr>
      </w:pPr>
      <w:r>
        <w:rPr>
          <w:sz w:val="28"/>
          <w:szCs w:val="28"/>
        </w:rPr>
        <w:t>3. Признать утратившим силу  распоряжение  от 11.05.2012г.  №25      «</w:t>
      </w:r>
      <w:r>
        <w:rPr>
          <w:bCs/>
          <w:sz w:val="28"/>
        </w:rPr>
        <w:t>О составе  межведомственной комиссии по обследованию помещ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 настоящего распоряжения оставляю за соб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ан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И.Н.Козловки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5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ановского сельского поселения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 19 февраля 2025 года №1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ЗНАНИЮ ЖИЛЫХ ПОМЕЩ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ГОДНЫМИ ДЛЯ ПРОЖИ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Межведомственная комиссия по признанию жилых домов (жилых помещений) не пригодными для проживания (далее - комиссия) является постоянно действующим коллегиальным органом, созданным во исполнение Постановления Правительства Российской Федерации от 4 сентября 2003 года N 552 "Об утверждении положения о порядке признания жилых домов (жилых помещений) непригодными для проживания" (далее - Постановление Правительства РФ от 04.09.2003 N 552) для рассмотрения вопросов о признании жилых домов (жилых помещений) непригодными для прожи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Постановлением Правительства РФ от 04.09.2003 N 552 и иными правовыми актами Российской Федерации и Воронежской области, регулирующими вопросы признания жилых домов (жилых помещений) не пригодными для проживания и работу комиссии, а также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реализация на территории Воронежской области положения о порядке признания жилых домов (жилых помещений) непригодными для проживания, утвержденного Постановлением Правительства РФ от 04.09.2003 N 55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с целью возложенных на нее задач осуществляет следующие фун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 пределах своей компетенции вопросы о признании жилых домов (жилых помещений) не пригодными для прожи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изучение представляемых в комиссию документов по вопросам признания жилого дома (жилого помещения) непригодным для прожи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смотре жилого дома (жилого помещения) для решения вопроса о его непригодности для прожи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и изучения представляемых в комиссию докумен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графики проведения осмотров жилых домов (жилых помещений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,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е и организация работы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сональный состав комиссии утверждается распоряжением главы сельского поселения и состоит из председателя комиссии и членов комиссии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ем комиссии является глава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 осуществляет общее руководство работой комиссии, участвуют в работе комиссии на равных правах с членами комиссии, подписывает протоколы заседания и решения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.Члены комиссии имею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по вопросам, отнесенным к компетенции комиссии, и т.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токолов и решений комиссии производится в течение 5 рабочих дней после проведения засед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я комиссии проводятся по мере необходимости, но не реже одного раза в кварт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могут проводиться внеочередные засед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я комиссии проводит ее председатель или по его поручению либо (в случае отсутствия такого поручения) по решению комиссии - один из его замест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седание комиссии считается правомочным, если на нем присутствуют не менее половины ее чле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вопросам о признании жилых домов (жилых помещений) непригодными для проживания комиссия принимает и оформляет решения в соответствии с Постановлением Правительства РФ от 04.09.2003 N 552 и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5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ановского сельского поселения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2025 года №11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4"/>
          <w:szCs w:val="24"/>
        </w:rPr>
        <w:t>Состав межведомственной комиссии по обследованию жилых помещений,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4"/>
          <w:szCs w:val="24"/>
        </w:rPr>
        <w:t>по признанию жилых помещений непригодными для прожи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ус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ловкин Иван Николаевич - глава Русановского сельского  поселения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оманова Елена Александровна – начальник отдела архитектуры и градостроительства  , ЖКХ и газификации администрации Терновского муниципальн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нашев Андрей Васильевич – инспектор сектора архитектуры и градостроительства  отдела по архитектуре, градостроительству, ЖКХ и газификации администрации Терновского муниципальн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енденёв Сергей Васильевич – начальник отдела ГО и ЧС администрации Терновского муниципальн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валева Татьяна Викторовна – ведущий специалист – секретарь  административной комиссии администрации Терновского муниципальн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7:00Z</dcterms:created>
  <dc:creator>user</dc:creator>
  <dc:description/>
  <cp:keywords/>
  <dc:language>en-US</dc:language>
  <cp:lastModifiedBy>User</cp:lastModifiedBy>
  <cp:lastPrinted>2025-02-14T15:10:00Z</cp:lastPrinted>
  <dcterms:modified xsi:type="dcterms:W3CDTF">2025-02-27T08:47:00Z</dcterms:modified>
  <cp:revision>15</cp:revision>
  <dc:subject/>
  <dc:title/>
</cp:coreProperties>
</file>