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 мая   2023  года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ус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2" w:hanging="0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  <w:sz w:val="28"/>
          <w:szCs w:val="28"/>
        </w:rPr>
        <w:t xml:space="preserve">О  проведении  публичных слушании по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екту  решения о внесении изменений </w:t>
      </w:r>
    </w:p>
    <w:p>
      <w:pPr>
        <w:pStyle w:val="Normal"/>
        <w:ind w:left="-360" w:right="-262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дополнений</w:t>
      </w:r>
      <w:r>
        <w:rPr>
          <w:b/>
        </w:rPr>
        <w:t xml:space="preserve"> </w:t>
      </w:r>
      <w:r>
        <w:rPr>
          <w:b/>
          <w:sz w:val="28"/>
          <w:szCs w:val="28"/>
        </w:rPr>
        <w:t>в Устав  Русановского сельского</w:t>
      </w:r>
    </w:p>
    <w:p>
      <w:pPr>
        <w:pStyle w:val="Normal"/>
        <w:ind w:left="-360" w:right="-262" w:hanging="0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еления Терн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Устава Русановского сельского поселения Терновского муниципального района  Воронежской области в соответствие с действующим законодательством, руководствуясь Фе</w:t>
        <w:softHyphen/>
        <w:t>деральным законом от 06.10.2003г.   № 131-ФЗ «Об об</w:t>
        <w:softHyphen/>
        <w:t>щих принципах организации местного самоуправления в Российской Федерации»,  статьей  35 Устава Русановского сельского поселения Терновского муниципального района Воронежской области, Совет народных депутатов Русановского сельского поселения Тер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и дополнения в Устав Русановского сельского поселения  Терновского муниципального района Воронежской области согласно приложению № 1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3. Назначить и провести публичные слушания по проекту решения Совета народных депутатов Русан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 внесении изменений и дополнений в Устав Русановского сельского поселения Терновского муниципального района Воронежской области» </w:t>
      </w:r>
      <w:r>
        <w:rPr>
          <w:rFonts w:eastAsia="Times New Roman" w:cs="Times New Roman"/>
          <w:sz w:val="28"/>
          <w:szCs w:val="28"/>
        </w:rPr>
        <w:t>в  с. Русаново – 05 июня 2023 года в 15 час 00 мин  в  зале заседаний администрации Русановского сельского поселения по адресу: с. Русаново,  ул. Советская, д. 7</w:t>
      </w:r>
      <w:r>
        <w:rPr>
          <w:rFonts w:cs="Times New Roman"/>
          <w:bCs/>
          <w:sz w:val="26"/>
          <w:szCs w:val="26"/>
        </w:rPr>
        <w:t xml:space="preserve"> и </w:t>
      </w:r>
      <w:r>
        <w:rPr>
          <w:bCs/>
          <w:sz w:val="26"/>
          <w:szCs w:val="26"/>
        </w:rPr>
        <w:t>в с.Поляна –                                  05 июня 2023 года в 10.00 часов  в здании МКУК ТМЦОДН Полянский сельский дом культуры по адресу: с. Поляна, ул. Проезжая, 2.</w:t>
      </w:r>
      <w:r>
        <w:rPr>
          <w:sz w:val="28"/>
          <w:szCs w:val="28"/>
        </w:rPr>
        <w:t xml:space="preserve">             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Для подготовки и проведения  публичных слушаний, обобщения замечаний и предложений по проекту  решения «</w:t>
      </w:r>
      <w:r>
        <w:rPr>
          <w:bCs/>
          <w:sz w:val="28"/>
          <w:szCs w:val="28"/>
        </w:rPr>
        <w:t xml:space="preserve">О  внесении изменений и дополнений в Устав Русановского сельского поселения Терновского муниципального района Воронежской области»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образов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Козловкин И.Н. – глава Русанов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Рожнова Татьяна Ивановна – ведущий специалист администрации Ру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Ненашева Валентина Владимировна – заместитель председателя Совета народных депутатов Рус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Тепикина Вера Юрьевна– депутат Совета народных депутатов Ру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 Семенова Мария Ивановна – культорганизатор Полянского СД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Утвердить порядок учета  замечаний и предложений  по проекту  изменений и дополнений </w:t>
      </w:r>
      <w:r>
        <w:rPr>
          <w:bCs/>
          <w:sz w:val="28"/>
          <w:szCs w:val="28"/>
        </w:rPr>
        <w:t xml:space="preserve">в Устав Русановского сельского поселения Терновского муниципального района Воронежской области»  согласно </w:t>
      </w:r>
      <w:r>
        <w:rPr>
          <w:sz w:val="28"/>
          <w:szCs w:val="28"/>
        </w:rPr>
        <w:t>приложению № 2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Опубликовать настоящее решение в периодическом печатном издании  «Вестник муниципальных правовых актов Русановского сельского поселения Терновского муниципального района» и на сайте администрации Русановского сельского поселения в сети «Интернет»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законную силу с даты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Ру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новского муниципального района                                      И.Н.Козловкин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Рус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Терновксого муницпального района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от 23 мая 2023 года №10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____________ года № 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. __________________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jc w:val="both"/>
        <w:rPr/>
      </w:pPr>
      <w:r>
        <w:rPr>
          <w:rFonts w:cs="Times New Roman"/>
          <w:color w:val="000000"/>
          <w:sz w:val="28"/>
          <w:szCs w:val="28"/>
        </w:rPr>
        <w:t>О внесении изменений и дополнений в Устав Русановкс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Русановкс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Русановского 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Глава Русановског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И.Н.Козловкин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Русан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___»____________ года № ___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Русановского сельского поселения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татье 9 Устава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.1. Пункт 5 исключить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8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статье 13 Уста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6"/>
          <w:szCs w:val="26"/>
        </w:rPr>
        <w:t>2.1. Абзац второй части 2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 случае, если местный референдум не назначен Советом народных депутатов Русановского  сельского поселения в установленные сроки, референдум назначается судом на основании обращения граждан, избирательных объединений, главы Русановского сельского поселения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ей или прокурора.»;</w:t>
      </w:r>
    </w:p>
    <w:p>
      <w:pPr>
        <w:pStyle w:val="Style19"/>
        <w:shd w:fill="FFFFFF" w:val="clear"/>
        <w:tabs>
          <w:tab w:val="left" w:pos="709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bCs/>
          <w:spacing w:val="-10"/>
          <w:sz w:val="26"/>
          <w:szCs w:val="26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1. В части 2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В статье 16 </w:t>
      </w:r>
      <w:r>
        <w:rPr>
          <w:rFonts w:eastAsia="Times New Roman" w:cs="Times New Roman"/>
          <w:sz w:val="26"/>
          <w:szCs w:val="26"/>
          <w:lang w:eastAsia="ru-RU"/>
        </w:rPr>
        <w:t>Устава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4.1. Абзац 1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4.2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 В статье 33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5.1. Дополнить частью 5.1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5.1) Полномочия депутата Совета народных депутатов Русановского сельского поселения прекращаются досрочно решением Совета народных депутатов Русановского  сельского поселения в случае отсутствия депутата без уважительных причин на всех заседаниях Совета народных депутатов Русановского сельского поселения в течение шести месяцев подряд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6. Часть 2 статьи 37 Устава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2.1) разработка и утверждение схем размещения нестационарных торговых объектов на территории Русановского сельского поселения, а так же внесение в них изменений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7. Статью 38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3. Порядок организации, осуществления (проведения) муниципального контроля в соответствующей сфере деятельности определяется в соответствии с Федеральным законом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8. Наименование статьи 40 </w:t>
      </w:r>
      <w:r>
        <w:rPr>
          <w:rFonts w:cs="Times New Roman"/>
          <w:sz w:val="26"/>
          <w:szCs w:val="26"/>
        </w:rPr>
        <w:t>Устава изложить в следующей редакции: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ункт 15 части 2 статьи 43.1 Устав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0. В статье 4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0.1. Абзац 2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«Не требуется официальное обнародование порядка учета предложений по проекту муниципального правового акта о внесении изменений и дополнений в устав Русановского сельского поселения, а также порядка участия граждан в его обсуждении в случае, когда в устав Русано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.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>В статье 57 Устава</w:t>
      </w:r>
      <w:r>
        <w:rPr>
          <w:sz w:val="26"/>
          <w:szCs w:val="26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11.1.</w:t>
      </w:r>
      <w:r>
        <w:rPr>
          <w:bCs/>
          <w:sz w:val="26"/>
          <w:szCs w:val="26"/>
        </w:rPr>
        <w:t xml:space="preserve"> В части 3 слово</w:t>
      </w:r>
      <w:r>
        <w:rPr>
          <w:sz w:val="26"/>
          <w:szCs w:val="26"/>
        </w:rPr>
        <w:t xml:space="preserve"> «Кассовое» </w:t>
      </w:r>
      <w:r>
        <w:rPr>
          <w:bCs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Казначейское»;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23"/>
        <w:spacing w:lineRule="auto" w:line="240" w:before="0" w:after="0"/>
        <w:ind w:left="4956" w:firstLine="708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са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 мая 2023 года 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а  замечаний и предложений по проекту изменений и дополнений в Устав Русановского сельского поселения Терновского  муниципального района  Воронежской области  и участие граждан в его  обсуждении</w:t>
      </w:r>
    </w:p>
    <w:p>
      <w:pPr>
        <w:pStyle w:val="Normal"/>
        <w:ind w:left="360" w:right="9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2" w:firstLine="14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Предложения граждан по проекту  изменений и дополнений в Устав  Русановского сельского поселения 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Русан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редложения граждан по проекту изменений и дополнений в Устав   Русан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Гражданину, вносящему предложения и замечания по проекту  изменений и дополнений в Устав Русан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получения  комиссией предложений и замечаний по проекту  изменений и дополнений в Устав Русан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внесения предложений и замечаний по проекту  изменений и дополнений в Устав  Русан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Предложения и замечания граждан по проекту изменений и дополнений в Устав Русан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ind w:left="-142" w:righ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 Предложения и замечания по проекту  изменений и дополнений в  Устав Русановского сельского поселения  Терновского муниципального района Воронежской области принимаются в  здании администрации Русановского сельского поселения  Терновского муниципального  района,  расположенном  по  адресу:  Воронежская  область,  Терновский    район, с. Русаново, ул. Советская, дом 7. Тел. 8(47347)60-2-17 ежедневно кроме субботы и воскресенья с 08.00 часов до 16.00 часов до 05 июня 202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3-06-02T09:15:00Z</cp:lastPrinted>
  <dcterms:modified xsi:type="dcterms:W3CDTF">2023-06-02T06:15:00Z</dcterms:modified>
  <cp:revision>18</cp:revision>
  <dc:subject/>
  <dc:title/>
</cp:coreProperties>
</file>