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30.11.2021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 О Д Е Р Ж А Н И Е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АДМИНИСТРАЦИЯ  РУСАНОВСКОГО  СЕЛЬСКОГО  ПОСЕЛЕНИЯ  </w:t>
      </w:r>
    </w:p>
    <w:p>
      <w:pPr>
        <w:pStyle w:val="Heading"/>
        <w:numPr>
          <w:ilvl w:val="0"/>
          <w:numId w:val="0"/>
        </w:numPr>
        <w:ind w:left="-993" w:firstLine="993"/>
        <w:outlineLvl w:val="0"/>
        <w:rPr/>
      </w:pPr>
      <w:r>
        <w:rPr>
          <w:b/>
          <w:bCs/>
          <w:sz w:val="24"/>
          <w:szCs w:val="24"/>
        </w:rPr>
        <w:t xml:space="preserve">ТЕРНОВСКОГО  </w:t>
      </w:r>
      <w:r>
        <w:rPr>
          <w:b/>
          <w:bCs/>
          <w:caps/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 xml:space="preserve"> РАЙОНА</w:t>
      </w:r>
    </w:p>
    <w:p>
      <w:pPr>
        <w:pStyle w:val="Normal"/>
        <w:numPr>
          <w:ilvl w:val="0"/>
          <w:numId w:val="0"/>
        </w:numPr>
        <w:ind w:left="-993" w:firstLine="993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-993" w:firstLine="993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01 ноября   2021  года      №49</w:t>
      </w:r>
    </w:p>
    <w:p>
      <w:pPr>
        <w:pStyle w:val="Normal"/>
        <w:jc w:val="both"/>
        <w:rPr/>
      </w:pPr>
      <w:r>
        <w:rPr/>
        <w:t>с. Русаново</w:t>
      </w:r>
    </w:p>
    <w:p>
      <w:pPr>
        <w:pStyle w:val="Normal"/>
        <w:jc w:val="both"/>
        <w:rPr/>
      </w:pPr>
      <w:r>
        <w:rPr/>
      </w:r>
    </w:p>
    <w:p>
      <w:pPr>
        <w:pStyle w:val="25"/>
        <w:spacing w:lineRule="auto" w:line="240" w:before="0" w:after="0"/>
        <w:ind w:right="4252" w:hanging="0"/>
        <w:jc w:val="both"/>
        <w:rPr>
          <w:b/>
          <w:b/>
        </w:rPr>
      </w:pPr>
      <w:r>
        <w:rPr>
          <w:b/>
        </w:rPr>
        <w:t>О внесении изменений в постановление №19 от 14.08.2020 года «Об  утверждении  перечня муниципальных  услуг,предоставляемых  администрацией  Русановского  сельского поселения</w:t>
      </w:r>
    </w:p>
    <w:p>
      <w:pPr>
        <w:pStyle w:val="25"/>
        <w:spacing w:lineRule="auto" w:line="240" w:before="0" w:after="0"/>
        <w:ind w:right="4252" w:hanging="0"/>
        <w:jc w:val="both"/>
        <w:rPr>
          <w:b/>
          <w:b/>
        </w:rPr>
      </w:pPr>
      <w:r>
        <w:rPr>
          <w:b/>
        </w:rPr>
        <w:t>Терновского  муниципального  района Воронежской  области»</w:t>
      </w:r>
    </w:p>
    <w:p>
      <w:pPr>
        <w:pStyle w:val="2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 с  Федеральным Законом от 27.07.2010 г  №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в целях приведения нормативных актов Русановского сельского поселения в соответствие действующему законодательству, администрация Русановского сельского поселения Терновского муниципального района Воронежской области                                           постановляет: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    </w:t>
      </w:r>
      <w:r>
        <w:rPr/>
        <w:t>1. Внести изменения в постановление №19 от 14.08.2020 года  «Об  утверждении  перечня  муниципальных  услуг, предоставляемых  администрацией Русановского  сельского поселения Терновского  муниципального  района Воронежской  области»: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       </w:t>
      </w:r>
      <w:r>
        <w:rPr/>
        <w:t>1.1. Перечень муниципальных услуг, предоставляемых  администрацией Русановского сельского поселения Терновского муниципального района Воронежской области , изложить в новой редакции согласно приложению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Настоящее постановление подлежит официальному обнародованию и размещению на официальном сайте администрации Русановского сельского поселения в сети «Интернет»  и  вступает в силу со дня его обнародования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Контроль  за  исполнением  настоящего  постановления 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 Русановского сельского поселения                               И.Н.Козлов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 01 ноября 2021  года  №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усановского сельского посе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рнов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Предоставление в собственность, аренду земельного участка, находящегося в муниципальной собственности 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Установление сервитута в отношении земельного участка, находящегося в муниципальной собственности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Раздел, объединение и перераспределение земельных участков, находящихся в муниципальной собственно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редоставление порубочного билета и (или) разрешения на пересадку деревьев и кустарник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своение адреса объекту недвижимости и аннулирование адр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Прием заявлений, документов, а также постановка граждан на учёт </w:t>
      </w:r>
      <w:r>
        <w:rPr>
          <w:rFonts w:eastAsia="Calibri"/>
        </w:rPr>
        <w:t>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</w:rPr>
        <w:t xml:space="preserve">Признание </w:t>
      </w:r>
      <w:r>
        <w:rPr/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</w:rPr>
        <w:t>,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разрешения на осуществление земляных рабо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2  ноября  2021 года   №50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ноза социально – 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ого развития Руса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Тер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на 2022 год и </w:t>
      </w:r>
    </w:p>
    <w:p>
      <w:pPr>
        <w:pStyle w:val="Normal"/>
        <w:rPr>
          <w:b/>
          <w:b/>
        </w:rPr>
      </w:pPr>
      <w:r>
        <w:rPr>
          <w:b/>
        </w:rPr>
        <w:t>плановый период  2023-202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 173 Бюджетного кодекса Российской Федерации, ст. 51 Устава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рогноз социально – экономического развития Русановского сельского поселения Терновского муниципального района Воронежской области на 2022 год и плановый период 2023-2024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/>
        <w:t>Направить Прогноз социально – экономического развития Русановского  сельского поселения Терновского муниципального района Воронежской области на 2022 год и плановый период 2023-2024 гг. в Совет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color w:val="000000"/>
        </w:rPr>
      </w:pPr>
      <w:r>
        <w:rPr/>
        <w:t>Опубликовать настоящее постановление в официальном периодическом  печатном  издании  «Вестник муниципальных правовых актов Русановского сельского поселения Терновского муниципального района» и разместить на официальном сайте администрации  Русанов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Русановского 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ельского поселения:                                                           И.Н.Козловкин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Утверждено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1416" w:firstLine="708"/>
        <w:jc w:val="right"/>
        <w:rPr/>
      </w:pPr>
      <w:r>
        <w:rPr/>
        <w:t xml:space="preserve">  </w:t>
      </w:r>
      <w:r>
        <w:rPr/>
        <w:t>Русановского сельского поселения</w:t>
      </w:r>
    </w:p>
    <w:p>
      <w:pPr>
        <w:pStyle w:val="Normal"/>
        <w:ind w:left="1416" w:firstLine="708"/>
        <w:jc w:val="right"/>
        <w:rPr/>
      </w:pPr>
      <w:r>
        <w:rPr/>
        <w:t xml:space="preserve">      </w:t>
      </w:r>
      <w:r>
        <w:rPr/>
        <w:t>Терновского муниципального района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 xml:space="preserve">Воронежской области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от 12 ноября  2021  года  №5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 Воронежской области на 2022 год  и плановый период 2023-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 социально – экономического развития Русановского сельского поселения Терновского муниципального района Воронежской области (далее –Русановское сельское поселение) на 2022 г. и плановый период 2023-2024 гг. разработан в соответствии со ст. 173 Бюджетного кодекса Российской Федерации,  Уставом Русановского сельского поселения Тер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ными информационными материалами для разработки прогноза социально – экономического развития Русановского сельского поселения на 2022 г. и плановый период 2023-2024 гг. послужили:</w:t>
      </w:r>
    </w:p>
    <w:p>
      <w:pPr>
        <w:pStyle w:val="Normal"/>
        <w:jc w:val="both"/>
        <w:rPr/>
      </w:pPr>
      <w:r>
        <w:rPr/>
        <w:t>- официальная статистическая отчетность;</w:t>
      </w:r>
    </w:p>
    <w:p>
      <w:pPr>
        <w:pStyle w:val="Normal"/>
        <w:jc w:val="both"/>
        <w:rPr/>
      </w:pPr>
      <w:r>
        <w:rPr/>
        <w:t>- ведомственная отчетность;</w:t>
      </w:r>
    </w:p>
    <w:p>
      <w:pPr>
        <w:pStyle w:val="Normal"/>
        <w:jc w:val="both"/>
        <w:rPr/>
      </w:pPr>
      <w:r>
        <w:rPr/>
        <w:t>- муниципальные программы;</w:t>
      </w:r>
    </w:p>
    <w:p>
      <w:pPr>
        <w:pStyle w:val="Normal"/>
        <w:jc w:val="both"/>
        <w:rPr/>
      </w:pPr>
      <w:r>
        <w:rPr/>
        <w:t>- анализ предложений населения;</w:t>
      </w:r>
    </w:p>
    <w:p>
      <w:pPr>
        <w:pStyle w:val="Normal"/>
        <w:jc w:val="both"/>
        <w:rPr/>
      </w:pPr>
      <w:r>
        <w:rPr/>
        <w:t>- предложения и рекомендации хозяйствующих субъектов;</w:t>
      </w:r>
    </w:p>
    <w:p>
      <w:pPr>
        <w:pStyle w:val="Normal"/>
        <w:jc w:val="both"/>
        <w:rPr/>
      </w:pPr>
      <w:r>
        <w:rPr/>
        <w:t>- экспертные оценки представителей бизнеса;</w:t>
      </w:r>
    </w:p>
    <w:p>
      <w:pPr>
        <w:pStyle w:val="Normal"/>
        <w:jc w:val="both"/>
        <w:rPr/>
      </w:pPr>
      <w:r>
        <w:rPr/>
        <w:t>- анализ тенденций развития экономики и социальной сферы Русан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ом  на 2022 г.  и на плановый период 2023-2024 гг. определены следующие приоритеты социально – экономического развития Русановского сельского поселения:</w:t>
      </w:r>
    </w:p>
    <w:p>
      <w:pPr>
        <w:pStyle w:val="Normal"/>
        <w:jc w:val="both"/>
        <w:rPr/>
      </w:pPr>
      <w:r>
        <w:rPr/>
        <w:t>- обеспечение санитарно –эпидемиологического благополучия населения;</w:t>
      </w:r>
    </w:p>
    <w:p>
      <w:pPr>
        <w:pStyle w:val="Normal"/>
        <w:jc w:val="both"/>
        <w:rPr/>
      </w:pPr>
      <w:r>
        <w:rPr/>
        <w:t>- расширение налогооблагаемой базы местного бюджета;</w:t>
      </w:r>
    </w:p>
    <w:p>
      <w:pPr>
        <w:pStyle w:val="Normal"/>
        <w:jc w:val="both"/>
        <w:rPr/>
      </w:pPr>
      <w:r>
        <w:rPr/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улучшение архитектурного облика населенных пунктов;</w:t>
      </w:r>
    </w:p>
    <w:p>
      <w:pPr>
        <w:pStyle w:val="Normal"/>
        <w:jc w:val="both"/>
        <w:rPr/>
      </w:pPr>
      <w:r>
        <w:rPr/>
        <w:t>- расширение сферы занятости трудоспособного населения;</w:t>
      </w:r>
    </w:p>
    <w:p>
      <w:pPr>
        <w:pStyle w:val="Normal"/>
        <w:jc w:val="both"/>
        <w:rPr/>
      </w:pPr>
      <w:r>
        <w:rPr/>
        <w:t>-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jc w:val="both"/>
        <w:rPr/>
      </w:pPr>
      <w:r>
        <w:rPr/>
        <w:t xml:space="preserve">- выполнение мероприятий, связанных с профилактикой коронавирусной инфекции; </w:t>
      </w:r>
    </w:p>
    <w:p>
      <w:pPr>
        <w:pStyle w:val="Normal"/>
        <w:jc w:val="both"/>
        <w:rPr/>
      </w:pPr>
      <w:r>
        <w:rPr/>
        <w:t>- развитие системы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 расширение рынка труда;</w:t>
      </w:r>
    </w:p>
    <w:p>
      <w:pPr>
        <w:pStyle w:val="Normal"/>
        <w:jc w:val="both"/>
        <w:rPr/>
      </w:pPr>
      <w:r>
        <w:rPr/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jc w:val="both"/>
        <w:rPr/>
      </w:pPr>
      <w:r>
        <w:rPr/>
        <w:t>- обеспечение общественной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бор проблем для включения в прогноз социально – экономического развития Русановского сельского поселения на 2022 г.  и на плановый период 2023-2024 гг. был осуществлен в соответствии со следующими критериями:</w:t>
      </w:r>
    </w:p>
    <w:p>
      <w:pPr>
        <w:pStyle w:val="Normal"/>
        <w:jc w:val="both"/>
        <w:rPr/>
      </w:pPr>
      <w:r>
        <w:rPr/>
        <w:t>- соответствие приоритетам социально – экономического развития Русановского сельского поселения;</w:t>
      </w:r>
    </w:p>
    <w:p>
      <w:pPr>
        <w:pStyle w:val="Normal"/>
        <w:jc w:val="both"/>
        <w:rPr/>
      </w:pPr>
      <w:r>
        <w:rPr/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jc w:val="both"/>
        <w:rPr/>
      </w:pPr>
      <w:r>
        <w:rPr/>
        <w:t>- значимости проблемы;</w:t>
      </w:r>
    </w:p>
    <w:p>
      <w:pPr>
        <w:pStyle w:val="Normal"/>
        <w:jc w:val="both"/>
        <w:rPr/>
      </w:pPr>
      <w:r>
        <w:rPr/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о- экономическое развитие Русановского сельского поселения в 2022-2024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jc w:val="both"/>
        <w:rPr/>
      </w:pPr>
      <w:r>
        <w:rPr/>
        <w:t>- дефицит рабочих мест;</w:t>
      </w:r>
    </w:p>
    <w:p>
      <w:pPr>
        <w:pStyle w:val="Normal"/>
        <w:jc w:val="both"/>
        <w:rPr/>
      </w:pPr>
      <w:r>
        <w:rPr/>
        <w:t>- механический отток молодежи в города;</w:t>
      </w:r>
    </w:p>
    <w:p>
      <w:pPr>
        <w:pStyle w:val="Normal"/>
        <w:jc w:val="both"/>
        <w:rPr/>
      </w:pPr>
      <w:r>
        <w:rPr/>
        <w:t>- высокий уровень смертности среди лиц трудоспособного возраста;</w:t>
      </w:r>
    </w:p>
    <w:p>
      <w:pPr>
        <w:pStyle w:val="Normal"/>
        <w:jc w:val="both"/>
        <w:rPr/>
      </w:pPr>
      <w:r>
        <w:rPr/>
        <w:t>- старение населения;</w:t>
      </w:r>
    </w:p>
    <w:p>
      <w:pPr>
        <w:pStyle w:val="Normal"/>
        <w:jc w:val="both"/>
        <w:rPr/>
      </w:pPr>
      <w:r>
        <w:rPr/>
        <w:t>- низкий уровень жизни на сел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0000"/>
        </w:rPr>
        <w:t xml:space="preserve">       </w:t>
      </w:r>
      <w:r>
        <w:rPr/>
        <w:t>По состоянию на 01 ноября 2021 г.  на территории Русановского сельского поселения проживает  1530 человека. Жителей в возрасте до 16 лет – 204 человек, трудоспособного населения –  860 человек, лиц пенсионного возраста – 466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рогнозу в 2022-2024 гг.  больших  инвестиций в экономику поселения не предполагается. Низкая доля инвестирования в экономическую сферу Русановского сельского поселения обусловлена прежде всего дефицитом рабочих кадров, оттоком трудоспособного населения в городскую местность, небольшим спросом выпускаемой продукции на внутрен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усановского сельского поселения  функционируют два больших сельхозпредприятия: ООО «Агротех-Гарант Русаново» и ПСК им . Калинина, 6 крестьянско-фермерских хозяйств. Основными видами деятельности хозяйствующих субъектов являются: выращивание зернобобовых и технических культур, молочное производство в ПСК им.Калин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негодовая численность работников составляет 160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стениеводстве наблюдается ежегодное наращивание объемов производства продуктов земледелия за счет повышения урожайности сельскохозяйственных культур. На повышение урожайности сельскохозяйственных культур повлияло использование для посева элитных семян, современные средства химизации и современные технологии выращивания сельскохозяйственных культур.  Результативность </w:t>
      </w:r>
      <w:bookmarkStart w:id="0" w:name="OLE_LINK1"/>
      <w:r>
        <w:rPr/>
        <w:t xml:space="preserve">крестьянско-фермерских хозяйств </w:t>
      </w:r>
      <w:bookmarkEnd w:id="0"/>
      <w:r>
        <w:rPr/>
        <w:t>гораздо ниже, чем в выше названных сельскохозяйственных предприятиях. Отсутствие современной сельскохозяйственной техники, прогрессивных зерновых посевных сортов является сдерживающим фактором в работе крестьянско-фермерских хозяй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е место в структуре агропромышленного комплекса сельского поселения занимают личные подсобные хозяйства. В поселении их насчитывается более 6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направлением деятельности ЛПХ является выращивание картофеля, овощей и фруктов, скота и птиц, для своих личных нуж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проблемами сдерживающими развитие личных подсобных хозяйств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лабая техническая оснащенность ЛП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едварительным расчетам в 2022-2024 годах  планируется увеличение показателей производства сельскохозяйственной продукции в ООО «Агротех - Гарант» Русаново и ПСК им.Калинина. В личных подсобных хозяйствах увеличение продукции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ценке в 2022 – 2024 гг. численность занятых в экономике останется на прежнем уровне. Численность безработных, по прогнозу, в 2022 г. составит от 40 до 50</w:t>
      </w:r>
      <w:r>
        <w:rPr>
          <w:color w:val="FF0000"/>
        </w:rPr>
        <w:t xml:space="preserve"> </w:t>
      </w:r>
      <w:r>
        <w:rPr/>
        <w:t>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населения с доходами ниже прожиточного минимума будет сокращаться. Ожидается повышение заработной платы  в образовании,  медицине, культуре, сельскохозяйственном секторе. Для большинства граждан заработная плата и пенсии остаются единственным источником доход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сновная масса трудоспособного населения Русановского сельского поселения занята в таких видах деятельности как сельское хозяйство, образование и медицина. Основными проблемами в сфере занятости являются: высокая доля экономически неактивного населения, распространение теневых форм занятости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В 2022г. налог на доходы физических лиц в местный бюджет поступит в сумме 252,0  тыс. рублей, в 2023 г.  в сумме 257,0 тыс. рублей, в 2024 г. в сумме 264,0  тыс. рублей. Основными  налогоплательщиками данного налога будут ООО «Агротех-Гарант» Русаново и ПСК им.Калинина, учреждения образования. Оценка налогового потенциала по налогу на доходы физических лиц на 2022-2024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следнее время наблюдается повышенный интерес отдельных групп населения к систематическим занятиям физической культурой и спортом. Основным фактором увеличения внимания жителей поселения (особенно молодежи) к занятиям спортом и физической культурой является  достаточно хорошая материальная база. В  последние годы построена комбинированная многофункциональная спортивная площадка, футбольный стадион, комплекс спортивных тренажеров в парке «Центральный» и на территории Полянской ООШ ,детские спортивные площадки, спортивная площадка для сдачи Г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же время недооценка физической культуры и спорта и их роли в обществе приводит к резкому ухудшению здоровья отдельных категорий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основным  причинам отрицательно влияющим на здоровье населения, следует отнести малоподвижный образ в течении всей жизни каждого человека. Существенным показателем в этом направлении является ситуация сложившаяся в сфере пропаганды физической культуры и спорта. Пропаганда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 находится на недостаточном уровне. Самой большой проблемой в развитии физической культуры и спорта в поселении является отсутствие профессиональных кадров и низкой осознанности  гражданами необходимости здорового образа жизни. В условиях пандемии резко сократилось количество желающих заниматься физической культурой и спорто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 xml:space="preserve">       </w:t>
      </w:r>
      <w:r>
        <w:rPr/>
        <w:t>Общая протяженность автомобильных дорог местного значения на 01.11.2021г. составляет 35,6 км, из них дорог с твердым покрытием – 15,75 км, дорог имеющее щебеночное покрытие – 12,78 км, дорог с грунтовым покрытием – 7,07 км. Таким образом, 20% дорог имеющее грунтовое покрытие не отвечает современным требования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  <w:tab w:val="left" w:pos="3192" w:leader="none"/>
        </w:tabs>
        <w:jc w:val="both"/>
        <w:rPr/>
      </w:pPr>
      <w:r>
        <w:rPr/>
        <w:t xml:space="preserve">       </w:t>
      </w:r>
      <w:r>
        <w:rPr/>
        <w:t>В осенне-весенний периоды возникают проблемы обеспечения безопасного и комфортного передвижения автомобильного транспорта и своевременного сбора ТКО на территории поселения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>В 2021 году на территории сельского поселения по ул.Чапаева, Ключевская, Первомайская села Русаново и ул.Заливная села Поляна произведен ремонт щебеночным покрытием автомобильных дорог общей протяженностью 3,35 км. За счет средств ПСК им.Калинина в с.Поляна заасфальтированы дороги по улицам Кирова, Кавказская, Набережная общей протяженностью 2,6 км, за счет средств областного бюджета асфальтовым покрытием проведен ремонт дорог по ул.Кирова и Крупской.</w:t>
      </w:r>
    </w:p>
    <w:p>
      <w:pPr>
        <w:pStyle w:val="Normal"/>
        <w:tabs>
          <w:tab w:val="clear" w:pos="708"/>
          <w:tab w:val="left" w:pos="567" w:leader="none"/>
          <w:tab w:val="left" w:pos="3192" w:leader="none"/>
        </w:tabs>
        <w:jc w:val="both"/>
        <w:rPr/>
      </w:pPr>
      <w:r>
        <w:rPr/>
        <w:t xml:space="preserve">       </w:t>
      </w:r>
      <w:r>
        <w:rPr/>
        <w:t>В общей сложности в 2021 году различными видами осуществлен ремонт автодорог общей протяженностью 6,55 км.</w:t>
      </w:r>
    </w:p>
    <w:p>
      <w:pPr>
        <w:pStyle w:val="Normal"/>
        <w:tabs>
          <w:tab w:val="clear" w:pos="708"/>
          <w:tab w:val="left" w:pos="567" w:leader="none"/>
          <w:tab w:val="left" w:pos="3192" w:leader="none"/>
        </w:tabs>
        <w:jc w:val="both"/>
        <w:rPr/>
      </w:pPr>
      <w:r>
        <w:rPr/>
        <w:t xml:space="preserve">       </w:t>
      </w:r>
      <w:r>
        <w:rPr/>
        <w:t>В 2022 году планируется провести ремонт автодорог по ул.Фрунзе – 900м, Ильича – 500м, Красная Гора-2 – 800м в с.Русаново и ул.Заливная – 800м в с.Поляна.</w:t>
      </w:r>
    </w:p>
    <w:p>
      <w:pPr>
        <w:pStyle w:val="Normal"/>
        <w:tabs>
          <w:tab w:val="clear" w:pos="708"/>
          <w:tab w:val="left" w:pos="567" w:leader="none"/>
          <w:tab w:val="left" w:pos="3192" w:leader="none"/>
        </w:tabs>
        <w:jc w:val="both"/>
        <w:rPr/>
      </w:pPr>
      <w:r>
        <w:rPr/>
        <w:t xml:space="preserve">       </w:t>
      </w:r>
      <w:r>
        <w:rPr/>
        <w:t>За счет средств муниципального дорожного фонда планируется провести ремонт переулка Советский с.Русаново – 200м.</w:t>
      </w:r>
    </w:p>
    <w:p>
      <w:pPr>
        <w:pStyle w:val="Normal"/>
        <w:tabs>
          <w:tab w:val="clear" w:pos="708"/>
          <w:tab w:val="left" w:pos="567" w:leader="none"/>
          <w:tab w:val="left" w:pos="3192" w:leader="none"/>
        </w:tabs>
        <w:jc w:val="both"/>
        <w:rPr/>
      </w:pPr>
      <w:r>
        <w:rPr/>
        <w:t xml:space="preserve">       </w:t>
      </w:r>
      <w:r>
        <w:rPr/>
        <w:t>В 2022 году необходимо закупить и установить дорожный павильон в с.Русаново, а также закупить и установить необходимое количество дорожных знаков на дорогах местного значения поселения.</w:t>
      </w:r>
    </w:p>
    <w:p>
      <w:pPr>
        <w:pStyle w:val="Normal"/>
        <w:tabs>
          <w:tab w:val="clear" w:pos="708"/>
          <w:tab w:val="left" w:pos="567" w:leader="none"/>
          <w:tab w:val="left" w:pos="3192" w:leader="none"/>
        </w:tabs>
        <w:jc w:val="both"/>
        <w:rPr/>
      </w:pPr>
      <w:r>
        <w:rPr/>
        <w:t xml:space="preserve">       </w:t>
      </w:r>
      <w:r>
        <w:rPr/>
        <w:t>Кроме того планируется провести ремонт подъездных путей к зданию Русановского СДК, почты, амбулатории.</w:t>
      </w:r>
    </w:p>
    <w:p>
      <w:pPr>
        <w:pStyle w:val="Normal"/>
        <w:tabs>
          <w:tab w:val="clear" w:pos="708"/>
          <w:tab w:val="left" w:pos="567" w:leader="none"/>
          <w:tab w:val="left" w:pos="3192" w:leader="none"/>
        </w:tabs>
        <w:jc w:val="both"/>
        <w:rPr/>
      </w:pPr>
      <w:r>
        <w:rPr/>
        <w:t xml:space="preserve">       </w:t>
      </w:r>
      <w:r>
        <w:rPr/>
        <w:t>На содержание дорог местного значения в 2022 году будет направлено 70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запланировано работы по реконструкции системы водоснабжения фонтана, посев газона на территории памятника воинам, погибшим в годы ВОВ 1941-1945 гг. в с.Русаново, сквера «Центральный» в с.Русаново, провести благоустройство территории прилегающей к зданию почты в с.Русаново, высадить на территории пешеходного бульвара 50 деревьев. Будет продолжаться работы по благоустройству территории сквера «Центральный»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 с.Поляна будут выполнены работы по озеленению зоны отдыха и ремонт уличного освещения территории Полянского СД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jc w:val="both"/>
        <w:rPr/>
      </w:pPr>
      <w:r>
        <w:rPr/>
        <w:tab/>
        <w:t>В 2021 на территории поселения дополнительно установлено 29 светодиодных светильника. Уличное освещение смонтировано на ул.Кирова и Крупской с.Поляна и ул.Фрунзе-</w:t>
      </w:r>
      <w:r>
        <w:rPr>
          <w:lang w:val="en-US"/>
        </w:rPr>
        <w:t>II</w:t>
      </w:r>
      <w:r>
        <w:rPr/>
        <w:t xml:space="preserve"> с.Русано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11.2021 года на территории поселения установлено 250 светоточек. Уровень уличной освещенности составляет 48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1 году был заключен договор с филиалом ПАО «Россети Центр»- Воронеж энерго» на оказание комплексных услуг по техническому обслуживанию сетей наружного освещения на сумму 69 859 рублей, что позволило 1 раз в квартал проводить замену перегоревших ламп и вышедшего из строя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по областной программе модернизации уличного освещения на территории поселения будет установлено 433 светодиодных светильника. Всего на территории поселения будет установлено 658 уличных светодиодных светильника, что обеспечит 100% охват уличного освещения территор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заключен и оплачен договор на изготовление проекта систем наружного освещения на сумму 150 000 рубл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1 году продолжен капитальный ремонт помещений здания Русановского СДК. На выполнение работ выделено 3,6 млн.рублей. Полностью проведен ремонт помещений музыкальной школы, танцевального и тренажерного залов, помещений библиотеки, лестничных площадок и коридоров. Дополнительно планируется провести ремонт санузлов, аппаратной свето-звуковой системы, помещений для кружковой работы. Выделено 4,0 млн. рублей для приобретения светового и звукового оборудования, мебели, музыкальных инстр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счет средств местного бюджета приобретена одежда сцены на сумму 398,0 тыс.рублей,</w:t>
      </w:r>
      <w:r>
        <w:rPr>
          <w:color w:val="FF0000"/>
        </w:rPr>
        <w:t xml:space="preserve"> </w:t>
      </w:r>
      <w:r>
        <w:rPr/>
        <w:t>проведен ремонт сценического оборудования на 20,7 тыс.рублей и внешний ремонт системы канализации на сумму 143,3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счет спонсорской помощи изготовлены шторы и жалюзи на окна помещений Русановского СДК в сумме 150,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2 году планируется завершить ремонтные работы в  костюмерной, в помещении для декораций и снарядной. Изготовить проект благоустройства площади, прилегающей к зданию Русановского СДК и благоустроить территорию Полянского СД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Собственные доходы местного бюджета на 2022 год планируются в объёме </w:t>
      </w:r>
      <w:bookmarkStart w:id="1" w:name="_GoBack"/>
      <w:bookmarkEnd w:id="1"/>
      <w:r>
        <w:rPr/>
        <w:t xml:space="preserve">2767,0 тыс. рублей, в 2023 г. в сумме 2783,0 тыс.рублей, в 2024 г. в сумме – 2792,0 тыс.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возмездные поступления из бюджетов других уровней на 2022 год предусмотрены в сумме 3672,5  тыс. рублей, на 2023 год в сумме 1643,6  тыс. рублей, на 2024 год в сумме 1619,9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налог 2022 г.  поступит в сумме  2432,0 тыс. рублей, в 2023 г. в сумме  2440,0 тыс. рублей, в 2024 г. в сумме 2440,0 тыс.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плательщиками земельного налога являются собственники земельных долей сельскохозяйственного назначения, ООО «Агротех-Гарант» Русаново, ПСК им.Калин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налогового потенциала произведена исходя из:</w:t>
      </w:r>
    </w:p>
    <w:p>
      <w:pPr>
        <w:pStyle w:val="Normal"/>
        <w:jc w:val="both"/>
        <w:rPr/>
      </w:pPr>
      <w:r>
        <w:rPr/>
        <w:t>- кадастровой стоимости земельных участков сельскохозяйственного и другого назначения;</w:t>
      </w:r>
    </w:p>
    <w:p>
      <w:pPr>
        <w:pStyle w:val="Normal"/>
        <w:jc w:val="both"/>
        <w:rPr/>
      </w:pPr>
      <w:r>
        <w:rPr/>
        <w:t>- ставки земельного налога в соответствии со ст. 394 Налогового кодекса РФ.</w:t>
      </w:r>
    </w:p>
    <w:p>
      <w:pPr>
        <w:pStyle w:val="Normal"/>
        <w:ind w:firstLine="708"/>
        <w:jc w:val="both"/>
        <w:rPr/>
      </w:pPr>
      <w:r>
        <w:rPr/>
        <w:t>Налог на имущество физических лиц в 2022 г. поступит в сумме 74,0 тыс. рублей, в 2023 г. в сумме 75,0  тыс.рублей, в 2024 г. в сумме 75,0 тыс. рублей.</w:t>
      </w:r>
    </w:p>
    <w:p>
      <w:pPr>
        <w:pStyle w:val="Normal"/>
        <w:ind w:firstLine="708"/>
        <w:jc w:val="both"/>
        <w:rPr/>
      </w:pPr>
      <w:r>
        <w:rPr/>
        <w:t>Госпошлина в 2022 г. поступит в сумме 7,0 тыс.рублей, в 2023 г. в сумме 8,0 тыс. рублей, в 2024 г. в сумме 9,0 тыс. рублей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АДМИНИСТРАЦИЯ РУСАНОВСКОГО СЕЛЬСКОГО ПОСЕЛЕНИЯ  </w:t>
      </w:r>
    </w:p>
    <w:p>
      <w:pPr>
        <w:pStyle w:val="Heading"/>
        <w:numPr>
          <w:ilvl w:val="0"/>
          <w:numId w:val="0"/>
        </w:numPr>
        <w:ind w:left="-993" w:firstLine="993"/>
        <w:outlineLvl w:val="0"/>
        <w:rPr/>
      </w:pPr>
      <w:r>
        <w:rPr>
          <w:b/>
          <w:bCs/>
          <w:sz w:val="24"/>
          <w:szCs w:val="24"/>
        </w:rPr>
        <w:t xml:space="preserve">ТЕРНОВСКОГО   </w:t>
      </w:r>
      <w:r>
        <w:rPr>
          <w:b/>
          <w:bCs/>
          <w:caps/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 xml:space="preserve"> РАЙОНА</w:t>
      </w:r>
    </w:p>
    <w:p>
      <w:pPr>
        <w:pStyle w:val="Normal"/>
        <w:numPr>
          <w:ilvl w:val="0"/>
          <w:numId w:val="0"/>
        </w:numPr>
        <w:ind w:left="-993" w:firstLine="993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993" w:firstLine="993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5  ноября   2021  года      №51</w:t>
      </w:r>
    </w:p>
    <w:p>
      <w:pPr>
        <w:pStyle w:val="Normal"/>
        <w:jc w:val="both"/>
        <w:rPr/>
      </w:pPr>
      <w:r>
        <w:rPr/>
        <w:t>с. Рус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</w:t>
      </w:r>
      <w:r>
        <w:rPr>
          <w:bCs/>
        </w:rPr>
        <w:t xml:space="preserve">Положения о порядке </w:t>
      </w:r>
    </w:p>
    <w:p>
      <w:pPr>
        <w:pStyle w:val="Normal"/>
        <w:jc w:val="both"/>
        <w:rPr/>
      </w:pPr>
      <w:r>
        <w:rPr/>
        <w:t xml:space="preserve">представления сведений об адресах сайтов и </w:t>
      </w:r>
    </w:p>
    <w:p>
      <w:pPr>
        <w:pStyle w:val="Normal"/>
        <w:jc w:val="both"/>
        <w:rPr/>
      </w:pPr>
      <w:r>
        <w:rPr/>
        <w:t>(или) страниц сайтов в информационно-</w:t>
      </w:r>
    </w:p>
    <w:p>
      <w:pPr>
        <w:pStyle w:val="Normal"/>
        <w:jc w:val="both"/>
        <w:rPr/>
      </w:pPr>
      <w:r>
        <w:rPr/>
        <w:t xml:space="preserve">телекоммуникационной сети «Интернет», на </w:t>
      </w:r>
    </w:p>
    <w:p>
      <w:pPr>
        <w:pStyle w:val="Normal"/>
        <w:jc w:val="both"/>
        <w:rPr/>
      </w:pPr>
      <w:r>
        <w:rPr/>
        <w:t xml:space="preserve">которых  гражданин, претендующий на замещение </w:t>
      </w:r>
    </w:p>
    <w:p>
      <w:pPr>
        <w:pStyle w:val="Normal"/>
        <w:jc w:val="both"/>
        <w:rPr/>
      </w:pPr>
      <w:r>
        <w:rPr/>
        <w:t xml:space="preserve">должности  муниципальной службы в  администрации </w:t>
      </w:r>
    </w:p>
    <w:p>
      <w:pPr>
        <w:pStyle w:val="Normal"/>
        <w:jc w:val="both"/>
        <w:rPr/>
      </w:pPr>
      <w:r>
        <w:rPr/>
        <w:t xml:space="preserve">Русановского сельского поселения, муниципальный </w:t>
      </w:r>
    </w:p>
    <w:p>
      <w:pPr>
        <w:pStyle w:val="Normal"/>
        <w:jc w:val="both"/>
        <w:rPr/>
      </w:pPr>
      <w:r>
        <w:rPr/>
        <w:t>служащий администрации Русановского сельского</w:t>
      </w:r>
    </w:p>
    <w:p>
      <w:pPr>
        <w:pStyle w:val="Normal"/>
        <w:jc w:val="both"/>
        <w:rPr/>
      </w:pPr>
      <w:r>
        <w:rPr/>
        <w:t xml:space="preserve">поселения размещали общедоступную  информацию, </w:t>
      </w:r>
    </w:p>
    <w:p>
      <w:pPr>
        <w:pStyle w:val="Normal"/>
        <w:jc w:val="both"/>
        <w:rPr/>
      </w:pPr>
      <w:r>
        <w:rPr/>
        <w:t>а также данные, позволяющие  их идентифицирова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о статьей 15</w:t>
      </w:r>
      <w:r>
        <w:rPr>
          <w:vertAlign w:val="superscript"/>
        </w:rPr>
        <w:t xml:space="preserve"> </w:t>
      </w:r>
      <w:r>
        <w:rPr/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</w:rPr>
        <w:t xml:space="preserve"> руководствуясь статьей 41  Устава </w:t>
      </w:r>
      <w:r>
        <w:rPr/>
        <w:t>Русановского сельского поселения Тернов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оложение о порядке </w:t>
      </w:r>
      <w:r>
        <w:rPr/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администрации Русановского сельского поселения Терновского муниципального  района,  муниципальный служащий  администрации Русановского сельского поселения Терновского муниципального района  размещали общедоступную информацию, а также данные, позволяющие их идентифицировать </w:t>
      </w:r>
      <w:r>
        <w:rPr>
          <w:bCs/>
        </w:rPr>
        <w:t xml:space="preserve">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Ведущему специалисту администрации Русановского сельского поселения, </w:t>
      </w:r>
      <w:r>
        <w:rPr/>
        <w:t>проинформировать муниципальных служащих администрации Русановского сельского поселения  Терновского муниципального района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 Настоящее постановление </w:t>
      </w:r>
      <w:r>
        <w:rPr/>
        <w:t>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усан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10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И.Н.Козловкин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autoSpaceDE w:val="false"/>
        <w:jc w:val="right"/>
        <w:rPr/>
      </w:pPr>
      <w:r>
        <w:rPr/>
        <w:t>Рус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autoSpaceDE w:val="false"/>
        <w:jc w:val="right"/>
        <w:rPr/>
      </w:pPr>
      <w:r>
        <w:rPr/>
        <w:t xml:space="preserve">Воронежской области 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autoSpaceDE w:val="false"/>
        <w:jc w:val="right"/>
        <w:rPr/>
      </w:pPr>
      <w:r>
        <w:rPr/>
        <w:t xml:space="preserve">от 15 ноября 2021 года №51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" w:name="Par35"/>
      <w:bookmarkStart w:id="3" w:name="Par24"/>
      <w:bookmarkEnd w:id="2"/>
      <w:bookmarkEnd w:id="3"/>
      <w:r>
        <w:rPr>
          <w:b/>
          <w:bCs/>
        </w:rPr>
        <w:t xml:space="preserve">ПОЛОЖЕНИЕ О ПОРЯДКЕ </w:t>
      </w:r>
      <w:r>
        <w:rPr>
          <w:b/>
        </w:rPr>
        <w:t xml:space="preserve">ПРЕДСТАВЛЕНИЯ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РУСАНОВСКОГО СЕЛЬСКОГО ПОСЕЛЕНИЯ,  МУНИЦИПАЛЬНЫЙ СЛУЖАЩИЙ АДМИНИСТРАЦИИ РУСАНОВКСОГО СЕЛЬСКОГО ПОСЕЛЕНИЯ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Русановского сельского поселения Терновского муниципального района (далее – гражданин), муниципальный служащий администрации Русановского сельского поселения Терновского муниципального района (далее – муниципальный служащий)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/>
      </w:pPr>
      <w:r>
        <w:rPr/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 Русан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Сведения пред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4. Сведения представляются гражданином, муниципальным служащим по форме</w:t>
      </w:r>
      <w:r>
        <w:rPr>
          <w:iCs/>
        </w:rPr>
        <w:t xml:space="preserve">, </w:t>
      </w:r>
      <w:r>
        <w:rPr/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/>
        <w:t>5. Сведения  представляются  гражданином, муниципальным служащим в администрацию Русановского сельского поселения  ведущему специалисту администрации (далее – уполномоченный орган (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6. Представленные гражданином, муниципальным служащим сведения регистрируются ведущим специалистом  администрации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Листы журнала должны быть прошнурованы, пронумерованы. Журнал хранится в  администрации Русановского сельского поселения у ведущего специалиста администр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8. 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9. Ответственное лицо уполномоченного органа (уполномоченное должностное лицо) осуществляет </w:t>
      </w:r>
      <w:r>
        <w:rPr/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</w:t>
      </w:r>
      <w:r>
        <w:rPr>
          <w:bCs/>
        </w:rPr>
        <w:t xml:space="preserve">Положению о порядке </w:t>
      </w:r>
      <w:r>
        <w:rPr/>
        <w:t xml:space="preserve">представления сведений </w:t>
      </w:r>
    </w:p>
    <w:p>
      <w:pPr>
        <w:pStyle w:val="Normal"/>
        <w:autoSpaceDE w:val="false"/>
        <w:ind w:firstLine="709"/>
        <w:jc w:val="right"/>
        <w:rPr/>
      </w:pPr>
      <w:r>
        <w:rPr/>
        <w:t>об адресах сайтов и (или) страниц сайтов в информационно-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елекоммуникационной сети «Интернет», на которых гражданин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етендующий на замещение должности муниципальной службы в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администрации Русановского сельского поселения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униципальный  служащий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Русановского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размещали общедоступную информацию, а также </w:t>
      </w:r>
    </w:p>
    <w:p>
      <w:pPr>
        <w:pStyle w:val="Normal"/>
        <w:autoSpaceDE w:val="false"/>
        <w:ind w:firstLine="709"/>
        <w:jc w:val="right"/>
        <w:rPr/>
      </w:pPr>
      <w:r>
        <w:rPr/>
        <w:t>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водах ответственного лица уполномоченного органа (уполномоченного должностного лица)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 ДЕПУТАТОВ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АНОВСКОГО СЕЛЬСКОГО ПОСЕЛЕНИЯ</w:t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 ОБЛАСТИ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/>
      </w:pPr>
      <w:r>
        <w:rPr>
          <w:b/>
          <w:bCs/>
          <w:sz w:val="24"/>
          <w:szCs w:val="24"/>
        </w:rPr>
        <w:t xml:space="preserve">от   30  ноября   2021 года       №34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. Русаново</w:t>
      </w:r>
    </w:p>
    <w:p>
      <w:pPr>
        <w:pStyle w:val="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О  </w:t>
      </w:r>
      <w:r>
        <w:rPr>
          <w:b/>
          <w:bCs/>
          <w:sz w:val="24"/>
          <w:szCs w:val="24"/>
        </w:rPr>
        <w:t xml:space="preserve">внесении изменений и дополнений 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 решение Совета народных депутатов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сельского поселения 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</w:rPr>
        <w:t xml:space="preserve">Терновского муниципального района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ежской области №37 от 21.11.2017 года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равил благоустройства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ановского сельского поселения 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</w:rPr>
        <w:t xml:space="preserve">Терновского муниципального района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» (с учетом изм. и доп.)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прокуратуры Терновского района от 01.09.2021 года №2-1-2021 и в целях обеспечения порядка и благоустройства территории Русановского сель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711/пр, Уставом Русановского сельского поселения Терновского  муниципального района, Совет народных депутатов Русановского  сельского поселения  Терн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Style19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  в решение Совета народных депутатов Русановского сельского поселения Терновского муниципального района №37 от 21.11.2017 года  «Об утверждении Правил благоустройства Русановского сельского поселения Терновского муниципального района Воронежской области» следующие изменения и дополнения (приложение №1). 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официальном сайте администрации Русановского сельского поселения (</w:t>
      </w:r>
      <w:r>
        <w:rPr>
          <w:lang w:val="en-US"/>
        </w:rPr>
        <w:t>rusan</w:t>
      </w:r>
      <w:r>
        <w:rPr/>
        <w:t>-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12"/>
        <w:ind w:left="0" w:firstLine="567"/>
        <w:rPr/>
      </w:pPr>
      <w:r>
        <w:rPr>
          <w:rFonts w:cs="Times New Roman" w:ascii="Times New Roman" w:hAnsi="Times New Roman"/>
        </w:rPr>
        <w:t>3. Решение вступает в силу после его обнародования.</w:t>
      </w:r>
    </w:p>
    <w:p>
      <w:pPr>
        <w:pStyle w:val="12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 Контроль за исполнением  настоящего решения оставляю за собой.</w:t>
      </w:r>
    </w:p>
    <w:p>
      <w:pPr>
        <w:pStyle w:val="Style18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</w:p>
    <w:p>
      <w:pPr>
        <w:pStyle w:val="Style18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/>
      </w:pPr>
      <w:r>
        <w:rPr>
          <w:b/>
          <w:sz w:val="24"/>
          <w:szCs w:val="24"/>
        </w:rPr>
        <w:t>Глава Русановског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                                                                                       И.Н.Козловкин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народных депутат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новского сельского поселения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ноября  2021  года  №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rPr/>
        <w:t>Изменения и дополнения в Правила благоустройства Русан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>1. п.3 ч.13 изложить в новой редакции :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«3) иметь надежную гидроизоляцию выгребных ям, исключающую загрязнение окружающей среды жидкими отходами</w:t>
      </w:r>
      <w:r>
        <w:rPr>
          <w:color w:val="1F497D"/>
        </w:rPr>
        <w:t>. Не допускается наполнение выгреба выше, чем 0,35 метров до поверхности земли. Выгреб следует очищать по мере заполнения, но не реже 1 раза в 6 месяцев;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п.14.5.1 ч.14  изложить в новой редакции 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«</w:t>
      </w:r>
      <w:bookmarkStart w:id="4" w:name="sub_71951"/>
      <w:r>
        <w:rPr/>
        <w:t>14.5.1. Контейнерные площадки необходимо размещать удаленными от жилых зданий, границ участков детских учреждений, мест отдыха на расстоянии не менее чем 20 м и не далее 100 м.,</w:t>
      </w:r>
      <w:r>
        <w:rPr>
          <w:color w:val="FF0000"/>
        </w:rPr>
        <w:t xml:space="preserve"> </w:t>
      </w:r>
      <w:r>
        <w:rPr>
          <w:color w:val="1F497D"/>
        </w:rPr>
        <w:t>до территорий медицинских организаций не менее 15 метров.</w:t>
      </w:r>
      <w:r>
        <w:rPr>
          <w:color w:val="002060"/>
        </w:rPr>
        <w:t xml:space="preserve"> </w:t>
      </w:r>
      <w:r>
        <w:rPr/>
        <w:t>Территория площадки должна примыкать к проездам, но не мешать проезду транспорта.</w:t>
      </w:r>
      <w:bookmarkEnd w:id="4"/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>В исключительных случаях в районах сложившейся застройки, где отсутствуют возможности соблюдения установленных разрывов, эти расстояния определяются комиссионно с участием представителей архитектурного отдела  администрации Терновского муниципального района, администрации поселения и территориального управления Роспотребнадзора по Воронежской области в установленном порядке.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  ноября  2021 года     №35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передаче полномочий контрольно-счетного органа Русановского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ому органу Терновского муниципального района Воронежской области </w:t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В соответствии с  п. 4 статьи 15 Федерального закона от 06.10.2003 № 131-ФЗ «Об общих принципах организации местного самоуправления  Российской Федерации»,  с п. 11 ст.3 Федерального  закона </w:t>
      </w:r>
      <w:hyperlink r:id="rId5">
        <w:r>
          <w:rPr>
            <w:rStyle w:val="InternetLink"/>
            <w:spacing w:val="-2"/>
          </w:rPr>
          <w:t> от 07.12.2011 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pacing w:val="-2"/>
        </w:rPr>
        <w:t xml:space="preserve">,  Уставом Русановского  сельского поселения Терновского муниципального района Воронежской области,  в целях  обеспечения надлежащего внешнего муниципального финансового контроля  Совет народных депутатов Русановского сельского поселения Терновского муниципального района             </w:t>
        <w:tab/>
        <w:t xml:space="preserve">                                         </w:t>
      </w:r>
    </w:p>
    <w:p>
      <w:pPr>
        <w:pStyle w:val="Normal"/>
        <w:spacing w:before="280" w:after="0"/>
        <w:ind w:firstLine="567"/>
        <w:jc w:val="both"/>
        <w:rPr/>
      </w:pPr>
      <w:r>
        <w:rPr>
          <w:spacing w:val="-2"/>
        </w:rPr>
        <w:t xml:space="preserve">                                       </w:t>
      </w:r>
      <w:r>
        <w:rPr>
          <w:b/>
          <w:spacing w:val="-2"/>
        </w:rPr>
        <w:t>РЕШИЛ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 Передать  Контрольно-счетному органу Терновского муниципального района Воронежской области полномочия контрольно-счетного органа Русановского  сельского поселения Терновского муниципального района Воронежской области по осуществлению внешнего муниципального финансового контроля с 01 декабря 2021г. по 31 декабря 2021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2"/>
        </w:rPr>
        <w:t xml:space="preserve">2.  Главе Русановского  сельского поселения Терновского муниципального района Воронежской области </w:t>
      </w:r>
      <w:r>
        <w:rPr>
          <w:color w:val="000000"/>
          <w:shd w:fill="FFFFFF" w:val="clear"/>
        </w:rPr>
        <w:t xml:space="preserve"> </w:t>
      </w:r>
      <w:r>
        <w:rPr>
          <w:spacing w:val="-2"/>
        </w:rPr>
        <w:t>заключить  соглашение с Советом народных депутатов Терновского муниципального района Воронежской области и  Контрольно-счетным органом  Терновского муниципального района Воронежской области</w:t>
      </w:r>
      <w:r>
        <w:rPr>
          <w:color w:val="000000"/>
          <w:shd w:fill="FFFFFF" w:val="clear"/>
        </w:rPr>
        <w:t xml:space="preserve"> </w:t>
      </w:r>
      <w:r>
        <w:rPr>
          <w:spacing w:val="-2"/>
        </w:rPr>
        <w:t xml:space="preserve">о передаче полномочий, указанных в пункте первом настоящего решения  согласно приложению 1 к настоящему решению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3. Финансовое обеспечение полномочий, указанных в пункте                              1 настоящего решения, осуществлять путем предоставления бюджету  Терновского муниципального района Воронежской области иных межбюджетных трансфертов, предусмотренных в составе бюджета Русановского  сельского поселения Терновского муниципального района Воронежской области на очередной финансовый год.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4. Решение Совета народных депутатов Русановского сельского поселения  №76  от  12.11.2012 года </w:t>
      </w:r>
      <w:r>
        <w:rPr/>
        <w:t xml:space="preserve">«О передаче Ревизионной комиссии Терновского муниципального района  полномочий  контрольно-счетного органа Русановского сельского  поселения  по осуществлению внешнего  муниципального финансового контроля» </w:t>
      </w:r>
      <w:r>
        <w:rPr>
          <w:spacing w:val="-2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pacing w:val="-2"/>
        </w:rPr>
        <w:t xml:space="preserve">5. </w:t>
      </w:r>
      <w:r>
        <w:rPr/>
        <w:t>Настоящее реш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официальном сайте администрации Русановского сельского поселения (</w:t>
      </w:r>
      <w:r>
        <w:rPr>
          <w:lang w:val="en-US"/>
        </w:rPr>
        <w:t>rusan</w:t>
      </w:r>
      <w:r>
        <w:rPr/>
        <w:t>-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-2"/>
        </w:rPr>
      </w:pPr>
      <w:r>
        <w:rPr>
          <w:spacing w:val="-2"/>
        </w:rPr>
        <w:t xml:space="preserve">6. Контроль за исполнением настоящего решения оставляю за собой.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Глава Русановского  сельского поселения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ерновского  муниципального района                                       И.Н.Козловкин </w:t>
      </w:r>
    </w:p>
    <w:p>
      <w:pPr>
        <w:pStyle w:val="Normal"/>
        <w:ind w:left="504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 xml:space="preserve">Приложение №1 к решению </w:t>
      </w:r>
    </w:p>
    <w:p>
      <w:pPr>
        <w:pStyle w:val="Normal"/>
        <w:ind w:left="4536" w:hanging="0"/>
        <w:jc w:val="right"/>
        <w:rPr/>
      </w:pPr>
      <w:r>
        <w:rPr/>
        <w:t>Совета народных депутатов Русановского сельского поселения Терновского муниципального района</w:t>
      </w:r>
    </w:p>
    <w:p>
      <w:pPr>
        <w:pStyle w:val="Normal"/>
        <w:ind w:left="5041" w:hanging="0"/>
        <w:jc w:val="right"/>
        <w:rPr/>
      </w:pPr>
      <w:r>
        <w:rPr/>
        <w:t>от  30 ноября 2021  года №35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Соглашение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 передаче полномочий контрольно-счетного органа Русановского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ому органу Терновского муниципального района Воронеж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«___»_________20___г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          </w:t>
      </w:r>
      <w:r>
        <w:rPr/>
        <w:t xml:space="preserve">Русановское сельское поселение в лице главы  </w:t>
      </w:r>
      <w:r>
        <w:rPr>
          <w:spacing w:val="-2"/>
        </w:rPr>
        <w:t xml:space="preserve">Русановского  сельского поселения  Козловкина И.Н., действующего на основании Устава Русановского сельского поселения Терновского муниципального района Воронежской области, именуемое в дальнейшем «Поселение»,   Совет народных депутатов Терновского муниципального района Воронежской области в лице главы Терновского муниципального района Шишкина В.В. и контрольно-счетный орган Терновского муниципального района Воронежской области в лице председателя   контрольно-счетного  органа Терновского муниципального района Воронежской области Ключевской И.Н.    далее  именуемые «Стороны», в соответствии с </w:t>
      </w:r>
      <w:r>
        <w:rPr>
          <w:color w:val="000000"/>
          <w:shd w:fill="FFFFFF" w:val="clear"/>
        </w:rPr>
        <w:t>Бюджетным  кодексом 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 </w:t>
      </w:r>
      <w:hyperlink r:id="rId6">
        <w:r>
          <w:rPr>
            <w:rStyle w:val="InternetLink"/>
            <w:color w:val="454545"/>
            <w:shd w:fill="FFFFFF" w:val="clear"/>
          </w:rPr>
          <w:t> 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</w:rPr>
        <w:t xml:space="preserve">  </w:t>
      </w:r>
      <w:r>
        <w:rPr>
          <w:spacing w:val="-2"/>
        </w:rPr>
        <w:t>и  на основании  решения Совета народных депутатов Русановского сельского поселения Терновского муниципального района Воронежской области от  30.11.2021 г. №35 «О передаче полномочий контрольно-счетного органа Русановского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ому органу Терновского муниципального района Воронежской области »  и  решения Совета народных депутатов Терновского муниципального района Воронежской области от 01.12.2021 г №144  «О принятии полномочий контрольно-счетного органа Русановского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ым  органом Терновского муниципального района Воронежской области», заключили настоящее Соглашение о нижеследующем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едмет Соглашен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1.1. Предметом настоящего Соглашения является передача  полномочий  контрольно-счетного органа Русановского  сельского поселения Терновского муниципального района Воронежской области по осуществлению внешнего муниципального финансового контроля Контрольно-счетному органу Терновского муниципального района Воронежской области.  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 Контрольно-счетному органу Терновского муниципального района Воронежской области  передаются следующие полномочия  по  осуществлению внешнего муниципального финансового контроля: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1.  организация и осуществление контроля за законностью и эффективностью     использования средств бюджета  Русановского  сельского поселения Терновского муниципального района Воронеж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2.экспертиза проекта  бюджета Русановского  сельского поселения Терновского муниципального района Воронежской области, проверка и анализ обоснованности его показателей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3. внешняя проверка годового отчета об исполнении бюджета Русановского  сельского поселения Терновского муниципального района Воронежской области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4. проведение аудита в сфере закупок товаров, работ,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1.2.5. оценка эффективности формирования муниципальной собственности, управления и распоряжения такой собственностью и контроль 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1.2.6. иные полномочия  Контрольно-счетного органа Русановского сельского поселения Терновского муниципального района Воронежской области, установленные федеральным, областным законодательством, муниципальными правовыми актами,     положением о контрольно-счетном органе Терновского муниципального района Воронежской област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1.3. 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-счетного органа Терновского муниципального района Воронежской област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4. Другие контрольные и экспертно-аналитические мероприятия включаются в план работы Контрольно-счетного органа Терновского муниципального района Воронежской области  по согласованию с  Контрольно-счетным  органом  Терновского муниципального района Воронежской области на основании предложений Совета народных депутатов Русановского сельского поселения или главы Русановского сельского поселения, представляемых в установленные срок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ind w:right="-284" w:hanging="0"/>
        <w:jc w:val="center"/>
        <w:rPr>
          <w:b/>
          <w:b/>
        </w:rPr>
      </w:pPr>
      <w:r>
        <w:rPr>
          <w:b/>
        </w:rPr>
        <w:t>2. Права и обязанности сторон :</w:t>
      </w:r>
    </w:p>
    <w:p>
      <w:pPr>
        <w:pStyle w:val="Style17"/>
        <w:ind w:right="-284" w:hanging="0"/>
        <w:jc w:val="both"/>
        <w:rPr/>
      </w:pPr>
      <w:r>
        <w:rPr/>
        <w:t xml:space="preserve">2.1. Совет народных депутатов   Терновского муниципального района: </w:t>
      </w:r>
    </w:p>
    <w:p>
      <w:pPr>
        <w:pStyle w:val="Style17"/>
        <w:ind w:right="-284" w:hanging="0"/>
        <w:jc w:val="both"/>
        <w:rPr/>
      </w:pPr>
      <w:r>
        <w:rPr/>
        <w:t xml:space="preserve">2.1.1) устанавливает в муниципальных правовых актах полномочия </w:t>
      </w:r>
      <w:r>
        <w:rPr>
          <w:spacing w:val="-2"/>
        </w:rPr>
        <w:t xml:space="preserve">Контрольно-счетного   органа  Терновского муниципального района Воронежской области </w:t>
      </w:r>
      <w:r>
        <w:rPr/>
        <w:t xml:space="preserve">по осуществлению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1.2) устанавливает штатную численность </w:t>
      </w:r>
      <w:r>
        <w:rPr>
          <w:spacing w:val="-2"/>
        </w:rPr>
        <w:t xml:space="preserve">Контрольно-счетного   органа  Терновского муниципального района Воронежской области  </w:t>
      </w:r>
      <w:r>
        <w:rPr/>
        <w:t xml:space="preserve">с учетом необходимости осуществления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1.3) может устанавливать случаи и порядок использования собственных материальных ресурсов и финансовых средств  Терновского муниципального района для осуществления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1.4) имеет право получать от </w:t>
      </w:r>
      <w:r>
        <w:rPr>
          <w:spacing w:val="-2"/>
        </w:rPr>
        <w:t xml:space="preserve">Контрольно-счетного   органа  Терновского муниципального района Воронежской области  </w:t>
      </w:r>
      <w:r>
        <w:rPr/>
        <w:t xml:space="preserve">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 </w:t>
      </w:r>
    </w:p>
    <w:p>
      <w:pPr>
        <w:pStyle w:val="Style17"/>
        <w:ind w:right="-284" w:hanging="0"/>
        <w:jc w:val="both"/>
        <w:rPr/>
      </w:pPr>
      <w:r>
        <w:rPr/>
        <w:t xml:space="preserve">2.2. </w:t>
      </w:r>
      <w:r>
        <w:rPr>
          <w:spacing w:val="-2"/>
        </w:rPr>
        <w:t xml:space="preserve">Контрольно-счетный орган Терновского муниципального района Воронежской области </w:t>
      </w:r>
      <w:r>
        <w:rPr/>
        <w:t xml:space="preserve">: </w:t>
      </w:r>
    </w:p>
    <w:p>
      <w:pPr>
        <w:pStyle w:val="Style17"/>
        <w:ind w:right="-284" w:hanging="0"/>
        <w:jc w:val="both"/>
        <w:rPr/>
      </w:pPr>
      <w:r>
        <w:rPr/>
        <w:t xml:space="preserve">2.2.1) ежегодно включает в планы своей работы внешнюю проверку годового отчета об исполнении бюджета </w:t>
      </w:r>
      <w:r>
        <w:rPr>
          <w:spacing w:val="-2"/>
        </w:rPr>
        <w:t>Русановского сельского поселения</w:t>
      </w:r>
      <w:r>
        <w:rPr/>
        <w:t xml:space="preserve"> и экспертизу проекта бюджета </w:t>
      </w:r>
      <w:r>
        <w:rPr>
          <w:spacing w:val="-2"/>
        </w:rPr>
        <w:t>Русановского сельского поселения</w:t>
      </w:r>
      <w:r>
        <w:rPr/>
        <w:t xml:space="preserve">; </w:t>
      </w:r>
    </w:p>
    <w:p>
      <w:pPr>
        <w:pStyle w:val="Style17"/>
        <w:ind w:right="-284" w:hanging="0"/>
        <w:jc w:val="both"/>
        <w:rPr/>
      </w:pPr>
      <w:r>
        <w:rPr/>
        <w:t xml:space="preserve">2.2.2) включает в планы своей работы контрольные и экспертно-аналитические мероприятия, предусмотренные поручениями Совета народных депутатов поселения при условии предоставления достаточных ресурсов для их исполнения; </w:t>
      </w:r>
    </w:p>
    <w:p>
      <w:pPr>
        <w:pStyle w:val="Style17"/>
        <w:ind w:right="-284" w:hanging="0"/>
        <w:jc w:val="both"/>
        <w:rPr/>
      </w:pPr>
      <w:r>
        <w:rPr/>
        <w:t>2.2.3)</w:t>
      </w:r>
      <w:r>
        <w:rPr>
          <w:color w:val="FF0000"/>
        </w:rPr>
        <w:t xml:space="preserve"> </w:t>
      </w:r>
      <w:r>
        <w:rPr/>
        <w:t xml:space="preserve">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 </w:t>
      </w:r>
    </w:p>
    <w:p>
      <w:pPr>
        <w:pStyle w:val="Style17"/>
        <w:ind w:right="-284" w:hanging="0"/>
        <w:jc w:val="both"/>
        <w:rPr/>
      </w:pPr>
      <w:r>
        <w:rPr/>
        <w:t xml:space="preserve">2.2.4) для подготовки к внешней проверке годового отчета об исполнении бюджета </w:t>
      </w:r>
      <w:r>
        <w:rPr>
          <w:spacing w:val="-2"/>
        </w:rPr>
        <w:t>Русановского сельского поселения</w:t>
      </w:r>
      <w:r>
        <w:rPr/>
        <w:t xml:space="preserve"> имеет право в течение соответствующего года осуществлять контроль за исполнением бюджета поселения и использованием средств бюджета поселения; </w:t>
      </w:r>
    </w:p>
    <w:p>
      <w:pPr>
        <w:pStyle w:val="Style17"/>
        <w:ind w:right="-284" w:hanging="0"/>
        <w:jc w:val="both"/>
        <w:rPr/>
      </w:pPr>
      <w:r>
        <w:rPr/>
        <w:t xml:space="preserve">2.2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 </w:t>
      </w:r>
    </w:p>
    <w:p>
      <w:pPr>
        <w:pStyle w:val="Style17"/>
        <w:ind w:right="-284" w:hanging="0"/>
        <w:jc w:val="both"/>
        <w:rPr/>
      </w:pPr>
      <w:r>
        <w:rPr/>
        <w:t xml:space="preserve">2.2.6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 </w:t>
      </w:r>
    </w:p>
    <w:p>
      <w:pPr>
        <w:pStyle w:val="Style17"/>
        <w:ind w:right="-284" w:hanging="0"/>
        <w:jc w:val="both"/>
        <w:rPr/>
      </w:pPr>
      <w:r>
        <w:rPr/>
        <w:t xml:space="preserve">2.2.7) направляет отчеты и заключения по результатам проведенных мероприятия в Совет народных депутатов поселения и Главе </w:t>
      </w:r>
      <w:r>
        <w:rPr>
          <w:spacing w:val="-2"/>
        </w:rPr>
        <w:t>Русановского сельского поселения</w:t>
      </w:r>
      <w:r>
        <w:rPr/>
        <w:t xml:space="preserve">, размещает информацию о проведенных мероприятиях на официальном сайте  Терновского  муниципального района в сети «Интернет»; </w:t>
      </w:r>
    </w:p>
    <w:p>
      <w:pPr>
        <w:pStyle w:val="Style17"/>
        <w:ind w:right="-284" w:hanging="0"/>
        <w:jc w:val="both"/>
        <w:rPr/>
      </w:pPr>
      <w:r>
        <w:rPr/>
        <w:t xml:space="preserve">2.2.8) направляет представления и предписания администрации </w:t>
      </w:r>
      <w:r>
        <w:rPr>
          <w:spacing w:val="-2"/>
        </w:rPr>
        <w:t>Русановского сельского поселения</w:t>
      </w:r>
      <w:r>
        <w:rPr/>
        <w:t xml:space="preserve">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 </w:t>
      </w:r>
    </w:p>
    <w:p>
      <w:pPr>
        <w:pStyle w:val="Style17"/>
        <w:ind w:right="-284" w:hanging="0"/>
        <w:jc w:val="both"/>
        <w:rPr/>
      </w:pPr>
      <w:r>
        <w:rPr/>
        <w:t xml:space="preserve">2.2.9) при выявлении возможностей по совершенствованию бюджетного процесса, системы управления и распоряжения имуществом, находящимся в собственности </w:t>
      </w:r>
      <w:r>
        <w:rPr>
          <w:spacing w:val="-2"/>
        </w:rPr>
        <w:t>Русановского сельского поселения</w:t>
      </w:r>
      <w:r>
        <w:rPr/>
        <w:t xml:space="preserve">, направляет Совету народных депутатов поселения и Главе </w:t>
      </w:r>
      <w:r>
        <w:rPr>
          <w:spacing w:val="-2"/>
        </w:rPr>
        <w:t>Русановского сельского поселения</w:t>
      </w:r>
      <w:r>
        <w:rPr/>
        <w:t xml:space="preserve"> соответствующие предложения; </w:t>
      </w:r>
    </w:p>
    <w:p>
      <w:pPr>
        <w:pStyle w:val="Style17"/>
        <w:ind w:right="-284" w:hanging="0"/>
        <w:jc w:val="both"/>
        <w:rPr/>
      </w:pPr>
      <w:r>
        <w:rPr/>
        <w:t xml:space="preserve">2.2.10) в случае возникновения препятствий для осуществления предусмотренных настоящим Соглашением полномочий может обращаться в Совет народных депутатов поселения с предложениями по их устранению; </w:t>
      </w:r>
    </w:p>
    <w:p>
      <w:pPr>
        <w:pStyle w:val="Style17"/>
        <w:ind w:right="-284" w:hanging="0"/>
        <w:jc w:val="both"/>
        <w:rPr/>
      </w:pPr>
      <w:r>
        <w:rPr/>
        <w:t xml:space="preserve">2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 </w:t>
      </w:r>
    </w:p>
    <w:p>
      <w:pPr>
        <w:pStyle w:val="Style17"/>
        <w:ind w:right="-284" w:hanging="0"/>
        <w:jc w:val="both"/>
        <w:rPr/>
      </w:pPr>
      <w:r>
        <w:rPr/>
        <w:t xml:space="preserve">2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 Терновского муниципального района; </w:t>
      </w:r>
    </w:p>
    <w:p>
      <w:pPr>
        <w:pStyle w:val="Style17"/>
        <w:ind w:right="-284" w:hanging="0"/>
        <w:jc w:val="both"/>
        <w:rPr/>
      </w:pPr>
      <w:r>
        <w:rPr/>
        <w:t xml:space="preserve">2.2.13) обеспечивает предоставление Совету народных депутатов поселения и администрации </w:t>
      </w:r>
      <w:r>
        <w:rPr>
          <w:spacing w:val="-2"/>
        </w:rPr>
        <w:t>Русановского сельского поселения</w:t>
      </w:r>
      <w:r>
        <w:rPr/>
        <w:t xml:space="preserve">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 </w:t>
      </w:r>
    </w:p>
    <w:p>
      <w:pPr>
        <w:pStyle w:val="Style17"/>
        <w:ind w:right="-284" w:hanging="0"/>
        <w:jc w:val="both"/>
        <w:rPr/>
      </w:pPr>
      <w:r>
        <w:rPr/>
        <w:t xml:space="preserve">2.2.14) ежегодно предоставляет Совету народных депутатов поселения и Совету народных депутатов муниципального района информацию об осуществлении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2.15) сообщает Совету народных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народных депутатов поселения о необходимости их устранения; </w:t>
      </w:r>
    </w:p>
    <w:p>
      <w:pPr>
        <w:pStyle w:val="Style17"/>
        <w:ind w:right="-284" w:hanging="0"/>
        <w:jc w:val="both"/>
        <w:rPr/>
      </w:pPr>
      <w:r>
        <w:rPr/>
        <w:t xml:space="preserve">2.2.16) имеет право приостановить осуществление предусмотренных настоящим Соглашением полномочий в случае невыполнения Советом народных депутатов поселения своих обязательств по обеспечению перечисления межбюджетных трансфертов в бюджет  Терновского муниципального района. </w:t>
      </w:r>
    </w:p>
    <w:p>
      <w:pPr>
        <w:pStyle w:val="Style17"/>
        <w:ind w:right="-284" w:hanging="0"/>
        <w:jc w:val="both"/>
        <w:rPr/>
      </w:pPr>
      <w:r>
        <w:rPr/>
        <w:t xml:space="preserve">2.3. Совет народных депутатов </w:t>
      </w:r>
      <w:r>
        <w:rPr>
          <w:spacing w:val="-2"/>
        </w:rPr>
        <w:t>Русановского сельского посел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2.3.1) утверждает в решении о бюджете  </w:t>
      </w:r>
      <w:r>
        <w:rPr>
          <w:spacing w:val="-2"/>
        </w:rPr>
        <w:t xml:space="preserve"> Русановского сельского поселения</w:t>
      </w:r>
      <w:r>
        <w:rPr/>
        <w:t xml:space="preserve">  межбюджетные трансферты бюджету  Тернов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 Терновского муниципального района; </w:t>
      </w:r>
    </w:p>
    <w:p>
      <w:pPr>
        <w:pStyle w:val="Normal"/>
        <w:jc w:val="both"/>
        <w:rPr/>
      </w:pPr>
      <w:r>
        <w:rPr/>
        <w:t xml:space="preserve">2.3.2) имеет право направлять в </w:t>
      </w:r>
      <w:r>
        <w:rPr>
          <w:spacing w:val="-2"/>
        </w:rPr>
        <w:t xml:space="preserve">Контрольно-счетный орган Терновского муниципального района Воронежской области  </w:t>
      </w:r>
      <w:r>
        <w:rPr/>
        <w:t xml:space="preserve">предложения о проведении контрольных и экспертно-аналитических мероприятий и поручать ему проведение соответствующих мероприятий; </w:t>
      </w:r>
    </w:p>
    <w:p>
      <w:pPr>
        <w:pStyle w:val="Style17"/>
        <w:ind w:right="-284" w:hanging="0"/>
        <w:jc w:val="both"/>
        <w:rPr/>
      </w:pPr>
      <w:r>
        <w:rPr/>
        <w:t xml:space="preserve">2.3.3) имеет право предлагать </w:t>
      </w:r>
      <w:r>
        <w:rPr>
          <w:spacing w:val="-2"/>
        </w:rPr>
        <w:t xml:space="preserve">Контрольно-счетному  органу Терновского муниципального района Воронежской области </w:t>
      </w:r>
      <w:r>
        <w:rPr/>
        <w:t xml:space="preserve">сроки, цели, задачи и исполнителей проводимых мероприятий, способы их проведения, проверяемые органы и организации; </w:t>
      </w:r>
    </w:p>
    <w:p>
      <w:pPr>
        <w:pStyle w:val="Style17"/>
        <w:ind w:right="-284" w:hanging="0"/>
        <w:jc w:val="both"/>
        <w:rPr/>
      </w:pPr>
      <w:r>
        <w:rPr/>
        <w:t xml:space="preserve">2.3.4) имеет право направлять депутатов Совета народных депутатов поселения для участия в проведении контрольных и экспертно-аналитических мероприятий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; </w:t>
      </w:r>
    </w:p>
    <w:p>
      <w:pPr>
        <w:pStyle w:val="Style17"/>
        <w:ind w:right="-284" w:hanging="0"/>
        <w:jc w:val="both"/>
        <w:rPr/>
      </w:pPr>
      <w:r>
        <w:rPr/>
        <w:t xml:space="preserve">2.3.5) рассматривает отчеты и заключения, а также предложения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 по результатам проведения контрольных и экспертно-аналитических мероприятий; </w:t>
      </w:r>
    </w:p>
    <w:p>
      <w:pPr>
        <w:pStyle w:val="Style17"/>
        <w:ind w:right="-284" w:hanging="0"/>
        <w:jc w:val="both"/>
        <w:rPr/>
      </w:pPr>
      <w:r>
        <w:rPr/>
        <w:t xml:space="preserve">2.3.6) имеет право опубликовывать информацию о проведенных мероприятиях в средствах массовой информации, направлять отчеты и заключения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 другим органам и организациям; </w:t>
      </w:r>
    </w:p>
    <w:p>
      <w:pPr>
        <w:pStyle w:val="Style17"/>
        <w:ind w:right="-284" w:hanging="0"/>
        <w:jc w:val="both"/>
        <w:rPr/>
      </w:pPr>
      <w:r>
        <w:rPr/>
        <w:t xml:space="preserve">2.3.7) рассматривает обращения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Style17"/>
        <w:ind w:right="-284" w:hanging="0"/>
        <w:jc w:val="both"/>
        <w:rPr/>
      </w:pPr>
      <w:r>
        <w:rPr/>
        <w:t xml:space="preserve">2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</w:t>
      </w:r>
      <w:r>
        <w:rPr>
          <w:spacing w:val="-2"/>
        </w:rPr>
        <w:t>Контрольно-счетным  органом  Терновского муниципального района Воронежской области</w:t>
      </w:r>
      <w:r>
        <w:rPr/>
        <w:t xml:space="preserve"> ее обязанностей; </w:t>
      </w:r>
    </w:p>
    <w:p>
      <w:pPr>
        <w:pStyle w:val="Style17"/>
        <w:ind w:right="-284" w:hanging="0"/>
        <w:jc w:val="both"/>
        <w:rPr/>
      </w:pPr>
      <w:r>
        <w:rPr/>
        <w:t xml:space="preserve">2.3.9) имеет право принимать обязательные для </w:t>
      </w:r>
      <w:r>
        <w:rPr>
          <w:spacing w:val="-2"/>
        </w:rPr>
        <w:t xml:space="preserve">Контрольно-счетного органа Терновского муниципального района Воронежской области </w:t>
      </w:r>
      <w:r>
        <w:rPr/>
        <w:t xml:space="preserve"> решения об устранении нарушений, допущенных при осуществлении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3.10) имеет право приостановить перечисление предусмотренных настоящим Соглашением межбюджетных трансфертов в случае невыполнения </w:t>
      </w:r>
      <w:r>
        <w:rPr>
          <w:spacing w:val="-2"/>
        </w:rPr>
        <w:t>Контрольно-счетным  органом  Терновского муниципального района Воронежской области</w:t>
      </w:r>
      <w:r>
        <w:rPr/>
        <w:t xml:space="preserve"> своих обязательств. </w:t>
      </w:r>
    </w:p>
    <w:p>
      <w:pPr>
        <w:pStyle w:val="Style17"/>
        <w:ind w:right="-284" w:hanging="0"/>
        <w:jc w:val="both"/>
        <w:rPr/>
      </w:pPr>
      <w:r>
        <w:rPr/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3. Финансирование переданных полномочий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3.1. Финансовое обеспечение передаваемых полномочий производится  в пределах средств  бюджета   Русановского сельского поселения в  соответствии с Бюджетным кодексом РФ.   </w:t>
      </w:r>
    </w:p>
    <w:p>
      <w:pPr>
        <w:pStyle w:val="27"/>
        <w:tabs>
          <w:tab w:val="clear" w:pos="708"/>
          <w:tab w:val="left" w:pos="1200" w:leader="none"/>
        </w:tabs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3.2.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27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Русановского сельского поселения в бюджет  Терновского муниципального района на осуществление полномочий, предусмотренных настоящим Соглашением, определяется как произведение следующих множителей: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стандартные расходы на оплату труда;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индекс роста оплаты труда;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коэффициент иных затрат;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коэффициент объема работ.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3.4. Стандартные расходы на оплату труда устанавливаются в размере ____ руб. и определены исходя из размера годового фонда оплаты труда с начислениями работников </w:t>
      </w:r>
      <w:r>
        <w:rPr>
          <w:spacing w:val="-2"/>
        </w:rPr>
        <w:t>Контрольно-счетного  органа  Терновского муниципального района Воронежской области</w:t>
      </w:r>
      <w:r>
        <w:rPr/>
        <w:t xml:space="preserve">, осуществляющих предусмотренные настоящим Соглашением полномочия, и доли их рабочего времени, затраченного на осуществление указанных полномочий.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3.5. Индекс роста оплаты труда равен темпу роста должностных окладов муниципальных служащих  Терновского муниципального района, лиц, занимающих муниципальные должности  в очередном году по сравнению с первым годом реализации настоящего Соглашения.  </w:t>
      </w:r>
    </w:p>
    <w:p>
      <w:pPr>
        <w:pStyle w:val="Style17"/>
        <w:ind w:right="-284" w:hanging="0"/>
        <w:jc w:val="both"/>
        <w:rPr/>
      </w:pPr>
      <w:r>
        <w:rPr/>
        <w:t xml:space="preserve">3.6. Коэффициент иных затрат устанавливается равным 1,05. </w:t>
      </w:r>
    </w:p>
    <w:p>
      <w:pPr>
        <w:pStyle w:val="Style17"/>
        <w:ind w:right="-284" w:hanging="0"/>
        <w:jc w:val="both"/>
        <w:rPr/>
      </w:pPr>
      <w:r>
        <w:rPr/>
        <w:t xml:space="preserve">3.7. Коэффициент объема работ равен среднему арифметическому из коэффициентов численности населения и объема  собственных доходов: </w:t>
      </w:r>
    </w:p>
    <w:p>
      <w:pPr>
        <w:pStyle w:val="Style17"/>
        <w:ind w:right="-284" w:hanging="0"/>
        <w:jc w:val="both"/>
        <w:rPr/>
      </w:pPr>
      <w:r>
        <w:rPr/>
        <w:t xml:space="preserve">3.7.1) коэффициент численности населения равен отношению численности населения </w:t>
      </w:r>
      <w:r>
        <w:rPr>
          <w:spacing w:val="-2"/>
        </w:rPr>
        <w:t>Русановского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в последнем отчетном году к средней численности населения всех поселений муниципального района в последнем отчетном году; </w:t>
      </w:r>
    </w:p>
    <w:p>
      <w:pPr>
        <w:pStyle w:val="Style17"/>
        <w:ind w:right="-284" w:hanging="0"/>
        <w:jc w:val="both"/>
        <w:rPr/>
      </w:pPr>
      <w:r>
        <w:rPr/>
        <w:t xml:space="preserve">3.7.2) коэффициент объема  собственных доходов равен отношению объема доходов бюджета </w:t>
      </w:r>
      <w:r>
        <w:rPr>
          <w:spacing w:val="-2"/>
        </w:rPr>
        <w:t>Русановского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в последнем отчетном году к среднему объему  собственных доходов бюджетов всех поселений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в последнем отчетном году.   </w:t>
      </w:r>
    </w:p>
    <w:p>
      <w:pPr>
        <w:pStyle w:val="Style17"/>
        <w:ind w:right="-284" w:hanging="0"/>
        <w:jc w:val="both"/>
        <w:rPr/>
      </w:pPr>
      <w:r>
        <w:rPr/>
        <w:t xml:space="preserve">3.8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народных депутатов поселения и администрации </w:t>
      </w:r>
      <w:r>
        <w:rPr>
          <w:spacing w:val="-2"/>
        </w:rPr>
        <w:t>Русановского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поселения не позднее чем за 3 месяца до начала очередного года. </w:t>
      </w:r>
    </w:p>
    <w:p>
      <w:pPr>
        <w:pStyle w:val="Style17"/>
        <w:ind w:right="-284" w:hanging="0"/>
        <w:jc w:val="both"/>
        <w:rPr/>
      </w:pPr>
      <w:r>
        <w:rPr/>
        <w:t xml:space="preserve">3.9. Объем межбюджетных трансфертов на первый год действия Соглашения, определенный в установленном выше порядке, равен </w:t>
      </w:r>
      <w:r>
        <w:rPr>
          <w:color w:val="FF0000"/>
          <w:u w:val="single"/>
        </w:rPr>
        <w:t xml:space="preserve"> 491,66 </w:t>
      </w:r>
      <w:r>
        <w:rPr/>
        <w:t xml:space="preserve">руб. </w:t>
      </w:r>
    </w:p>
    <w:p>
      <w:pPr>
        <w:pStyle w:val="Style17"/>
        <w:ind w:right="-284" w:hanging="0"/>
        <w:jc w:val="both"/>
        <w:rPr/>
      </w:pPr>
      <w:r>
        <w:rPr/>
        <w:t xml:space="preserve">3.10. Для проведения </w:t>
      </w:r>
      <w:r>
        <w:rPr>
          <w:spacing w:val="-2"/>
        </w:rPr>
        <w:t>Контрольно-счетным  органом  Терновского муниципального района Воронежской области</w:t>
      </w:r>
      <w:r>
        <w:rPr/>
        <w:t xml:space="preserve"> контрольных и экспертно-аналитических мероприятий, предусмотренных поручениями и предложениями Совета народных депутатов поселения или предложениями Главы </w:t>
      </w:r>
      <w:r>
        <w:rPr>
          <w:spacing w:val="-2"/>
        </w:rPr>
        <w:t>Русановского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 </w:t>
      </w:r>
    </w:p>
    <w:p>
      <w:pPr>
        <w:pStyle w:val="Style17"/>
        <w:ind w:right="-284" w:hanging="0"/>
        <w:jc w:val="both"/>
        <w:rPr/>
      </w:pPr>
      <w:r>
        <w:rPr/>
        <w:t xml:space="preserve">3.11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 </w:t>
      </w:r>
    </w:p>
    <w:p>
      <w:pPr>
        <w:pStyle w:val="Style17"/>
        <w:ind w:right="-284" w:hanging="0"/>
        <w:jc w:val="both"/>
        <w:rPr/>
      </w:pPr>
      <w:r>
        <w:rPr/>
        <w:t xml:space="preserve">3.12. Межбюджетные трансферты зачисляются в бюджет  Терновского муниципального района по коду бюджетной классификации доходов 9272024001405000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 </w:t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4. Ответственность сторон</w:t>
      </w:r>
    </w:p>
    <w:p>
      <w:pPr>
        <w:pStyle w:val="Style17"/>
        <w:ind w:right="-284" w:hanging="0"/>
        <w:jc w:val="both"/>
        <w:rPr/>
      </w:pPr>
      <w:r>
        <w:rPr/>
        <w:t xml:space="preserve"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 </w:t>
      </w:r>
    </w:p>
    <w:p>
      <w:pPr>
        <w:pStyle w:val="Style17"/>
        <w:ind w:right="-284" w:hanging="0"/>
        <w:jc w:val="both"/>
        <w:rPr/>
      </w:pPr>
      <w:r>
        <w:rPr/>
        <w:t xml:space="preserve">4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Совет народных депутатов муниципального района обеспечивает возврат в бюджет </w:t>
      </w:r>
      <w:r>
        <w:rPr>
          <w:spacing w:val="-2"/>
        </w:rPr>
        <w:t xml:space="preserve">Русановского сельского поселения </w:t>
      </w:r>
      <w:r>
        <w:rPr/>
        <w:t xml:space="preserve"> части объема предусмотренных настоящим Соглашением межбюджетных  трансфертов, приходящихся на непроведенные (ненадлежаще проведенные) мероприятия. </w:t>
      </w:r>
    </w:p>
    <w:p>
      <w:pPr>
        <w:pStyle w:val="Style17"/>
        <w:ind w:right="-284" w:hanging="0"/>
        <w:jc w:val="both"/>
        <w:rPr/>
      </w:pPr>
      <w:r>
        <w:rPr/>
        <w:t xml:space="preserve">4.3. Объем межбюджетных трансфертов, приходящихся на непроведенные                        ( ненадлежаще проведенные) мероприятия определяется следующим образом: </w:t>
      </w:r>
    </w:p>
    <w:p>
      <w:pPr>
        <w:pStyle w:val="Style17"/>
        <w:ind w:right="-284" w:hanging="0"/>
        <w:jc w:val="both"/>
        <w:rPr/>
      </w:pPr>
      <w:r>
        <w:rPr/>
        <w:t xml:space="preserve">- внешняя проверка годового отчета об исполнении бюджета </w:t>
      </w:r>
      <w:r>
        <w:rPr>
          <w:spacing w:val="-2"/>
        </w:rPr>
        <w:t xml:space="preserve">Русановского сельского поселения </w:t>
      </w:r>
      <w:r>
        <w:rPr/>
        <w:t xml:space="preserve">– 2/3 годового объема межбюджетных трансфертов; </w:t>
      </w:r>
    </w:p>
    <w:p>
      <w:pPr>
        <w:pStyle w:val="Style17"/>
        <w:ind w:right="-284" w:hanging="0"/>
        <w:jc w:val="both"/>
        <w:rPr/>
      </w:pPr>
      <w:r>
        <w:rPr/>
        <w:t xml:space="preserve">- экспертиза проекта бюджета </w:t>
      </w:r>
      <w:r>
        <w:rPr>
          <w:spacing w:val="-2"/>
        </w:rPr>
        <w:t xml:space="preserve">Русановского сельского поселения </w:t>
      </w:r>
      <w:r>
        <w:rPr/>
        <w:t xml:space="preserve">– 1/3 годового объема межбюджетных трансфертов; </w:t>
      </w:r>
    </w:p>
    <w:p>
      <w:pPr>
        <w:pStyle w:val="Style17"/>
        <w:ind w:right="-284" w:hanging="0"/>
        <w:jc w:val="both"/>
        <w:rPr/>
      </w:pPr>
      <w:r>
        <w:rPr/>
        <w:t xml:space="preserve">-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 </w:t>
      </w:r>
    </w:p>
    <w:p>
      <w:pPr>
        <w:pStyle w:val="Style17"/>
        <w:ind w:right="-284" w:hanging="0"/>
        <w:jc w:val="both"/>
        <w:rPr/>
      </w:pPr>
      <w:r>
        <w:rPr/>
        <w:t xml:space="preserve">4.4. В случае неперечисления (неполного перечисления) в бюджет  Терновского муниципального района межбюджетных трансфертов по истечении 30 рабочих дней с предусмотренной настоящим Соглашением даты Совет народных депутатов поселения обеспечивает перечисление в бюджет  Терновского муниципального района дополнительного объема межбюджетных трансфертов в размере  5% от неперечисленной суммы. </w:t>
      </w:r>
    </w:p>
    <w:p>
      <w:pPr>
        <w:pStyle w:val="Style17"/>
        <w:ind w:right="-284" w:hanging="0"/>
        <w:jc w:val="both"/>
        <w:rPr/>
      </w:pPr>
      <w:r>
        <w:rPr/>
        <w:t>4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5. Срок осуществления части полномочий,</w:t>
      </w:r>
    </w:p>
    <w:p>
      <w:pPr>
        <w:pStyle w:val="Normal"/>
        <w:ind w:left="470" w:hanging="357"/>
        <w:jc w:val="center"/>
        <w:rPr>
          <w:b/>
          <w:b/>
          <w:spacing w:val="-2"/>
        </w:rPr>
      </w:pPr>
      <w:r>
        <w:rPr>
          <w:b/>
          <w:spacing w:val="-2"/>
        </w:rPr>
        <w:t>основания и порядок прекращения действия Соглашения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113"/>
        <w:jc w:val="both"/>
        <w:rPr>
          <w:spacing w:val="-2"/>
        </w:rPr>
      </w:pPr>
      <w:r>
        <w:rPr>
          <w:spacing w:val="-2"/>
        </w:rPr>
        <w:t>5.1. Настоящее Соглашение действует с  01 декабря  2021 года до 31 декабря 2021 года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2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2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2.2.  В одностороннем порядке настоящее Соглашения расторгается в случае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2.3. В судебном порядке на основании решения суда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2"/>
        </w:rPr>
      </w:pPr>
      <w:r>
        <w:rPr>
          <w:b/>
          <w:spacing w:val="-2"/>
        </w:rPr>
        <w:t>6.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6.1.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6.2.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6.3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6.5. Настоящее Соглашение составлено в трех 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8. Реквизиты и подписи сторон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лава  Терновского муниципального  район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________________ В.В.Шишкин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__» _________2021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лава Русановского сельского поселени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.Н.Козловкин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__» ________2021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17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едседатель Контрольно-счетного органа Терновского муниципального район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.Н.Ключевска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__» ___________ 2021 г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b/>
          <w:b/>
          <w:spacing w:val="-2"/>
          <w:kern w:val="2"/>
        </w:rPr>
      </w:pPr>
      <w:r>
        <w:rPr>
          <w:rFonts w:eastAsia="SimSun;宋体"/>
          <w:b/>
          <w:spacing w:val="-2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0 ноября  2021 года       №36 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передаче полномочий контрольно-счетного органа Русановского 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ому органу Терновского муниципального района Воронежской области 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spacing w:val="-2"/>
        </w:rPr>
        <w:t>В соответствии с  п. 4 статьи 15 Федерального закона от 06.10.2003 № 131-ФЗ «Об общих принципах организации местного самоуправления  Российской Федерации»,  с п. 11 ст.3 Федерального  закона </w:t>
      </w:r>
      <w:hyperlink r:id="rId7">
        <w:r>
          <w:rPr>
            <w:rStyle w:val="InternetLink"/>
            <w:spacing w:val="-2"/>
          </w:rPr>
          <w:t> 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pacing w:val="-2"/>
        </w:rPr>
        <w:t xml:space="preserve">,  Уставом Русановского   сельского поселения Терновского муниципального района Воронежской области,  в целях  обеспечения надлежащего внешнего муниципального финансового контроля  Совет народных депутатов Русановского  сельского поселения Терновского муниципального района             </w:t>
        <w:tab/>
      </w:r>
      <w:r>
        <w:rPr>
          <w:b/>
          <w:spacing w:val="-2"/>
        </w:rPr>
        <w:t>РЕШИЛ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 Передать  Контрольно-счетному органу Терновского муниципального района Воронежской области полномочия контрольно-счетного органа Русановского   сельского поселения Терновского муниципального района Воронежской области по осуществлению внешнего муниципального финансового контроля с 01 января 2022г. по 31 декабря 2022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2"/>
        </w:rPr>
        <w:t xml:space="preserve">2.  Главе Русановского   сельского поселения Терновского муниципального района Воронежской области </w:t>
      </w:r>
      <w:r>
        <w:rPr>
          <w:color w:val="000000"/>
          <w:shd w:fill="FFFFFF" w:val="clear"/>
        </w:rPr>
        <w:t xml:space="preserve"> </w:t>
      </w:r>
      <w:r>
        <w:rPr>
          <w:spacing w:val="-2"/>
        </w:rPr>
        <w:t>заключить  соглашение с Советом народных депутатов Терновского муниципального района Воронежской области и  Контрольно-счетным органом  Терновского муниципального района Воронежской области</w:t>
      </w:r>
      <w:r>
        <w:rPr>
          <w:color w:val="000000"/>
          <w:shd w:fill="FFFFFF" w:val="clear"/>
        </w:rPr>
        <w:t xml:space="preserve"> </w:t>
      </w:r>
      <w:r>
        <w:rPr>
          <w:spacing w:val="-2"/>
        </w:rPr>
        <w:t xml:space="preserve">о передаче полномочий, указанных в пункте первом настоящего решения  согласно приложению 1 к настоящему решению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3. Финансовое обеспечение полномочий, указанных в пункте                              1 настоящего решения, осуществлять путем предоставления бюджету  Терновского муниципального района Воронежской области иных межбюджетных трансфертов, предусмотренных в составе бюджета Русановского   сельского поселения Терновского муниципального района Воронежской области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-2"/>
        </w:rPr>
      </w:pPr>
      <w:r>
        <w:rPr>
          <w:spacing w:val="-2"/>
        </w:rPr>
        <w:t xml:space="preserve">4. </w:t>
      </w:r>
      <w:r>
        <w:rPr/>
        <w:t>Настоящее реш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официальном сайте администрации Русановского сельского поселения (</w:t>
      </w:r>
      <w:r>
        <w:rPr>
          <w:lang w:val="en-US"/>
        </w:rPr>
        <w:t>rusan</w:t>
      </w:r>
      <w:r>
        <w:rPr/>
        <w:t>-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-2"/>
        </w:rPr>
      </w:pPr>
      <w:r>
        <w:rPr>
          <w:spacing w:val="-2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Глава Русановского   сельского поселения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ерновского  муниципального района                                      И.Н.Козловкин           </w:t>
      </w:r>
    </w:p>
    <w:p>
      <w:pPr>
        <w:pStyle w:val="Normal"/>
        <w:ind w:left="504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 xml:space="preserve">Приложение №1  к решению </w:t>
      </w:r>
    </w:p>
    <w:p>
      <w:pPr>
        <w:pStyle w:val="Normal"/>
        <w:ind w:left="4395" w:hanging="0"/>
        <w:jc w:val="right"/>
        <w:rPr/>
      </w:pPr>
      <w:r>
        <w:rPr/>
        <w:t>Совета народных депутатов Русановского  сельского поселения Терновского муниципального района</w:t>
      </w:r>
    </w:p>
    <w:p>
      <w:pPr>
        <w:pStyle w:val="Normal"/>
        <w:ind w:left="5041" w:hanging="0"/>
        <w:jc w:val="right"/>
        <w:rPr/>
      </w:pPr>
      <w:r>
        <w:rPr/>
        <w:t>от 30 ноября  2021  года №36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Соглашение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 передаче полномочий контрольно-счетного органа Русановского 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ому органу Терновского муниципального района Воронеж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«___»_____________2021 г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сановское сельское поселение в лице главы  </w:t>
      </w:r>
      <w:r>
        <w:rPr>
          <w:spacing w:val="-2"/>
        </w:rPr>
        <w:t xml:space="preserve">Русановского   сельского поселения  Козловкина И.Н., действующего на основании Устава Русановского  сельского поселения Терновского муниципального района Воронежской области, именуемое в дальнейшем «Поселение», Совет народных депутатов Терновского муниципального района Воронежской области в лице главы Терновского муниципального района Шишкина В.В. и контрольно-счетный орган Терновского муниципального района Воронежской области в лице председателя   контрольно-счетного  органа Терновского муниципального района Воронежской области Ключевской И.Н.    далее  именуемые «Стороны», в соответствии с </w:t>
      </w:r>
      <w:r>
        <w:rPr>
          <w:color w:val="000000"/>
          <w:shd w:fill="FFFFFF" w:val="clear"/>
        </w:rPr>
        <w:t>Бюджетным  кодексом 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 </w:t>
      </w:r>
      <w:hyperlink r:id="rId8">
        <w:r>
          <w:rPr>
            <w:rStyle w:val="InternetLink"/>
            <w:color w:val="454545"/>
            <w:shd w:fill="FFFFFF" w:val="clear"/>
          </w:rPr>
          <w:t> 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</w:rPr>
        <w:t xml:space="preserve">  </w:t>
      </w:r>
      <w:r>
        <w:rPr>
          <w:spacing w:val="-2"/>
        </w:rPr>
        <w:t>и  на основании  решения Совета народных депутатов Русановского  сельского поселения Терновского муниципального района Воронежской области от  30.11.2021 г. №36 «О передаче полномочий контрольно-счетного органа Русановского 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ому органу Терновского муниципального района Воронежской области » и решения Совета народных депутатов Терновского муниципального района Воронежской области от  01.12.2021 г  №145 «О принятии полномочий контрольно-счетного органа Русановского   сельского поселения Терновского муниципального района Воронежской области по осуществлению внешнего муниципального финансового контроля   Контрольно-счетным  органом Терновского муниципального района Воронежской области», заключили настоящее Соглашение о нижеследующем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едмет Соглашени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1.1. Предметом настоящего Соглашения является передача  полномочий  контрольно-счетного органа Русановского   сельского поселения Терновского муниципального района Воронежской области по осуществлению внешнего муниципального финансового контроля Контрольно-счетному органу Терновского муниципального района Воронежской области.  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 Контрольно-счетному органу Терновского муниципального района Воронежской области  передаются следующие полномочия  по  осуществлению внешнего муниципального финансового контроля: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1.2.1.  организация и осуществление контроля за законностью и эффективностью     использования средств бюджета  Русановского   сельского поселения Терновского муниципального района Воронеж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2.экспертиза проекта  бюджета Русановского   сельского поселения Терновского муниципального района Воронежской области, проверка и анализ обоснованности его показателей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3.внешняя проверка годового отчета об исполнении бюджета Русановского   сельского поселения Терновского муниципального района Воронежской области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2.4.проведение аудита в сфере закупок товаров, работ,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left="426" w:hanging="567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1.2.5. оценка эффективности формирования муниципальной собственности, управления и распоряжения такой собственностью и контроль 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1.2.6.  иные полномочия  Контрольно-счетного органа Русановского  сельского поселения Терновского муниципального района Воронежской области, установленные федеральным, областным законодательством, муниципальными правовыми актами,     положением о контрольно-счетном органе Терновского муниципального района Воронежской област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1.3. 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-счетного органа Терновского муниципального района Воронежской област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4. Другие контрольные и экспертно-аналитические мероприятия включаются в план работы Контрольно-счетного органа Терновского муниципального района Воронежской области  по согласованию с  Контрольно-счетным  органом  Терновского муниципального района Воронежской области на основании предложений Совета народных депутатов Русановского  сельского поселения или главы Русановского  сельского поселения, представляемых в установленные срок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ind w:right="-284" w:hanging="0"/>
        <w:jc w:val="center"/>
        <w:rPr>
          <w:b/>
          <w:b/>
        </w:rPr>
      </w:pPr>
      <w:r>
        <w:rPr>
          <w:b/>
        </w:rPr>
        <w:t>2. Права и обязанности сторон :</w:t>
      </w:r>
    </w:p>
    <w:p>
      <w:pPr>
        <w:pStyle w:val="Style17"/>
        <w:ind w:right="-284" w:hanging="0"/>
        <w:jc w:val="both"/>
        <w:rPr/>
      </w:pPr>
      <w:r>
        <w:rPr/>
        <w:t xml:space="preserve">2.1. Совет народных депутатов   Терновского муниципального района: </w:t>
      </w:r>
    </w:p>
    <w:p>
      <w:pPr>
        <w:pStyle w:val="Style17"/>
        <w:ind w:right="-284" w:hanging="0"/>
        <w:jc w:val="both"/>
        <w:rPr/>
      </w:pPr>
      <w:r>
        <w:rPr/>
        <w:t xml:space="preserve">2.1.1) устанавливает в муниципальных правовых актах полномочия </w:t>
      </w:r>
      <w:r>
        <w:rPr>
          <w:spacing w:val="-2"/>
        </w:rPr>
        <w:t xml:space="preserve">Контрольно-счетного   органа  Терновского муниципального района Воронежской области </w:t>
      </w:r>
      <w:r>
        <w:rPr/>
        <w:t xml:space="preserve">по осуществлению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1.2) устанавливает штатную численность </w:t>
      </w:r>
      <w:r>
        <w:rPr>
          <w:spacing w:val="-2"/>
        </w:rPr>
        <w:t xml:space="preserve">Контрольно-счетного   органа  Терновского муниципального района Воронежской области  </w:t>
      </w:r>
      <w:r>
        <w:rPr/>
        <w:t xml:space="preserve">с учетом необходимости осуществления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1.3) может устанавливать случаи и порядок использования собственных материальных ресурсов и финансовых средств  Терновского муниципального района для осуществления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1.4) имеет право получать от </w:t>
      </w:r>
      <w:r>
        <w:rPr>
          <w:spacing w:val="-2"/>
        </w:rPr>
        <w:t xml:space="preserve">Контрольно-счетного   органа  Терновского муниципального района Воронежской области  </w:t>
      </w:r>
      <w:r>
        <w:rPr/>
        <w:t xml:space="preserve">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 </w:t>
      </w:r>
    </w:p>
    <w:p>
      <w:pPr>
        <w:pStyle w:val="Style17"/>
        <w:ind w:right="-284" w:hanging="0"/>
        <w:jc w:val="both"/>
        <w:rPr/>
      </w:pPr>
      <w:r>
        <w:rPr/>
        <w:t xml:space="preserve">2.2. </w:t>
      </w:r>
      <w:r>
        <w:rPr>
          <w:spacing w:val="-2"/>
        </w:rPr>
        <w:t xml:space="preserve">Контрольно-счетный орган Терновского муниципального района Воронежской области </w:t>
      </w:r>
      <w:r>
        <w:rPr/>
        <w:t xml:space="preserve">: </w:t>
      </w:r>
    </w:p>
    <w:p>
      <w:pPr>
        <w:pStyle w:val="Style17"/>
        <w:ind w:right="-284" w:hanging="0"/>
        <w:jc w:val="both"/>
        <w:rPr/>
      </w:pPr>
      <w:r>
        <w:rPr/>
        <w:t xml:space="preserve">2.2.1) ежегодно включает в планы своей работы внешнюю проверку годового отчета об исполнении бюджета </w:t>
      </w:r>
      <w:r>
        <w:rPr>
          <w:spacing w:val="-2"/>
        </w:rPr>
        <w:t>Русановского  сельского поселения</w:t>
      </w:r>
      <w:r>
        <w:rPr/>
        <w:t xml:space="preserve"> и экспертизу проекта бюджета </w:t>
      </w:r>
      <w:r>
        <w:rPr>
          <w:spacing w:val="-2"/>
        </w:rPr>
        <w:t>Русановского  сельского поселения</w:t>
      </w:r>
      <w:r>
        <w:rPr/>
        <w:t xml:space="preserve">; </w:t>
      </w:r>
    </w:p>
    <w:p>
      <w:pPr>
        <w:pStyle w:val="Style17"/>
        <w:ind w:right="-284" w:hanging="0"/>
        <w:jc w:val="both"/>
        <w:rPr/>
      </w:pPr>
      <w:r>
        <w:rPr/>
        <w:t xml:space="preserve">2.2.2) включает в планы своей работы контрольные и экспертно-аналитические мероприятия, предусмотренные поручениями Совета народных депутатов поселения при условии предоставления достаточных ресурсов для их исполнения; </w:t>
      </w:r>
    </w:p>
    <w:p>
      <w:pPr>
        <w:pStyle w:val="Style17"/>
        <w:ind w:right="-284" w:hanging="0"/>
        <w:jc w:val="both"/>
        <w:rPr/>
      </w:pPr>
      <w:r>
        <w:rPr/>
        <w:t>2.2.3)</w:t>
      </w:r>
      <w:r>
        <w:rPr>
          <w:color w:val="FF0000"/>
        </w:rPr>
        <w:t xml:space="preserve"> </w:t>
      </w:r>
      <w:r>
        <w:rPr/>
        <w:t xml:space="preserve">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 </w:t>
      </w:r>
    </w:p>
    <w:p>
      <w:pPr>
        <w:pStyle w:val="Style17"/>
        <w:ind w:right="-284" w:hanging="0"/>
        <w:jc w:val="both"/>
        <w:rPr/>
      </w:pPr>
      <w:r>
        <w:rPr/>
        <w:t xml:space="preserve">2.2.4) для подготовки к внешней проверке годового отчета об исполнении бюджета </w:t>
      </w:r>
      <w:r>
        <w:rPr>
          <w:spacing w:val="-2"/>
        </w:rPr>
        <w:t>Русановского  сельского поселения</w:t>
      </w:r>
      <w:r>
        <w:rPr/>
        <w:t xml:space="preserve"> имеет право в течение соответствующего года осуществлять контроль за исполнением бюджета поселения и использованием средств бюджета поселения; </w:t>
      </w:r>
    </w:p>
    <w:p>
      <w:pPr>
        <w:pStyle w:val="Style17"/>
        <w:ind w:right="-284" w:hanging="0"/>
        <w:jc w:val="both"/>
        <w:rPr/>
      </w:pPr>
      <w:r>
        <w:rPr/>
        <w:t xml:space="preserve">2.2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 </w:t>
      </w:r>
    </w:p>
    <w:p>
      <w:pPr>
        <w:pStyle w:val="Style17"/>
        <w:ind w:right="-284" w:hanging="0"/>
        <w:jc w:val="both"/>
        <w:rPr/>
      </w:pPr>
      <w:r>
        <w:rPr/>
        <w:t xml:space="preserve">2.2.6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 </w:t>
      </w:r>
    </w:p>
    <w:p>
      <w:pPr>
        <w:pStyle w:val="Style17"/>
        <w:ind w:right="-284" w:hanging="0"/>
        <w:jc w:val="both"/>
        <w:rPr/>
      </w:pPr>
      <w:r>
        <w:rPr/>
        <w:t xml:space="preserve">2.2.7) направляет отчеты и заключения по результатам проведенных мероприятия в Совет народных депутатов поселения и Главе </w:t>
      </w:r>
      <w:r>
        <w:rPr>
          <w:spacing w:val="-2"/>
        </w:rPr>
        <w:t>Русановского  сельского поселения</w:t>
      </w:r>
      <w:r>
        <w:rPr/>
        <w:t xml:space="preserve">, размещает информацию о проведенных мероприятиях на официальном сайте  Терновского  муниципального района в сети «Интернет»; </w:t>
      </w:r>
    </w:p>
    <w:p>
      <w:pPr>
        <w:pStyle w:val="Style17"/>
        <w:ind w:right="-284" w:hanging="0"/>
        <w:jc w:val="both"/>
        <w:rPr/>
      </w:pPr>
      <w:r>
        <w:rPr/>
        <w:t xml:space="preserve">2.2.8) направляет представления и предписания администрации </w:t>
      </w:r>
      <w:r>
        <w:rPr>
          <w:spacing w:val="-2"/>
        </w:rPr>
        <w:t>Русановского  сельского поселения</w:t>
      </w:r>
      <w:r>
        <w:rPr/>
        <w:t xml:space="preserve">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 </w:t>
      </w:r>
    </w:p>
    <w:p>
      <w:pPr>
        <w:pStyle w:val="Style17"/>
        <w:ind w:right="-284" w:hanging="0"/>
        <w:jc w:val="both"/>
        <w:rPr/>
      </w:pPr>
      <w:r>
        <w:rPr/>
        <w:t xml:space="preserve">2.2.9) при выявлении возможностей по совершенствованию бюджетного процесса, системы управления и распоряжения имуществом, находящимся в собственности </w:t>
      </w:r>
      <w:r>
        <w:rPr>
          <w:spacing w:val="-2"/>
        </w:rPr>
        <w:t>Русановского  сельского поселения</w:t>
      </w:r>
      <w:r>
        <w:rPr/>
        <w:t xml:space="preserve">, направляет Совету народных депутатов поселения и Главе </w:t>
      </w:r>
      <w:r>
        <w:rPr>
          <w:spacing w:val="-2"/>
        </w:rPr>
        <w:t>Русановского  сельского поселения</w:t>
      </w:r>
      <w:r>
        <w:rPr/>
        <w:t xml:space="preserve"> соответствующие предложения; </w:t>
      </w:r>
    </w:p>
    <w:p>
      <w:pPr>
        <w:pStyle w:val="Style17"/>
        <w:ind w:right="-284" w:hanging="0"/>
        <w:jc w:val="both"/>
        <w:rPr/>
      </w:pPr>
      <w:r>
        <w:rPr/>
        <w:t xml:space="preserve">2.2.10) в случае возникновения препятствий для осуществления предусмотренных настоящим Соглашением полномочий может обращаться в Совет народных депутатов поселения с предложениями по их устранению; </w:t>
      </w:r>
    </w:p>
    <w:p>
      <w:pPr>
        <w:pStyle w:val="Style17"/>
        <w:ind w:right="-284" w:hanging="0"/>
        <w:jc w:val="both"/>
        <w:rPr/>
      </w:pPr>
      <w:r>
        <w:rPr/>
        <w:t xml:space="preserve">2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 </w:t>
      </w:r>
    </w:p>
    <w:p>
      <w:pPr>
        <w:pStyle w:val="Style17"/>
        <w:ind w:right="-284" w:hanging="0"/>
        <w:jc w:val="both"/>
        <w:rPr/>
      </w:pPr>
      <w:r>
        <w:rPr/>
        <w:t xml:space="preserve">2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 Терновского муниципального района; </w:t>
      </w:r>
    </w:p>
    <w:p>
      <w:pPr>
        <w:pStyle w:val="Style17"/>
        <w:ind w:right="-284" w:hanging="0"/>
        <w:jc w:val="both"/>
        <w:rPr/>
      </w:pPr>
      <w:r>
        <w:rPr/>
        <w:t xml:space="preserve">2.2.13) обеспечивает предоставление Совету народных депутатов поселения и администрации </w:t>
      </w:r>
      <w:r>
        <w:rPr>
          <w:spacing w:val="-2"/>
        </w:rPr>
        <w:t>Русановского  сельского поселения</w:t>
      </w:r>
      <w:r>
        <w:rPr/>
        <w:t xml:space="preserve">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 </w:t>
      </w:r>
    </w:p>
    <w:p>
      <w:pPr>
        <w:pStyle w:val="Style17"/>
        <w:ind w:right="-284" w:hanging="0"/>
        <w:jc w:val="both"/>
        <w:rPr/>
      </w:pPr>
      <w:r>
        <w:rPr/>
        <w:t xml:space="preserve">2.2.14) ежегодно предоставляет Совету народных депутатов поселения и Совету народных депутатов муниципального района информацию об осуществлении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2.15) сообщает Совету народных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народных депутатов поселения о необходимости их устранения; </w:t>
      </w:r>
    </w:p>
    <w:p>
      <w:pPr>
        <w:pStyle w:val="Style17"/>
        <w:ind w:right="-284" w:hanging="0"/>
        <w:jc w:val="both"/>
        <w:rPr/>
      </w:pPr>
      <w:r>
        <w:rPr/>
        <w:t xml:space="preserve">2.2.16) имеет право приостановить осуществление предусмотренных настоящим Соглашением полномочий в случае невыполнения Советом народных депутатов поселения своих обязательств по обеспечению перечисления межбюджетных трансфертов в бюджет  Терновского муниципального района. </w:t>
      </w:r>
    </w:p>
    <w:p>
      <w:pPr>
        <w:pStyle w:val="Style17"/>
        <w:ind w:right="-284" w:hanging="0"/>
        <w:jc w:val="both"/>
        <w:rPr/>
      </w:pPr>
      <w:r>
        <w:rPr/>
        <w:t xml:space="preserve">2.3. Совет народных депутатов </w:t>
      </w:r>
      <w:r>
        <w:rPr>
          <w:spacing w:val="-2"/>
        </w:rPr>
        <w:t>Русановского  сельского посел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2.3.1) утверждает в решении о бюджете  </w:t>
      </w:r>
      <w:r>
        <w:rPr>
          <w:spacing w:val="-2"/>
        </w:rPr>
        <w:t xml:space="preserve"> Русановского  сельского поселения</w:t>
      </w:r>
      <w:r>
        <w:rPr/>
        <w:t xml:space="preserve">  межбюджетные трансферты бюджету  Тернов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 Терновского муниципального района; </w:t>
      </w:r>
    </w:p>
    <w:p>
      <w:pPr>
        <w:pStyle w:val="Normal"/>
        <w:jc w:val="both"/>
        <w:rPr/>
      </w:pPr>
      <w:r>
        <w:rPr/>
        <w:t xml:space="preserve">2.3.2) имеет право направлять в </w:t>
      </w:r>
      <w:r>
        <w:rPr>
          <w:spacing w:val="-2"/>
        </w:rPr>
        <w:t xml:space="preserve">Контрольно-счетный орган Терновского муниципального района Воронежской области  </w:t>
      </w:r>
      <w:r>
        <w:rPr/>
        <w:t xml:space="preserve">предложения о проведении контрольных и экспертно-аналитических мероприятий и поручать ему проведение соответствующих мероприятий; </w:t>
      </w:r>
    </w:p>
    <w:p>
      <w:pPr>
        <w:pStyle w:val="Style17"/>
        <w:ind w:right="-284" w:hanging="0"/>
        <w:jc w:val="both"/>
        <w:rPr/>
      </w:pPr>
      <w:r>
        <w:rPr/>
        <w:t xml:space="preserve">2.3.3) имеет право предлагать </w:t>
      </w:r>
      <w:r>
        <w:rPr>
          <w:spacing w:val="-2"/>
        </w:rPr>
        <w:t xml:space="preserve">Контрольно-счетному  органу Терновского муниципального района Воронежской области </w:t>
      </w:r>
      <w:r>
        <w:rPr/>
        <w:t xml:space="preserve">сроки, цели, задачи и исполнителей проводимых мероприятий, способы их проведения, проверяемые органы и организации; </w:t>
      </w:r>
    </w:p>
    <w:p>
      <w:pPr>
        <w:pStyle w:val="Style17"/>
        <w:ind w:right="-284" w:hanging="0"/>
        <w:jc w:val="both"/>
        <w:rPr/>
      </w:pPr>
      <w:r>
        <w:rPr/>
        <w:t xml:space="preserve">2.3.4) имеет право направлять депутатов Совета народных депутатов поселения для участия в проведении контрольных и экспертно-аналитических мероприятий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; </w:t>
      </w:r>
    </w:p>
    <w:p>
      <w:pPr>
        <w:pStyle w:val="Style17"/>
        <w:ind w:right="-284" w:hanging="0"/>
        <w:jc w:val="both"/>
        <w:rPr/>
      </w:pPr>
      <w:r>
        <w:rPr/>
        <w:t xml:space="preserve">2.3.5) рассматривает отчеты и заключения, а также предложения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 по результатам проведения контрольных и экспертно-аналитических мероприятий; </w:t>
      </w:r>
    </w:p>
    <w:p>
      <w:pPr>
        <w:pStyle w:val="Style17"/>
        <w:ind w:right="-284" w:hanging="0"/>
        <w:jc w:val="both"/>
        <w:rPr/>
      </w:pPr>
      <w:r>
        <w:rPr/>
        <w:t xml:space="preserve">2.3.6) имеет право опубликовывать информацию о проведенных мероприятиях в средствах массовой информации, направлять отчеты и заключения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 другим органам и организациям; </w:t>
      </w:r>
    </w:p>
    <w:p>
      <w:pPr>
        <w:pStyle w:val="Style17"/>
        <w:ind w:right="-284" w:hanging="0"/>
        <w:jc w:val="both"/>
        <w:rPr/>
      </w:pPr>
      <w:r>
        <w:rPr/>
        <w:t xml:space="preserve">2.3.7) рассматривает обращения </w:t>
      </w:r>
      <w:r>
        <w:rPr>
          <w:spacing w:val="-2"/>
        </w:rPr>
        <w:t>Контрольно-счетного органа Терновского муниципального района Воронежской области</w:t>
      </w:r>
      <w:r>
        <w:rPr/>
        <w:t xml:space="preserve">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Style17"/>
        <w:ind w:right="-284" w:hanging="0"/>
        <w:jc w:val="both"/>
        <w:rPr/>
      </w:pPr>
      <w:r>
        <w:rPr/>
        <w:t xml:space="preserve">2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</w:t>
      </w:r>
      <w:r>
        <w:rPr>
          <w:spacing w:val="-2"/>
        </w:rPr>
        <w:t>Контрольно-счетным  органом  Терновского муниципального района Воронежской области</w:t>
      </w:r>
      <w:r>
        <w:rPr/>
        <w:t xml:space="preserve"> ее обязанностей; </w:t>
      </w:r>
    </w:p>
    <w:p>
      <w:pPr>
        <w:pStyle w:val="Style17"/>
        <w:ind w:right="-284" w:hanging="0"/>
        <w:jc w:val="both"/>
        <w:rPr/>
      </w:pPr>
      <w:r>
        <w:rPr/>
        <w:t xml:space="preserve">2.3.9) имеет право принимать обязательные для </w:t>
      </w:r>
      <w:r>
        <w:rPr>
          <w:spacing w:val="-2"/>
        </w:rPr>
        <w:t xml:space="preserve">Контрольно-счетного органа Терновского муниципального района Воронежской области </w:t>
      </w:r>
      <w:r>
        <w:rPr/>
        <w:t xml:space="preserve"> решения об устранении нарушений, допущенных при осуществлении предусмотренных настоящим Соглашением полномочий; </w:t>
      </w:r>
    </w:p>
    <w:p>
      <w:pPr>
        <w:pStyle w:val="Style17"/>
        <w:ind w:right="-284" w:hanging="0"/>
        <w:jc w:val="both"/>
        <w:rPr/>
      </w:pPr>
      <w:r>
        <w:rPr/>
        <w:t xml:space="preserve">2.3.10) имеет право приостановить перечисление предусмотренных настоящим Соглашением межбюджетных трансфертов в случае невыполнения </w:t>
      </w:r>
      <w:r>
        <w:rPr>
          <w:spacing w:val="-2"/>
        </w:rPr>
        <w:t>Контрольно-счетным  органом  Терновского муниципального района Воронежской области</w:t>
      </w:r>
      <w:r>
        <w:rPr/>
        <w:t xml:space="preserve"> своих обязательств. </w:t>
      </w:r>
    </w:p>
    <w:p>
      <w:pPr>
        <w:pStyle w:val="Style17"/>
        <w:ind w:right="-284" w:hanging="0"/>
        <w:jc w:val="both"/>
        <w:rPr/>
      </w:pPr>
      <w:r>
        <w:rPr/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3. Финансирование переданных полномочий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3.1. Финансовое обеспечение передаваемых полномочий производится  в пределах средств  бюджета   Русановского  сельского поселения в  соответствии с Бюджетным кодексом РФ.   </w:t>
      </w:r>
    </w:p>
    <w:p>
      <w:pPr>
        <w:pStyle w:val="27"/>
        <w:tabs>
          <w:tab w:val="clear" w:pos="708"/>
          <w:tab w:val="left" w:pos="1200" w:leader="none"/>
        </w:tabs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3.2.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27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Русановского  сельского поселения в бюджет  Терновского муниципального района на осуществление полномочий, предусмотренных настоящим Соглашением, определяется как произведение следующих множителей: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стандартные расходы на оплату труда;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индекс роста оплаты труда;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коэффициент иных затрат;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- коэффициент объема работ.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3.4. Стандартные расходы на оплату труда устанавливаются в размере ____ руб. и определены исходя из размера годового фонда оплаты труда с начислениями работников </w:t>
      </w:r>
      <w:r>
        <w:rPr>
          <w:spacing w:val="-2"/>
        </w:rPr>
        <w:t>Контрольно-счетного  органа  Терновского муниципального района Воронежской области</w:t>
      </w:r>
      <w:r>
        <w:rPr/>
        <w:t xml:space="preserve">, осуществляющих предусмотренные настоящим Соглашением полномочия, и доли их рабочего времени, затраченного на осуществление указанных полномочий.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3.5. Индекс роста оплаты труда равен темпу роста должностных окладов муниципальных служащих  Терновского муниципального района, лиц, занимающих муниципальные должности  в очередном году по сравнению с первым годом реализации настоящего Соглашения.  </w:t>
      </w:r>
    </w:p>
    <w:p>
      <w:pPr>
        <w:pStyle w:val="Style17"/>
        <w:ind w:right="-284" w:hanging="0"/>
        <w:jc w:val="both"/>
        <w:rPr/>
      </w:pPr>
      <w:r>
        <w:rPr/>
        <w:t xml:space="preserve">3.6. Коэффициент иных затрат устанавливается равным 1,05. </w:t>
      </w:r>
    </w:p>
    <w:p>
      <w:pPr>
        <w:pStyle w:val="Style17"/>
        <w:ind w:right="-284" w:hanging="0"/>
        <w:jc w:val="both"/>
        <w:rPr/>
      </w:pPr>
      <w:r>
        <w:rPr/>
        <w:t xml:space="preserve">3.7. Коэффициент объема работ равен среднему арифметическому из коэффициентов численности населения и объема  собственных доходов: </w:t>
      </w:r>
    </w:p>
    <w:p>
      <w:pPr>
        <w:pStyle w:val="Style17"/>
        <w:ind w:right="-284" w:hanging="0"/>
        <w:jc w:val="both"/>
        <w:rPr/>
      </w:pPr>
      <w:r>
        <w:rPr/>
        <w:t xml:space="preserve">3.7.1) коэффициент численности населения равен отношению численности населения </w:t>
      </w:r>
      <w:r>
        <w:rPr>
          <w:spacing w:val="-2"/>
        </w:rPr>
        <w:t>Русановского 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в последнем отчетном году к средней численности населения всех поселений муниципального района в последнем отчетном году; </w:t>
      </w:r>
    </w:p>
    <w:p>
      <w:pPr>
        <w:pStyle w:val="Style17"/>
        <w:ind w:right="-284" w:hanging="0"/>
        <w:jc w:val="both"/>
        <w:rPr/>
      </w:pPr>
      <w:r>
        <w:rPr/>
        <w:t xml:space="preserve">3.7.2) коэффициент объема  собственных доходов равен отношению объема доходов бюджета </w:t>
      </w:r>
      <w:r>
        <w:rPr>
          <w:spacing w:val="-2"/>
        </w:rPr>
        <w:t>Русановского 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в последнем отчетном году к среднему объему  собственных доходов бюджетов всех поселений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в последнем отчетном году.   </w:t>
      </w:r>
    </w:p>
    <w:p>
      <w:pPr>
        <w:pStyle w:val="Style17"/>
        <w:ind w:right="-284" w:hanging="0"/>
        <w:jc w:val="both"/>
        <w:rPr/>
      </w:pPr>
      <w:r>
        <w:rPr/>
        <w:t xml:space="preserve">3.8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народных депутатов поселения и администрации </w:t>
      </w:r>
      <w:r>
        <w:rPr>
          <w:spacing w:val="-2"/>
        </w:rPr>
        <w:t>Русановского 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 поселения не позднее чем за 3 месяца до начала очередного года. </w:t>
      </w:r>
    </w:p>
    <w:p>
      <w:pPr>
        <w:pStyle w:val="Style17"/>
        <w:ind w:right="-284" w:hanging="0"/>
        <w:jc w:val="both"/>
        <w:rPr/>
      </w:pPr>
      <w:r>
        <w:rPr/>
        <w:t xml:space="preserve">3.9. Объем межбюджетных трансфертов на первый год действия Соглашения, определенный в установленном выше порядке, равен </w:t>
      </w:r>
      <w:r>
        <w:rPr>
          <w:color w:val="FF0000"/>
        </w:rPr>
        <w:t>5,9 тыс.</w:t>
      </w:r>
      <w:r>
        <w:rPr/>
        <w:t xml:space="preserve"> руб. </w:t>
      </w:r>
    </w:p>
    <w:p>
      <w:pPr>
        <w:pStyle w:val="Style17"/>
        <w:ind w:right="-284" w:hanging="0"/>
        <w:jc w:val="both"/>
        <w:rPr/>
      </w:pPr>
      <w:r>
        <w:rPr/>
        <w:t xml:space="preserve">3.10. Для проведения </w:t>
      </w:r>
      <w:r>
        <w:rPr>
          <w:spacing w:val="-2"/>
        </w:rPr>
        <w:t>Контрольно-счетным  органом  Терновского муниципального района Воронежской области</w:t>
      </w:r>
      <w:r>
        <w:rPr/>
        <w:t xml:space="preserve"> контрольных и экспертно-аналитических мероприятий, предусмотренных поручениями и предложениями Совета народных депутатов поселения или предложениями Главы </w:t>
      </w:r>
      <w:r>
        <w:rPr>
          <w:spacing w:val="-2"/>
        </w:rPr>
        <w:t>Русановского  сельского поселения</w:t>
      </w:r>
      <w:r>
        <w:rPr/>
        <w:t xml:space="preserve"> </w:t>
      </w:r>
      <w:r>
        <w:rPr>
          <w:spacing w:val="-2"/>
        </w:rPr>
        <w:t>Терновского муниципального района Воронежской области</w:t>
      </w:r>
      <w:r>
        <w:rPr/>
        <w:t xml:space="preserve">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 </w:t>
      </w:r>
    </w:p>
    <w:p>
      <w:pPr>
        <w:pStyle w:val="Style17"/>
        <w:ind w:right="-284" w:hanging="0"/>
        <w:jc w:val="both"/>
        <w:rPr/>
      </w:pPr>
      <w:r>
        <w:rPr/>
        <w:t xml:space="preserve">3.11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 </w:t>
      </w:r>
    </w:p>
    <w:p>
      <w:pPr>
        <w:pStyle w:val="Style17"/>
        <w:ind w:right="-284" w:hanging="0"/>
        <w:jc w:val="both"/>
        <w:rPr/>
      </w:pPr>
      <w:r>
        <w:rPr/>
        <w:t xml:space="preserve">3.12. Межбюджетные трансферты зачисляются в бюджет  Терновского муниципального района по коду бюджетной классификации доходов 9272024001405000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 </w:t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4. Ответственность сторон</w:t>
      </w:r>
    </w:p>
    <w:p>
      <w:pPr>
        <w:pStyle w:val="Style17"/>
        <w:ind w:right="-284" w:hanging="0"/>
        <w:jc w:val="both"/>
        <w:rPr/>
      </w:pPr>
      <w:r>
        <w:rPr/>
        <w:t xml:space="preserve"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 </w:t>
      </w:r>
    </w:p>
    <w:p>
      <w:pPr>
        <w:pStyle w:val="Style17"/>
        <w:ind w:right="-284" w:hanging="0"/>
        <w:jc w:val="both"/>
        <w:rPr/>
      </w:pPr>
      <w:r>
        <w:rPr/>
        <w:t xml:space="preserve">4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Совет народных депутатов муниципального района обеспечивает возврат в бюджет </w:t>
      </w:r>
      <w:r>
        <w:rPr>
          <w:spacing w:val="-2"/>
        </w:rPr>
        <w:t xml:space="preserve">Русановского  сельского поселения </w:t>
      </w:r>
      <w:r>
        <w:rPr/>
        <w:t xml:space="preserve"> части объема предусмотренных настоящим Соглашением межбюджетных  трансфертов, приходящихся на непроведенные (ненадлежаще проведенные) мероприятия. </w:t>
      </w:r>
    </w:p>
    <w:p>
      <w:pPr>
        <w:pStyle w:val="Style17"/>
        <w:ind w:right="-284" w:hanging="0"/>
        <w:jc w:val="both"/>
        <w:rPr/>
      </w:pPr>
      <w:r>
        <w:rPr/>
        <w:t xml:space="preserve">4.3. Объем межбюджетных трансфертов, приходящихся на непроведенные                    ( ненадлежаще проведенные) мероприятия определяется следующим образом: </w:t>
      </w:r>
    </w:p>
    <w:p>
      <w:pPr>
        <w:pStyle w:val="Style17"/>
        <w:ind w:right="-284" w:hanging="0"/>
        <w:jc w:val="both"/>
        <w:rPr/>
      </w:pPr>
      <w:r>
        <w:rPr/>
        <w:t xml:space="preserve">- внешняя проверка годового отчета об исполнении бюджета </w:t>
      </w:r>
      <w:r>
        <w:rPr>
          <w:spacing w:val="-2"/>
        </w:rPr>
        <w:t xml:space="preserve">Русановского  сельского поселения </w:t>
      </w:r>
      <w:r>
        <w:rPr/>
        <w:t xml:space="preserve">– 2/3 годового объема межбюджетных трансфертов; </w:t>
      </w:r>
    </w:p>
    <w:p>
      <w:pPr>
        <w:pStyle w:val="Style17"/>
        <w:ind w:right="-284" w:hanging="0"/>
        <w:jc w:val="both"/>
        <w:rPr/>
      </w:pPr>
      <w:r>
        <w:rPr/>
        <w:t xml:space="preserve">- экспертиза проекта бюджета </w:t>
      </w:r>
      <w:r>
        <w:rPr>
          <w:spacing w:val="-2"/>
        </w:rPr>
        <w:t xml:space="preserve">Русановского  сельского поселения </w:t>
      </w:r>
      <w:r>
        <w:rPr/>
        <w:t xml:space="preserve">– 1/3 годового объема межбюджетных трансфертов; </w:t>
      </w:r>
    </w:p>
    <w:p>
      <w:pPr>
        <w:pStyle w:val="Style17"/>
        <w:ind w:right="-284" w:hanging="0"/>
        <w:jc w:val="both"/>
        <w:rPr/>
      </w:pPr>
      <w:r>
        <w:rPr/>
        <w:t xml:space="preserve">-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 </w:t>
      </w:r>
    </w:p>
    <w:p>
      <w:pPr>
        <w:pStyle w:val="Style17"/>
        <w:ind w:right="-284" w:hanging="0"/>
        <w:jc w:val="both"/>
        <w:rPr/>
      </w:pPr>
      <w:r>
        <w:rPr/>
        <w:t xml:space="preserve">4.4. В случае неперечисления (неполного перечисления) в бюджет  Терновского муниципального района межбюджетных трансфертов по истечении 30 рабочих дней с предусмотренной настоящим Соглашением даты Совет народных депутатов поселения обеспечивает перечисление в бюджет  Терновского муниципального района дополнительного объема межбюджетных трансфертов в размере  5% от неперечисленной суммы. </w:t>
      </w:r>
    </w:p>
    <w:p>
      <w:pPr>
        <w:pStyle w:val="Style17"/>
        <w:ind w:right="-284" w:hanging="0"/>
        <w:jc w:val="both"/>
        <w:rPr/>
      </w:pPr>
      <w:r>
        <w:rPr/>
        <w:t>4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5. Срок осуществления части полномочий,</w:t>
      </w:r>
    </w:p>
    <w:p>
      <w:pPr>
        <w:pStyle w:val="Normal"/>
        <w:ind w:left="470" w:hanging="357"/>
        <w:jc w:val="center"/>
        <w:rPr>
          <w:b/>
          <w:b/>
          <w:spacing w:val="-2"/>
        </w:rPr>
      </w:pPr>
      <w:r>
        <w:rPr>
          <w:b/>
          <w:spacing w:val="-2"/>
        </w:rPr>
        <w:t>основания и порядок прекращения действия Соглашения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113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5.1. Настоящее Соглашение действует с  01 января   2022 года до 31 декабря 2022 года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2. Настоящее Соглашение ежегодно пролонгируется на следующий год, если ни одна из сторон до 01 декабря текущего года не заявит письменно о его расторжении, при условии, что в бюджете Русановского  сельского поселения Терновского муниципального района Воронежской области на соответствующий финансовый год будет предусмотрено предоставление межбюджетных трансфертов на осуществление передаваемых полномочий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2"/>
        </w:rPr>
      </w:pPr>
      <w:r>
        <w:rPr>
          <w:b/>
          <w:spacing w:val="-2"/>
        </w:rPr>
        <w:t>6.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jc w:val="both"/>
        <w:rPr>
          <w:spacing w:val="-2"/>
        </w:rPr>
      </w:pPr>
      <w:r>
        <w:rPr>
          <w:spacing w:val="-2"/>
        </w:rPr>
        <w:tab/>
        <w:t xml:space="preserve">6.1.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jc w:val="both"/>
        <w:rPr>
          <w:spacing w:val="-2"/>
        </w:rPr>
      </w:pPr>
      <w:r>
        <w:rPr>
          <w:spacing w:val="-2"/>
        </w:rPr>
        <w:tab/>
        <w:t>6.2.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6.3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6.5. Настоящее Соглашение составлено в трех 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8. Реквизиты и подписи сторон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лава  Терновского муниципального район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________________ В.В.Шишкин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__» _________202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лава Русановского  сельского поселени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.Н.Козловкин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__» ________2021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17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едседатель Контрольно-счетного органа Терновского муниципального район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.Н. Ключевск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__» ____________ 2021 г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b/>
          <w:b/>
          <w:spacing w:val="-2"/>
          <w:kern w:val="2"/>
        </w:rPr>
      </w:pPr>
      <w:r>
        <w:rPr>
          <w:rFonts w:eastAsia="SimSun;宋体"/>
          <w:b/>
          <w:spacing w:val="-2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30  ноября  2022  года         №37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с.Русан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роведении  публичных  слушани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проекту  решения Совета народ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Руса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ронежской области «О бюджет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ановского  сельского поселения  на 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и на плановый период 2023-2024 годов 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В соответствии с п.3  ст.19  Устава  Русановского сельского поселения, Положением о бюджетном процессе в Русановском сельском поселении, руководствуясь Положением о публичных слушаниях в Русановском сельском поселении,  Совет народных депутатов Русановского сельского поселе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. Провести публичные слушания по обсуждению проекта решения                     «О бюджете Русановского сельского поселения на 2022 год</w:t>
      </w:r>
      <w:r>
        <w:rPr>
          <w:sz w:val="22"/>
          <w:szCs w:val="22"/>
        </w:rPr>
        <w:t xml:space="preserve"> и на  плановый период 2023-2024 годов » </w:t>
      </w:r>
      <w:r>
        <w:rPr>
          <w:bCs/>
          <w:sz w:val="22"/>
          <w:szCs w:val="22"/>
        </w:rPr>
        <w:t xml:space="preserve"> (приложение№1)  16 декабря 2022 года   в 15.00  часов  в зале заседаний администрации. Русановского сельского поселения по адресу:  с. Русаново,  ул. Советская, д.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 Создать  комиссию для организации подготовки и проведения публичных слушаний, обобщения замечаний и предложений по проекту решения «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е Русановского сельского поселения на 2022 год и на плановый период 2023 -2024 годов » в состав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Козловкин И.Н. – глава Русановского сельского посел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Рожнова Т.И.    –ведущий специалист администрации сельского   поселения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пикина В.Ю. – депутат Совета народных депутатов Русанов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ючевская Н.В. -  инспектор администрации сельского поселения;</w: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онова Л.Н. – депутат Совета народных депутатов Русановского сель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3. Утвердить Положение о порядке учета предложений и участия граждан в обсуждении проекта  решения  « О бюджете Русановского сельского поселения на 2022 год и на плановый период  2023-2024 гг.»  (приложение № 2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.  </w:t>
      </w:r>
      <w:r>
        <w:rPr>
          <w:sz w:val="22"/>
          <w:szCs w:val="22"/>
        </w:rPr>
        <w:t>Настоящее реш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официальном сайте администрации Русановского сельского поселения (</w:t>
      </w:r>
      <w:r>
        <w:rPr>
          <w:sz w:val="22"/>
          <w:szCs w:val="22"/>
          <w:lang w:val="en-US"/>
        </w:rPr>
        <w:t>rusa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5.  Контроль за выполнением настоящего решения  оставляю за собо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Русановского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:                                                                                                     И.Н. Козловк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РОНЕЖ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___________2022  года     №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.Русаново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бюджете Русановского сельского поселе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рновского муниципального район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ронежской области на 2022 год и н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овый период 2023 и 2024годов.</w:t>
      </w:r>
    </w:p>
    <w:p>
      <w:pPr>
        <w:pStyle w:val="ConsNormal"/>
        <w:numPr>
          <w:ilvl w:val="0"/>
          <w:numId w:val="0"/>
        </w:numPr>
        <w:ind w:right="19772" w:hanging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1. Основные характеристики местного  бюджета на 2022 год и на плановый период 2023 и 2024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основные характеристики местного  бюджета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1) прогнозируемый общий объём доходов местного  бюджета в сумме 6439,5тыс. рублей, в том числе безвозмездные поступлении в сумме </w:t>
      </w:r>
      <w:r>
        <w:rPr>
          <w:sz w:val="22"/>
          <w:szCs w:val="22"/>
        </w:rPr>
        <w:t>3672,5</w:t>
      </w:r>
      <w:r>
        <w:rPr>
          <w:color w:val="000000"/>
          <w:sz w:val="22"/>
          <w:szCs w:val="22"/>
        </w:rPr>
        <w:t>тыс.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безвозмездные поступления из областного бюджета в сумме93,5 тыс. рублей, в том числе: субвенции – </w:t>
      </w:r>
      <w:r>
        <w:rPr>
          <w:sz w:val="22"/>
          <w:szCs w:val="22"/>
        </w:rPr>
        <w:t>93,5</w:t>
      </w:r>
      <w:r>
        <w:rPr>
          <w:color w:val="000000"/>
          <w:sz w:val="22"/>
          <w:szCs w:val="22"/>
        </w:rPr>
        <w:t>тыс.рублей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безвозмездные поступления из  районного бюджета в </w:t>
      </w:r>
      <w:r>
        <w:rPr>
          <w:sz w:val="22"/>
          <w:szCs w:val="22"/>
        </w:rPr>
        <w:t>сумме 3 579,0</w:t>
      </w:r>
      <w:r>
        <w:rPr>
          <w:color w:val="000000"/>
          <w:sz w:val="22"/>
          <w:szCs w:val="22"/>
        </w:rPr>
        <w:t xml:space="preserve">тыс.рублей в том числе : дотации – </w:t>
      </w:r>
      <w:r>
        <w:rPr>
          <w:sz w:val="22"/>
          <w:szCs w:val="22"/>
        </w:rPr>
        <w:t>2493,0</w:t>
      </w:r>
      <w:r>
        <w:rPr>
          <w:color w:val="000000"/>
          <w:sz w:val="22"/>
          <w:szCs w:val="22"/>
        </w:rPr>
        <w:t xml:space="preserve">тыс.рублей, </w:t>
      </w:r>
      <w:r>
        <w:rPr>
          <w:sz w:val="22"/>
          <w:szCs w:val="22"/>
        </w:rPr>
        <w:t>иные</w:t>
      </w:r>
      <w:r>
        <w:rPr>
          <w:color w:val="000000"/>
          <w:sz w:val="22"/>
          <w:szCs w:val="22"/>
        </w:rPr>
        <w:t xml:space="preserve">межбюджетные трансферты </w:t>
      </w:r>
      <w:r>
        <w:rPr>
          <w:sz w:val="22"/>
          <w:szCs w:val="22"/>
        </w:rPr>
        <w:t>–1 086,0</w:t>
      </w:r>
      <w:r>
        <w:rPr>
          <w:color w:val="000000"/>
          <w:sz w:val="22"/>
          <w:szCs w:val="22"/>
        </w:rPr>
        <w:t>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-  на 2023 год в сумме  </w:t>
      </w:r>
      <w:r>
        <w:rPr>
          <w:sz w:val="22"/>
          <w:szCs w:val="22"/>
        </w:rPr>
        <w:t>4426,6</w:t>
      </w:r>
      <w:r>
        <w:rPr>
          <w:color w:val="000000"/>
          <w:sz w:val="22"/>
          <w:szCs w:val="22"/>
        </w:rPr>
        <w:t xml:space="preserve">тыс. рублей, в том числе безвозмездные поступления в сумме </w:t>
      </w:r>
      <w:r>
        <w:rPr>
          <w:sz w:val="22"/>
          <w:szCs w:val="22"/>
        </w:rPr>
        <w:t>1 643,6</w:t>
      </w:r>
      <w:r>
        <w:rPr>
          <w:color w:val="000000"/>
          <w:sz w:val="22"/>
          <w:szCs w:val="22"/>
        </w:rPr>
        <w:t>тыс.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безвозмездные поступления из областного бюджета в сумме </w:t>
      </w:r>
      <w:r>
        <w:rPr>
          <w:sz w:val="22"/>
          <w:szCs w:val="22"/>
        </w:rPr>
        <w:t>96,6</w:t>
      </w:r>
      <w:r>
        <w:rPr>
          <w:color w:val="000000"/>
          <w:sz w:val="22"/>
          <w:szCs w:val="22"/>
        </w:rPr>
        <w:t xml:space="preserve"> тыс. рублей, в том числе : субвенции </w:t>
      </w:r>
      <w:r>
        <w:rPr>
          <w:sz w:val="22"/>
          <w:szCs w:val="22"/>
        </w:rPr>
        <w:t>– 96,6</w:t>
      </w:r>
      <w:r>
        <w:rPr>
          <w:color w:val="000000"/>
          <w:sz w:val="22"/>
          <w:szCs w:val="22"/>
        </w:rPr>
        <w:t xml:space="preserve">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безвозмездные поступления из  районного бюджета в </w:t>
      </w:r>
      <w:r>
        <w:rPr>
          <w:sz w:val="22"/>
          <w:szCs w:val="22"/>
        </w:rPr>
        <w:t>сумме 1547,0</w:t>
      </w:r>
      <w:r>
        <w:rPr>
          <w:color w:val="000000"/>
          <w:sz w:val="22"/>
          <w:szCs w:val="22"/>
        </w:rPr>
        <w:t xml:space="preserve">тыс.рублей в том числе : дотации – </w:t>
      </w:r>
      <w:r>
        <w:rPr>
          <w:sz w:val="22"/>
          <w:szCs w:val="22"/>
        </w:rPr>
        <w:t>423,0</w:t>
      </w:r>
      <w:r>
        <w:rPr>
          <w:color w:val="000000"/>
          <w:sz w:val="22"/>
          <w:szCs w:val="22"/>
        </w:rPr>
        <w:t xml:space="preserve">тыс.рублей, </w:t>
      </w:r>
      <w:r>
        <w:rPr>
          <w:sz w:val="22"/>
          <w:szCs w:val="22"/>
        </w:rPr>
        <w:t>иные</w:t>
      </w:r>
      <w:r>
        <w:rPr>
          <w:color w:val="000000"/>
          <w:sz w:val="22"/>
          <w:szCs w:val="22"/>
        </w:rPr>
        <w:t xml:space="preserve">межбюджетные трансферты – </w:t>
      </w:r>
      <w:r>
        <w:rPr>
          <w:sz w:val="22"/>
          <w:szCs w:val="22"/>
        </w:rPr>
        <w:t>1124,0</w:t>
      </w:r>
      <w:r>
        <w:rPr>
          <w:color w:val="000000"/>
          <w:sz w:val="22"/>
          <w:szCs w:val="22"/>
        </w:rPr>
        <w:t>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- на 2024 год в сумме </w:t>
      </w:r>
      <w:r>
        <w:rPr>
          <w:sz w:val="22"/>
          <w:szCs w:val="22"/>
        </w:rPr>
        <w:t>4411,9</w:t>
      </w:r>
      <w:r>
        <w:rPr>
          <w:color w:val="000000"/>
          <w:sz w:val="22"/>
          <w:szCs w:val="22"/>
        </w:rPr>
        <w:t xml:space="preserve">тыс. рублей, в том числе безвозмездные поступления в сумме </w:t>
      </w:r>
      <w:r>
        <w:rPr>
          <w:sz w:val="22"/>
          <w:szCs w:val="22"/>
        </w:rPr>
        <w:t>1619,9</w:t>
      </w:r>
      <w:r>
        <w:rPr>
          <w:color w:val="000000"/>
          <w:sz w:val="22"/>
          <w:szCs w:val="22"/>
        </w:rPr>
        <w:t>тыс.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безвозмездные поступления из областного бюджета в сумме </w:t>
      </w:r>
      <w:r>
        <w:rPr>
          <w:sz w:val="22"/>
          <w:szCs w:val="22"/>
        </w:rPr>
        <w:t>99,9</w:t>
      </w:r>
      <w:r>
        <w:rPr>
          <w:color w:val="000000"/>
          <w:sz w:val="22"/>
          <w:szCs w:val="22"/>
        </w:rPr>
        <w:t xml:space="preserve"> тыс. рублей, в том числе : субвенции – </w:t>
      </w:r>
      <w:r>
        <w:rPr>
          <w:sz w:val="22"/>
          <w:szCs w:val="22"/>
        </w:rPr>
        <w:t>99,9</w:t>
      </w:r>
      <w:r>
        <w:rPr>
          <w:color w:val="000000"/>
          <w:sz w:val="22"/>
          <w:szCs w:val="22"/>
        </w:rPr>
        <w:t xml:space="preserve">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безвозмездные поступления из  районного бюджета </w:t>
      </w:r>
      <w:r>
        <w:rPr>
          <w:sz w:val="22"/>
          <w:szCs w:val="22"/>
        </w:rPr>
        <w:t>в сумме 1520,0тыс.рублей в том числе : дотации – 419,0тыс.рублей, межбюджетные трансферты – 1101,0тыс.рублей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2) общий объём расходов  местного бюджета на 2022 год в сумме</w:t>
      </w:r>
      <w:r>
        <w:rPr>
          <w:sz w:val="22"/>
          <w:szCs w:val="22"/>
        </w:rPr>
        <w:t>6 439,5</w:t>
      </w:r>
      <w:r>
        <w:rPr>
          <w:color w:val="000000"/>
          <w:sz w:val="22"/>
          <w:szCs w:val="22"/>
        </w:rPr>
        <w:t>тыс. руб.,на 2023 год в сумме</w:t>
      </w:r>
      <w:r>
        <w:rPr>
          <w:sz w:val="22"/>
          <w:szCs w:val="22"/>
        </w:rPr>
        <w:t>4426,6</w:t>
      </w:r>
      <w:r>
        <w:rPr>
          <w:color w:val="000000"/>
          <w:sz w:val="22"/>
          <w:szCs w:val="22"/>
        </w:rPr>
        <w:t xml:space="preserve">тыс. рублей, в том числе условно утвержденные расходы </w:t>
      </w:r>
      <w:r>
        <w:rPr>
          <w:sz w:val="22"/>
          <w:szCs w:val="22"/>
          <w:shd w:fill="FFFFFF" w:val="clear"/>
        </w:rPr>
        <w:t>– 108,3тыс.рублей,</w:t>
      </w:r>
      <w:r>
        <w:rPr>
          <w:color w:val="000000"/>
          <w:sz w:val="22"/>
          <w:szCs w:val="22"/>
        </w:rPr>
        <w:t xml:space="preserve">   и на 2024 год в сумме </w:t>
      </w:r>
      <w:r>
        <w:rPr>
          <w:sz w:val="22"/>
          <w:szCs w:val="22"/>
        </w:rPr>
        <w:t>4411,9 тыс</w:t>
      </w:r>
      <w:r>
        <w:rPr>
          <w:color w:val="000000"/>
          <w:sz w:val="22"/>
          <w:szCs w:val="22"/>
        </w:rPr>
        <w:t xml:space="preserve">. рублей, в том числе условно утвержденные расходы – </w:t>
      </w:r>
      <w:r>
        <w:rPr>
          <w:sz w:val="22"/>
          <w:szCs w:val="22"/>
        </w:rPr>
        <w:t>215,6</w:t>
      </w:r>
      <w:r>
        <w:rPr>
          <w:color w:val="000000"/>
          <w:sz w:val="22"/>
          <w:szCs w:val="22"/>
        </w:rPr>
        <w:t>тыс.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гнозируемый дефицит местного бюджета на 2022 год и плановый период 2023 и 2024 годов сумме 0,0 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сточники внутреннего финансирования дефицита бюджета поселения на 2022 год плановый период 2022 и 2023  годовсогласно приложению 1 к настоящему решению Совета народных депутатов Русановского сельского поселения Терновского муниципального района Воронежской области (далее – решение Совета народных депутатов)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татья 2. Поступление доходов местного бюджета по кодам видов доходов, подвидов доходов на 2022 год и на плановый период 2023 и 2024 год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твердить поступление доходов местного бюджета по кодам видов доходов, подвидов доходов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на 2022 год на плановый период 2023 и 2024 годов согласно приложению 2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3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Утвердить перечень главных администраторов доходов местного бюджета – органов государственной власти Российской Федерации согласно приложению  3  к настоящему решению Совета народных депут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2.Утвердить перечень главных администраторов доходов  местного бюджета – органов местного самоуправления Русановского сельского поселения согласно приложению 4 к настоящему решению Совета народных депут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3.Утвердить перечень главных администраторов источников внутреннего финансирования дефицита местного бюджета поселения согласно приложению 5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4.Установить, что в соответствии со статьями 20,23 Бюджетного кодекса Российской Федерации, в случае изменения в 2022 году и плановом периоде 2023 и 2024 годов состава и (или) функций главных администраторов доходов местного бюджета, или главных администраторов источников внутреннего финансирования дефицита местного бюджета,</w:t>
      </w:r>
      <w:r>
        <w:rPr>
          <w:sz w:val="22"/>
          <w:szCs w:val="22"/>
        </w:rPr>
        <w:t xml:space="preserve"> администрация Русановского сельского поселения Терновского муниципального района Воронежской области вправе вносить соответствующие изменения в утвержденный перечень главных администраторов доходов местного бюджета и в перечень главных администраторов источников внутреннего финансирования дефицита местного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а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4. Особенности использования средств, получаемых  муниципальными казеннымиучреждениям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становить, что остатки средств на 01.01.2022 года, учтенные на лицевых счетах, открытых в администрации Русановского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Безвозмездные поступления от физических и юридических лиц, и добровольные пожертвования муниципальным казенным учреждениям поселения, поступившие в бюджет сельского поселения в 2022 году сверх утвержденных настоящим Решением бюджетных ассигнований, а также неиспользованные на 01.01.2022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Статья 5. </w:t>
      </w:r>
      <w:r>
        <w:rPr>
          <w:b/>
          <w:color w:val="000000"/>
          <w:sz w:val="22"/>
          <w:szCs w:val="22"/>
        </w:rPr>
        <w:t>Бюджетные ассигнования местного бюджета на 2022 год и на плановый период 2023-2024 г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ведомственную структуру расходов местного бюджета на 2022 год на плановый период 2023 и 2024 годов согласно приложению 6 к настоящему реш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Утвердить распределение бюджетных ассигнований по разделам, подразделам, целевым статьям (муниципальных программРусановскогосельского поселения Терновского муниципального района), группам видов расходов классификации расходов бюджета поселенияна 2022 год ина плановый период 2023 и 2024 годов согласно приложению 7 к настоящему реш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Утвердить распределение бюджетных ассигнований по целевым статьям (муниципальных программРусан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2 год на плановый период 2023 и 2024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Бюджетные ассигнования на исполнение публичных нормативных обязательств Русановского сельского поселения на 2022год  не напр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Статья </w:t>
      </w:r>
      <w:r>
        <w:rPr>
          <w:b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Муниципальный внутренний долг Русановского сельского поселения, обслуживание муниципального внутреннего долга Русановского сельского поселения, муниципальные внутренние заимствования Руса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становить верхний предел муниципального долга Русановского сельского поселения на 1 января 2023 года – ноль, в том числе по муниципальным гарантиям – ноль, на 1 января 2024 года – ноль, в том числе по муниципальным гарантиям – ноль, на 1 января 2025 года – ноль, в том числе по муниципальным гарантиям – ноль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объем расходов на обслуживание муниципального долга Русановского сельского поселения на 2022 год – ноль, на 2023 год – ноль, на 2024 год – ноль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Муниципальные гарантии Русановским сельским поселением на 2022 год и на плановый период 2023-2024годов  не предоставляютс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рограмма муниципального внутреннего заимствования Русановским сельским поселением на 2022год  и на плановый период 2023-2024 годов не предусмотрен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5.Программа предоставления бюджетных кредитов Русановским сельским </w:t>
      </w:r>
      <w:r>
        <w:rPr>
          <w:sz w:val="22"/>
          <w:szCs w:val="22"/>
        </w:rPr>
        <w:t xml:space="preserve">поселением на 2022 год </w:t>
      </w:r>
      <w:r>
        <w:rPr>
          <w:color w:val="000000"/>
          <w:sz w:val="22"/>
          <w:szCs w:val="22"/>
        </w:rPr>
        <w:t xml:space="preserve">и на плановый период 2023-2024 годов </w:t>
      </w:r>
      <w:r>
        <w:rPr>
          <w:sz w:val="22"/>
          <w:szCs w:val="22"/>
        </w:rPr>
        <w:t>не предусмотрен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7. Особенности использования бюджетных ассигнований по обеспечению деятельности органов местного самоуправления Русановского сельского поселения Тер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Органы местного самоуправления Русановского сельского поселения Терновского муниципального района Воронежской области  не вправе принимать решения, приводящие к увеличению в</w:t>
      </w:r>
      <w:r>
        <w:rPr>
          <w:sz w:val="22"/>
          <w:szCs w:val="22"/>
        </w:rPr>
        <w:t xml:space="preserve"> 2022</w:t>
      </w:r>
      <w:r>
        <w:rPr>
          <w:color w:val="000000"/>
          <w:sz w:val="22"/>
          <w:szCs w:val="22"/>
        </w:rPr>
        <w:t xml:space="preserve"> году численности муниципальных служащихи работников муниципальных  казенных учреждений и организаций бюджетной сферы, за исключением установленных федеральными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 8. Особенности исполнения  местного  бюджета в 2022 году и плановом периоде 2023 и 2024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ить, что остатки средств бюджета Русанов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2 году из областного бюджета и бюджета Терновского муниципального района, направляются в 2022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в пределах общего объема расходов бюджета Русановского сельского поселения, установленного статьей 1 настоящего решения, объемы межбюджетных трансфертов, предоставляемых районному бюджету на 2022 год в сумме 1359,1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 пределах общего объема расходов бюджета Русановского сельского поселения, установленного статьей 1 настоящего решения, объемы межбюджетных трансфертов, предоставляемых районному бюджету на 2022 год в сумме 5,9 тыс. рублей на исполнение переданных полномочий по осуществлению внешнего муниципального финансового контроля на 2022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атья 9.</w:t>
      </w:r>
      <w:r>
        <w:rPr>
          <w:b/>
          <w:color w:val="000000"/>
          <w:sz w:val="22"/>
          <w:szCs w:val="22"/>
        </w:rPr>
        <w:t xml:space="preserve"> Обнародо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решение подлежит 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атья 10.</w:t>
      </w:r>
      <w:r>
        <w:rPr>
          <w:b/>
          <w:color w:val="000000"/>
          <w:sz w:val="22"/>
          <w:szCs w:val="22"/>
        </w:rPr>
        <w:t xml:space="preserve">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решение Совета народных депутатов вступает в силу  с 1 января 2022 года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Русановского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И.Н.Козловкин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080"/>
        <w:gridCol w:w="4906"/>
      </w:tblGrid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5" w:name="_Hlk497908651"/>
            <w:bookmarkEnd w:id="5"/>
            <w:r>
              <w:rPr>
                <w:color w:val="000000"/>
              </w:rPr>
              <w:t>Приложение № 1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2022год и на период 2023 и 2024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хх</w:t>
            </w:r>
            <w:r>
              <w:rPr>
                <w:color w:val="FF0000"/>
              </w:rPr>
              <w:t>.</w:t>
            </w:r>
            <w:r>
              <w:rPr/>
              <w:t xml:space="preserve">12.2022года   </w:t>
            </w:r>
            <w:r>
              <w:rPr>
                <w:color w:val="000000"/>
              </w:rPr>
              <w:t>№х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 местного бюджета на 2022 год и на плановый период 2023 и 2024 годов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348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252"/>
              <w:gridCol w:w="2552"/>
              <w:gridCol w:w="992"/>
              <w:gridCol w:w="992"/>
              <w:gridCol w:w="992"/>
            </w:tblGrid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от других бюджетов бюджетной системы Российской Федерации бюджетами  сельскихпоселений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4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4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41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643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442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4411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3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2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11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1,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 бюджете  Ру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а 2022год и на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  <w:t>от  хх.12.2022года   №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3"/>
              <w:spacing w:before="0" w:after="0"/>
              <w:ind w:left="0" w:hanging="1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ходов местного бюджета по кодам видов</w:t>
            </w:r>
          </w:p>
          <w:p>
            <w:pPr>
              <w:pStyle w:val="13"/>
              <w:spacing w:before="0" w:after="0"/>
              <w:ind w:left="0" w:hanging="1191"/>
              <w:jc w:val="center"/>
              <w:rPr/>
            </w:pPr>
            <w:r>
              <w:rPr>
                <w:sz w:val="24"/>
                <w:szCs w:val="24"/>
              </w:rPr>
              <w:t>доходов, подвидов доходов на 2022 год и на плановый период 2023 и 2024 годов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8  50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1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 1  06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 1  06  0100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 1  06  01030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 1  06  0600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4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 1  06  0603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3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 1  06  06033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 1  06  0604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6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 1  06  06043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6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6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6  07090  00  0000 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6  07090  10  0000 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17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7  05000  00 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7  05050  10 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  <w:r>
              <w:rPr>
                <w:sz w:val="18"/>
                <w:szCs w:val="18"/>
              </w:rPr>
              <w:t>бюджета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2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2  1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0226001 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6001  1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 35118  1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1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на 2022 год и на период 2023 и 2024годов»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от    хх.12.2022года№ х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1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речень главных администраторов доходов местного бюджета -  органов            государственной власти  Российской Федерации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2                                                                   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468" w:hanging="0"/>
              <w:rPr/>
            </w:pPr>
            <w:r>
              <w:rPr/>
              <w:t xml:space="preserve">      </w:t>
            </w:r>
            <w:r>
              <w:rPr/>
              <w:t>182 1 01 02000 01 0000 110*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6 06000 01 0000 110*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9 00000 00 0000 000*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shd w:fill="FFFFFF" w:val="clear"/>
        <w:rPr/>
      </w:pPr>
      <w:r>
        <w:rPr/>
        <w:t>*  В части доходов, зачисляемых в местный бюджет в пределах компетенции главных администраторов доходов по всем статьям, подстатьям соответствующей статьи, подвидам доходов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2год и на период 2023 и 2024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 хх декабря 2022года   №                            </w:t>
            </w:r>
          </w:p>
        </w:tc>
      </w:tr>
    </w:tbl>
    <w:p>
      <w:pPr>
        <w:pStyle w:val="Normal"/>
        <w:rPr/>
      </w:pPr>
      <w:r>
        <w:rPr/>
      </w:r>
      <w:bookmarkStart w:id="6" w:name="_Hlk28352984"/>
      <w:bookmarkStart w:id="7" w:name="_Hlk28352984"/>
      <w:bookmarkEnd w:id="7"/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ечень главных администраторов  доходов местного бюджета –  органов местного самоуправления</w:t>
      </w:r>
      <w:r>
        <w:rPr/>
        <w:t>администрации Русановского сельского поселения Терновского муниципального района Воронежской обла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4"/>
        <w:gridCol w:w="5952"/>
      </w:tblGrid>
      <w:tr>
        <w:trPr>
          <w:trHeight w:val="1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 неналоговых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14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Русановского  сельского  поселения  Терновского муниципального района  Воронежской  области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1 08 04020 01 1000 11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/>
            </w:pPr>
            <w:r>
              <w:rPr/>
              <w:t>1 08 04020  01 4000 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 xml:space="preserve"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</w:t>
            </w:r>
            <w:r>
              <w:rPr/>
              <w:t>бюджетных</w:t>
            </w:r>
            <w:r>
              <w:rPr>
                <w:color w:val="000000"/>
              </w:rPr>
              <w:t xml:space="preserve"> и автономных учреждений)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highlight w:val="yellow"/>
              </w:rPr>
            </w:pPr>
            <w:r>
              <w:rPr/>
              <w:t>1 13 02995 10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и автономных учреждений, а также имущества муниципальных</w:t>
            </w:r>
            <w:r>
              <w:rPr/>
              <w:t>унитарных</w:t>
            </w:r>
            <w:r>
              <w:rPr>
                <w:color w:val="000000"/>
              </w:rPr>
              <w:t xml:space="preserve">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15001 10 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бюджета субъект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02 19999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20226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35118 10 0000 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08 05000 10 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8" w:name="_Hlk28352984"/>
      <w:bookmarkStart w:id="9" w:name="_Hlk28352984"/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на 2022год и на период 2023 и 2024годов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т хх.12.2022года   №х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 администраторов  источников внутреннего финансирования дефицита местного бюджета</w:t>
      </w:r>
    </w:p>
    <w:p>
      <w:pPr>
        <w:pStyle w:val="ConsNormal"/>
        <w:shd w:fill="FFFFFF" w:val="clear"/>
        <w:ind w:right="19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4"/>
        <w:gridCol w:w="5952"/>
      </w:tblGrid>
      <w:tr>
        <w:trPr>
          <w:trHeight w:val="47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вида источник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7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усан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1 030100 10 0000 7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69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1 030100 10 0000 8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69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1 050201 10 0000 5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69"/>
              <w:rPr/>
            </w:pPr>
            <w:r>
              <w:rPr/>
              <w:t>Увеличение прочих остатков денежных средств бюджетов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01 050201 10 0000 6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69"/>
              <w:rPr/>
            </w:pPr>
            <w:r>
              <w:rPr/>
              <w:t>Уменьшение прочих остатков денежных средств бюджетовпоселений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а 2022год и на период 2023 и 2024годов»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хх.12.2022 года   №х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Русановского сельского поселения  на 2022 годи на плановый период 2023 и 2024</w:t>
      </w:r>
      <w:r>
        <w:rPr/>
        <w:t xml:space="preserve">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1701"/>
        <w:gridCol w:w="709"/>
        <w:gridCol w:w="851"/>
        <w:gridCol w:w="850"/>
        <w:gridCol w:w="851"/>
      </w:tblGrid>
      <w:tr>
        <w:trPr>
          <w:trHeight w:val="2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9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4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 государственных (муниципальных 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  (Закупка товаров, работ и услуг для  государственных (муниципальных 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3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3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3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2 год и на период 2023 и 2024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хх.12.2022 года   №х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76"/>
        <w:gridCol w:w="528"/>
        <w:gridCol w:w="1316"/>
        <w:gridCol w:w="576"/>
        <w:gridCol w:w="1540"/>
      </w:tblGrid>
      <w:tr>
        <w:trPr>
          <w:trHeight w:val="208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НА 2022 ГОД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Тыс.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1701"/>
        <w:gridCol w:w="709"/>
        <w:gridCol w:w="992"/>
        <w:gridCol w:w="993"/>
        <w:gridCol w:w="992"/>
      </w:tblGrid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9</w:t>
            </w:r>
          </w:p>
        </w:tc>
      </w:tr>
      <w:tr>
        <w:trPr>
          <w:trHeight w:val="1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9</w:t>
            </w:r>
          </w:p>
        </w:tc>
      </w:tr>
      <w:tr>
        <w:trPr>
          <w:trHeight w:val="6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9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4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6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 государственных(муниципальных 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</w:tr>
      <w:tr>
        <w:trPr>
          <w:trHeight w:val="7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0" w:name="_Hlk501976044"/>
            <w:bookmarkEnd w:id="10"/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  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3</w:t>
            </w:r>
          </w:p>
        </w:tc>
      </w:tr>
      <w:tr>
        <w:trPr>
          <w:trHeight w:val="4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3</w:t>
            </w:r>
          </w:p>
        </w:tc>
      </w:tr>
      <w:tr>
        <w:trPr>
          <w:trHeight w:val="4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3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3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подведомственных учреждений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6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30" w:leader="none"/>
        </w:tabs>
        <w:ind w:lef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8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2 год и на период 2023 и 2024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хх.12.21 года   №х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(муниципальной программы Русан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2 годи на плановый период 2023 и 2024 годов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709"/>
        <w:gridCol w:w="567"/>
        <w:gridCol w:w="709"/>
        <w:gridCol w:w="992"/>
        <w:gridCol w:w="992"/>
        <w:gridCol w:w="567"/>
        <w:gridCol w:w="425"/>
      </w:tblGrid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,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,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Администрации Русан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9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9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 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6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 Терн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6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3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bCs/>
        </w:rPr>
        <w:t xml:space="preserve">                     </w:t>
      </w: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Русанов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от 30 ноября  2022 года №37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учета предложений и участия граждан  в обсуждении  проекта реш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Совета народных депутатов Русановского сельского поселения  «О бюджете Русановского сельского поселения на 2022 год и на плановый период 2023-2024 годов »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</w:t>
      </w:r>
      <w:r>
        <w:rPr/>
        <w:t xml:space="preserve">1. Предложения граждан по проекту решения Совета народных депутатов </w:t>
      </w:r>
      <w:r>
        <w:rPr>
          <w:b/>
        </w:rPr>
        <w:t xml:space="preserve">                            «О бюджете Русановского сельского поселения на 2022 год и на плановый период                   2023-2024 годов »: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</w:t>
      </w:r>
      <w:r>
        <w:rPr/>
        <w:t>1.1. Принимаются в письменном виде председателем специальной комиссии по рассмотрению предложений и замечаний по внесению изменений в бюджет Русановского сельского поселения на 2022 год и на плановый период 2023-2024 годов , а в его отсутствии – одним из членов комиссии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</w:t>
      </w:r>
      <w:r>
        <w:rPr/>
        <w:t xml:space="preserve">1.2. Предложения граждан по внесению предложений в решение о бюджете Русановского сельского поселения на 2022 год  должны содержать сформулированный текст изменений и дополнений в бюджет сельского поселения, быть подписаны гражданином с указанием его ФИО, адреса места жительства.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/>
        <w:t xml:space="preserve">           </w:t>
      </w:r>
      <w:r>
        <w:rPr/>
        <w:t xml:space="preserve">1.3. Гражданину, вносящему предложения и замечания по проекту решения Совета народных депутатов    «О бюджете Русановского сельского поселения на 2022 год и на плановый период 2023-2024годов </w:t>
      </w:r>
      <w:r>
        <w:rPr>
          <w:b/>
        </w:rPr>
        <w:t xml:space="preserve">» </w:t>
      </w:r>
      <w:r>
        <w:rPr/>
        <w:t>- выдается письменное подтверждение о получении текста, подписанное председателем специальной комиссии, либо членом комиссии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</w:t>
      </w:r>
      <w:r>
        <w:rPr/>
        <w:t>В случае получения специальной комиссией предложений и замечаний по проекту решения   «О бюджете Русановского сельского поселения на 2022 год и на плановый период 2023-2024 годов»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</w:t>
      </w:r>
      <w:r>
        <w:rPr/>
        <w:t>В случае внесения предложений и замечаний по проекту решения Совета народных депутатов «О бюджете Русановского сельского поселения на 2022 год и на плановый период 2023-2024 годов»  по телефону –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 гражданина и адрес его места жительства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</w:t>
      </w:r>
      <w:r>
        <w:rPr/>
        <w:t>1.4. Все предложения и замечания граждан по проекту решения Совета народных депутатов   «О бюджете Русановского сельского поселения на 2022 год и на плановый период 2023-2024 годов» 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</w:t>
      </w:r>
      <w:r>
        <w:rPr/>
        <w:t>1.5. Предложения и замечания по проекту решения Совета народных депутатов «О бюджете Русановского сельского поселения на 2022 год и на плановый период 2023 – 2024 годов»  принимаются в Совете народных депутатов Русановского сельского поселения, расположенном по адресу: Воронежская область Терновский район, с. Русаново ул. Советская, 7, по телефону  60-2-17, ежедневно, кроме субботы и воскресенья, с   9.00 до 17.00 часов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  ноября   2021 года                №38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внесении  изменений в  решение  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одных депутатов  Русановского сельского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 от 30.12. 2020 года  №2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а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  на 2021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2 и 2023 год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26.02.2021г №4, от 03.06.2021г №20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07.2021г №3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ода  № 131- ФЗ «Об общихпринципах 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Совет народных депутатов Русановского сельского поселения  решил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народных депутатов Русановского сельского поселения </w:t>
      </w:r>
      <w:r>
        <w:rPr>
          <w:bCs/>
          <w:color w:val="000000"/>
          <w:sz w:val="28"/>
          <w:szCs w:val="28"/>
        </w:rPr>
        <w:t xml:space="preserve">от 30.12. 2020 года  №28 «О бюджете Русановского сельского поселения Терновского муниципального района на 2021год и плановый период 2022 и 2023 годов» </w:t>
      </w:r>
      <w:r>
        <w:rPr>
          <w:bCs/>
          <w:sz w:val="28"/>
          <w:szCs w:val="28"/>
        </w:rPr>
        <w:t>(в редакции от 26.02.2021г №4, от 03.06.2021г №20, от 27.07.2021г №30)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части 1 статьи 1 сло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/>
        <w:t xml:space="preserve">1) </w:t>
      </w:r>
      <w:r>
        <w:rPr>
          <w:sz w:val="28"/>
          <w:szCs w:val="28"/>
        </w:rPr>
        <w:t>прогнозируемый общий объём доходов местного  бюджета в сумме 13384,5тыс. рублей, в том числе безвозмездные поступлении в сумме  6867,4тыс.рублей, из них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в сумме 3858,8 тыс. рублей, в том числе: субвенции –90,6тыс.рублей;субсидии – 1100,0 тыс.рублей, межбюджетные трансферты – 2668,2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 районного бюджета в сумме 3008,6тыс.рублей в том числе : дотации – 2335,0тыс.рублей, межбюджетные трансферты - 673,6тыс.рублей;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</w:rPr>
        <w:t xml:space="preserve">1) </w:t>
      </w:r>
      <w:r>
        <w:rPr>
          <w:color w:val="000000"/>
          <w:sz w:val="28"/>
          <w:szCs w:val="28"/>
        </w:rPr>
        <w:t xml:space="preserve">прогнозируемый общий объём доходов местного  бюджета в сумме </w:t>
      </w:r>
      <w:r>
        <w:rPr>
          <w:sz w:val="28"/>
          <w:szCs w:val="28"/>
        </w:rPr>
        <w:t xml:space="preserve">21807,5 </w:t>
      </w:r>
      <w:r>
        <w:rPr>
          <w:color w:val="000000"/>
          <w:sz w:val="28"/>
          <w:szCs w:val="28"/>
        </w:rPr>
        <w:t xml:space="preserve">тыс. рублей, в том числе безвозмездные поступлении в сумме </w:t>
      </w:r>
      <w:r>
        <w:rPr>
          <w:sz w:val="28"/>
          <w:szCs w:val="28"/>
        </w:rPr>
        <w:t>15290,4</w:t>
      </w:r>
      <w:r>
        <w:rPr>
          <w:color w:val="000000"/>
          <w:sz w:val="28"/>
          <w:szCs w:val="28"/>
        </w:rPr>
        <w:t>тыс.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езвозмездные поступления из областного бюджета в сумме9140,6 тыс. рублей, в том числе: субвенции –</w:t>
      </w:r>
      <w:r>
        <w:rPr>
          <w:sz w:val="28"/>
          <w:szCs w:val="28"/>
        </w:rPr>
        <w:t>90,6</w:t>
      </w:r>
      <w:r>
        <w:rPr>
          <w:color w:val="000000"/>
          <w:sz w:val="28"/>
          <w:szCs w:val="28"/>
        </w:rPr>
        <w:t xml:space="preserve">тыс.рублей;субсидии – 1100,0 тыс.рублей, межбюджетные трансферты – </w:t>
      </w:r>
      <w:r>
        <w:rPr>
          <w:sz w:val="28"/>
          <w:szCs w:val="28"/>
        </w:rPr>
        <w:t>7920,0</w:t>
      </w:r>
      <w:r>
        <w:rPr>
          <w:color w:val="000000"/>
          <w:sz w:val="28"/>
          <w:szCs w:val="28"/>
        </w:rPr>
        <w:t>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из  районного бюджета в сумме </w:t>
      </w:r>
      <w:r>
        <w:rPr>
          <w:sz w:val="28"/>
          <w:szCs w:val="28"/>
        </w:rPr>
        <w:t xml:space="preserve">6149,8 </w:t>
      </w:r>
      <w:r>
        <w:rPr>
          <w:color w:val="000000"/>
          <w:sz w:val="28"/>
          <w:szCs w:val="28"/>
        </w:rPr>
        <w:t>тыс.рублей в том числе : дотации – 2335,0тыс.рублей, межбюджетные трансферты –</w:t>
      </w:r>
      <w:r>
        <w:rPr>
          <w:sz w:val="28"/>
          <w:szCs w:val="28"/>
        </w:rPr>
        <w:t>3814,8</w:t>
      </w:r>
      <w:r>
        <w:rPr>
          <w:color w:val="000000"/>
          <w:sz w:val="28"/>
          <w:szCs w:val="28"/>
        </w:rPr>
        <w:t>тыс.рублей;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 пункте 2слова «</w:t>
      </w:r>
      <w:r>
        <w:rPr>
          <w:color w:val="000000"/>
          <w:sz w:val="28"/>
          <w:szCs w:val="28"/>
        </w:rPr>
        <w:t>2) общий объём расходов  местного бюджета на 2021 год в сумме 13384,5 тыс. руб.</w:t>
      </w:r>
      <w:r>
        <w:rPr>
          <w:sz w:val="28"/>
          <w:szCs w:val="28"/>
        </w:rPr>
        <w:t>»  заменить словами «</w:t>
      </w:r>
      <w:r>
        <w:rPr>
          <w:color w:val="000000"/>
          <w:sz w:val="28"/>
          <w:szCs w:val="28"/>
        </w:rPr>
        <w:t>2) общий объём расходов  местного бюджета на 2021 год в сумме</w:t>
      </w:r>
      <w:r>
        <w:rPr>
          <w:sz w:val="28"/>
          <w:szCs w:val="28"/>
        </w:rPr>
        <w:t xml:space="preserve"> 22347,5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ункте 3 слова «</w:t>
      </w:r>
      <w:r>
        <w:rPr>
          <w:color w:val="000000"/>
          <w:sz w:val="28"/>
          <w:szCs w:val="28"/>
        </w:rPr>
        <w:t>3) прогнозируемый дефицит местного бюджета на 2021 год и плановый период 2022 и 2023 годов сумме 0,0 тыс.рублей;» заменить словами «3) прогнозируемый дефицит местного бюджета на 2021 год в сумме 540,0 тыс.рублей, на плановый период 2022 и 2023 годов сумме 0,0 тыс.рублей;».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Приложение 1 «Источники внутреннего финансирования дефицита местного бюджета на 2021 год и на плановый период 2022 и 2023 годов» </w:t>
      </w:r>
      <w:bookmarkStart w:id="11" w:name="_Hlk480883033"/>
      <w:r>
        <w:rPr>
          <w:sz w:val="28"/>
          <w:szCs w:val="28"/>
        </w:rPr>
        <w:t>изложить в новой редакции</w:t>
      </w:r>
      <w:bookmarkEnd w:id="11"/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2 «Поступление доходов в местный бюджет по кодам видов доходов, подвидов доходов на 2021 год и на плановый период 2022 и 2023 годов»изложить в новой редакции (Приложение 2).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ложение 6 «Ведомственная структура расходов бюджета поселения на 2021 год и на плановый период 2022 и 2023 годов» изложить в новой редакции(Приложение 3)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7 «</w:t>
      </w:r>
      <w:r>
        <w:rPr>
          <w:bCs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ых программ Русановского сельского поселения Терновского муниципального района), группам видов расходов классификации расходов бюджета поселения</w:t>
      </w:r>
      <w:r>
        <w:rPr>
          <w:bCs/>
          <w:color w:val="000000"/>
          <w:sz w:val="28"/>
          <w:szCs w:val="28"/>
        </w:rPr>
        <w:t xml:space="preserve"> на 2021 год и на плановый период 2022 и 2023 годов»</w:t>
      </w:r>
      <w:r>
        <w:rPr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 xml:space="preserve">(Приложение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е 8 «</w:t>
      </w:r>
      <w:r>
        <w:rPr>
          <w:bCs/>
          <w:color w:val="000000"/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бюджетных ассигнований по целевым статьям (муниципальных программ Русановского сельского поселения </w:t>
      </w:r>
      <w:r>
        <w:rPr>
          <w:sz w:val="28"/>
          <w:szCs w:val="28"/>
        </w:rPr>
        <w:t>Терновского муниципального района), группам видов расходов, разделам, подразделам классификации расходов бюджета поселения</w:t>
      </w:r>
      <w:r>
        <w:rPr>
          <w:bCs/>
          <w:sz w:val="28"/>
          <w:szCs w:val="28"/>
        </w:rPr>
        <w:t xml:space="preserve"> на 2021 год и на плановый период  2022 и 2023 годов» </w:t>
      </w:r>
      <w:r>
        <w:rPr>
          <w:sz w:val="28"/>
          <w:szCs w:val="28"/>
        </w:rPr>
        <w:t xml:space="preserve">изложить в новой редакции </w:t>
      </w:r>
      <w:r>
        <w:rPr>
          <w:bCs/>
          <w:sz w:val="28"/>
          <w:szCs w:val="28"/>
        </w:rPr>
        <w:t>(Приложение5).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о дня принятия  и подлежит обнародованию и размещению на официальном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Н.Козловкин</w:t>
        <w:tab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21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30 ноября 2021  года  №38</w:t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Русановского сельского поселения от 30.12.2020 №2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2021год и на период 2022 и 2023 годов»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2021год и на период 2022и 2023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30</w:t>
            </w:r>
            <w:r>
              <w:rPr>
                <w:color w:val="FF0000"/>
              </w:rPr>
              <w:t>.</w:t>
            </w:r>
            <w:r>
              <w:rPr/>
              <w:t xml:space="preserve">12.2020года   </w:t>
            </w:r>
            <w:r>
              <w:rPr>
                <w:color w:val="000000"/>
              </w:rPr>
              <w:t>№28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Источники внутреннего финансирования дефицита местного бюджета на 2021 год                             </w:t>
      </w:r>
      <w:r>
        <w:rPr/>
        <w:t>и на плановый период 2022 и 2023 годов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4678"/>
              <w:gridCol w:w="1559"/>
              <w:gridCol w:w="1275"/>
              <w:gridCol w:w="992"/>
              <w:gridCol w:w="993"/>
            </w:tblGrid>
            <w:tr>
              <w:trPr>
                <w:trHeight w:val="62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от других бюджетов бюджетной системы Российской Федерации бюджетами  сельскихпоселен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 остатков  средств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180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3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69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2180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93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469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 остатков 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4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9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3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3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95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09"/>
        <w:gridCol w:w="563"/>
        <w:gridCol w:w="558"/>
      </w:tblGrid>
      <w:tr>
        <w:trPr>
          <w:trHeight w:val="321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30 ноября 2021 года №3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от 30.12.2020 №28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2021 год и на период 2022 и 2023 годов»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1год и на период 2022 и 2023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т  30 декабря 2020года   №28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е доходов в местный бюджет по кодам видов доходов, подвидов доходо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849" w:hanging="0"/>
              <w:jc w:val="center"/>
              <w:rPr/>
            </w:pPr>
            <w:r>
              <w:rPr/>
              <w:t>на 2021 год и на плановый период 2022 и 2023 годов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76" w:hRule="atLeast"/>
              </w:trPr>
              <w:tc>
                <w:tcPr>
                  <w:tcW w:w="103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621" w:leader="none"/>
                      <w:tab w:val="left" w:pos="9401" w:leader="none"/>
                    </w:tabs>
                    <w:ind w:right="910" w:hanging="0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9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9"/>
                    <w:gridCol w:w="3427"/>
                    <w:gridCol w:w="1109"/>
                    <w:gridCol w:w="1134"/>
                    <w:gridCol w:w="1134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8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 показателя</w:t>
                        </w:r>
                      </w:p>
                    </w:tc>
                    <w:tc>
                      <w:tcPr>
                        <w:tcW w:w="34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37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мма на плановый период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8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2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  8  50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1807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935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695,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0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517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664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665,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1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2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00  01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6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62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1  01  02010  01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0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20  01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30  01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00  1  06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28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30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30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1000  00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7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7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1030  10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7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7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00  00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21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23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23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30  00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21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23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23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33  10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 поселе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5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40  00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8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88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880,0</w:t>
                        </w:r>
                      </w:p>
                    </w:tc>
                  </w:tr>
                  <w:tr>
                    <w:trPr>
                      <w:trHeight w:val="1029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43  10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8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88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88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8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8  04000  01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8  04020  01  0000  11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11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7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7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7,3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1  05000  00  0000  12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3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1  05020  00  0000  12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1  05025  10  0000  12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7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1  05030  00  0000  12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1  0503510  0000  12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1 14 0602000 0000 43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526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1 14 0602510 0000 43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526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16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6  07090  00  0000  14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6  07090  10  0000  14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00  1  17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5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7  05000  00  0000  18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17  05050  10  0000  18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чие неналоговые доходы бюджетов сельских поселе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1  17  15030 00 0000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ициативные платежи, зачисляемые в бюджеты  бюджетной системы РФ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1  17  15030 10 0000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ициативные платежи, зачисляемые в бюджеты сельских поселе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0  00000  00  0000  00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290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7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3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00000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290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7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3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00  2  02  10000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33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4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6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1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9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4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6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1  1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9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4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6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2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4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2  1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4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02 16001 00 0000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2 02 16001 10 0000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00  2  02  20000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29999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рочие субсидии бюджетам муниципальных образова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0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29999  1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0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30000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0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35118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0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02  35118  1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0,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  2  02  40000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1764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34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68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0014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14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34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68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0014  1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14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34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68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5160  1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5160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9999  0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, передаваемые бюджетам муниципальных образова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99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9999  10  0000  150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99,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10240" w:leader="none"/>
                    </w:tabs>
                    <w:ind w:right="-39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5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30 ноября 2021 года №38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от 30.12.2020 №28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2021 год и на период 2022 и 2023 годов»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1год и на период 2022 и 2023годов»                                                                                                   от  30 декабря 2020 года   №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567"/>
        <w:gridCol w:w="992"/>
        <w:gridCol w:w="709"/>
        <w:gridCol w:w="1134"/>
        <w:gridCol w:w="992"/>
        <w:gridCol w:w="992"/>
      </w:tblGrid>
      <w:tr>
        <w:trPr>
          <w:trHeight w:val="734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                                                                                               расходов бюджета поселения  на 2021 год и на плановый период 2022 и 2023г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ус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,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9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4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 государственных (муниципальных )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40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8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</w:rPr>
            </w:pPr>
            <w:r>
              <w:rPr/>
              <w:t>Основное мероприятие «Ремонт дорог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88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0 01 </w:t>
            </w: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rFonts w:eastAsia="Calibri"/>
              </w:rPr>
              <w:t>Мероприятия по развитию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градостроительной деятельности(Закупка товаров, работ и услуг для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8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1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поддержке местных инициатив на территории муниципальных образований Воронежской области (Средства местного бюджета) 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 (Межбюджетные трансферты) 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 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4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4</w:t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4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резервного фонда правительства Воронежской области (финансовое обеспечение непредвиденных расходов)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меж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Межбюджетные трансферты)</w:t>
            </w:r>
          </w:p>
          <w:p>
            <w:pPr>
              <w:pStyle w:val="Normal"/>
              <w:rPr/>
            </w:pPr>
            <w:r>
              <w:rPr/>
              <w:t>(Закупка товаров, работ, услуг в целях капитального ремонта государственного (муниципального )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3 </w:t>
            </w:r>
            <w:r>
              <w:rPr>
                <w:lang w:val="en-US"/>
              </w:rPr>
              <w:t>S</w:t>
            </w:r>
            <w:r>
              <w:rPr/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Средства местного бюджета)</w:t>
            </w:r>
          </w:p>
          <w:p>
            <w:pPr>
              <w:pStyle w:val="Normal"/>
              <w:rPr/>
            </w:pPr>
            <w:r>
              <w:rPr/>
              <w:t>(Закупка товаров, работ, услуг в целях капитального ремонта государственного (муниципального )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3 </w:t>
            </w:r>
            <w:r>
              <w:rPr>
                <w:lang w:val="en-US"/>
              </w:rPr>
              <w:t>S</w:t>
            </w:r>
            <w:r>
              <w:rPr/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нсионное обеспече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Русановский культурно-оздоровитель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30 ноября  2021 года №38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от 30.12.2020 г №28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2021 год и на период 2022 и 2023 годов»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1 год и на период 2022 и 2023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т  30 декабря 2020 года   №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499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</w:t>
            </w:r>
            <w:r>
              <w:rPr>
                <w:b/>
                <w:color w:val="000000"/>
              </w:rPr>
              <w:t>бюджетных ассигнований по разделам, подразделам, целевым статьям (муниципальных программРусановского сельского поселения Терновского муниципального района) группам видов расходов классификации расходов бюджета поселения</w:t>
            </w:r>
            <w:r>
              <w:rPr>
                <w:b/>
                <w:bCs/>
                <w:color w:val="000000"/>
              </w:rPr>
              <w:t xml:space="preserve"> на 2021 год и на плановый период 2022 и 2023 годов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1134"/>
        <w:gridCol w:w="709"/>
        <w:gridCol w:w="1134"/>
        <w:gridCol w:w="1134"/>
        <w:gridCol w:w="992"/>
      </w:tblGrid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(тыс.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22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9</w:t>
            </w:r>
          </w:p>
        </w:tc>
      </w:tr>
      <w:tr>
        <w:trPr>
          <w:trHeight w:val="18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</w:t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Русановского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</w:t>
            </w:r>
          </w:p>
        </w:tc>
      </w:tr>
      <w:tr>
        <w:trPr>
          <w:trHeight w:val="2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4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 государственных (муниципальных 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7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    градостроительной деятельности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8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поддержке местных инициатив на территории муниципальных образований Воронежской области (Средства местного бюджета)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Межбюджетные трансферты)  (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4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4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4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резервного фонда правительства Воронежской области (финансовое обеспечение непредвиденных расходов)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меж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Межбюджетные трансферты)</w:t>
            </w:r>
          </w:p>
          <w:p>
            <w:pPr>
              <w:pStyle w:val="Normal"/>
              <w:rPr/>
            </w:pPr>
            <w:r>
              <w:rPr/>
              <w:t>(Закупка товаров, работ, услуг в целях капитального ремонта государственного (муниципального )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3 </w:t>
            </w:r>
            <w:r>
              <w:rPr>
                <w:lang w:val="en-US"/>
              </w:rPr>
              <w:t>S</w:t>
            </w:r>
            <w:r>
              <w:rPr/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Средства местного бюджета)</w:t>
            </w:r>
          </w:p>
          <w:p>
            <w:pPr>
              <w:pStyle w:val="Normal"/>
              <w:rPr/>
            </w:pPr>
            <w:r>
              <w:rPr/>
              <w:t>(Закупка товаров, работ, услуг в целях капитального ремонта государственного (муниципального )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3 </w:t>
            </w:r>
            <w:r>
              <w:rPr>
                <w:lang w:val="en-US"/>
              </w:rPr>
              <w:t>S</w:t>
            </w:r>
            <w:r>
              <w:rPr/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нсионное обеспече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30 ноября 2021 года №3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от 30.12.2020 №28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2021 год и на период 2022 и 2023 годов»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8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а 2021 год и на период 2022 и 2023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 30.12.20 года   №2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567"/>
        <w:gridCol w:w="567"/>
        <w:gridCol w:w="1134"/>
        <w:gridCol w:w="992"/>
        <w:gridCol w:w="992"/>
      </w:tblGrid>
      <w:tr>
        <w:trPr>
          <w:trHeight w:val="1471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  <w:r>
              <w:rPr>
                <w:b/>
                <w:color w:val="000000"/>
              </w:rPr>
              <w:t>бюджетных ассигнований по целевым статьям (муниципальных программ Русан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      </w:r>
            <w:r>
              <w:rPr>
                <w:b/>
                <w:bCs/>
                <w:color w:val="000000"/>
              </w:rPr>
              <w:t xml:space="preserve"> на 2021</w:t>
            </w:r>
            <w:r>
              <w:rPr>
                <w:b/>
                <w:bCs/>
              </w:rPr>
              <w:t xml:space="preserve"> год и 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,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3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299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9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9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8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Русановского сельского поселения  Тернов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 государственных (муниципальных 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поддержке местных инициатив на территории муниципальных образований Воронежской области (Средства местного бюджета)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Межбюджетные трансферты) 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6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развитию     градостроительной деятельности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8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нсионное обеспечение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резервного фонда правительства Воронежской области (финансовое обеспечение непредвиденных расходов)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Укрепление материально-технической базы муниципальных домов культуры за счет межбюджетных трансфер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Межбюджетные трансферты)</w:t>
            </w:r>
          </w:p>
          <w:p>
            <w:pPr>
              <w:pStyle w:val="Normal"/>
              <w:rPr/>
            </w:pPr>
            <w:r>
              <w:rPr/>
              <w:t>(Закупка товаров, работ, услуг в целях капитального ремонта государственного (муниципального )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4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Средства местного бюджета)</w:t>
            </w:r>
          </w:p>
          <w:p>
            <w:pPr>
              <w:pStyle w:val="Normal"/>
              <w:rPr/>
            </w:pPr>
            <w:r>
              <w:rPr/>
              <w:t>(Закупка товаров, работ, услуг в целях капитального ремонта государственного (муниципального )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4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дорог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03 0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Содержание автомобильных дорог общего пользования местного знач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 государственных (муниципальных 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type w:val="nextPage"/>
      <w:pgSz w:w="11906" w:h="16838"/>
      <w:pgMar w:left="993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2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3">
    <w:name w:val="Красная строка 2 Знак"/>
    <w:basedOn w:val="Style8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4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82695.0/" TargetMode="External"/><Relationship Id="rId6" Type="http://schemas.openxmlformats.org/officeDocument/2006/relationships/hyperlink" Target="garantf1://12082695.0/" TargetMode="External"/><Relationship Id="rId7" Type="http://schemas.openxmlformats.org/officeDocument/2006/relationships/hyperlink" Target="garantf1://12082695.0/" TargetMode="External"/><Relationship Id="rId8" Type="http://schemas.openxmlformats.org/officeDocument/2006/relationships/hyperlink" Target="garantf1://12082695.0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2-01-14T08:16:00Z</dcterms:modified>
  <cp:revision>149</cp:revision>
  <dc:subject/>
  <dc:title>      Муниципальное средство массовой информации</dc:title>
</cp:coreProperties>
</file>