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02.12.2020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  <w:r>
        <w:rPr>
          <w:b/>
        </w:rPr>
        <w:tab/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  <w:tab w:val="left" w:pos="8535" w:leader="none"/>
        </w:tabs>
        <w:jc w:val="center"/>
        <w:rPr/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ВОРОНЕЖСКОЙ ОБЛАСТИ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ПОСТАНОВЛЕНИЕ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b/>
          <w:bCs/>
        </w:rPr>
        <w:t xml:space="preserve">от  01 декабря 2020 года         №33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с. Русаново</w:t>
      </w:r>
    </w:p>
    <w:p>
      <w:pPr>
        <w:pStyle w:val="12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ликвидации муниципального казенного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учреждения культуры  «Русановский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культурно-оздоровительный центр»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color w:val="304855"/>
        </w:rPr>
      </w:pPr>
      <w:r>
        <w:rPr>
          <w:color w:val="000000"/>
        </w:rPr>
        <w:t>В соответствии со ст.61-64 Гражданского кодекса Российской Федерации, Федеральным законом от 06 октября 2003 года № 131-ФЗ «Об общих правилах организации местного самоуправления Российской Федерации», Устава Русановского  сельского поселения, с решением  Совета народных депутатов Русановского  сельского поселения  №15 от 10.11.2020 года «</w:t>
      </w:r>
      <w:r>
        <w:rPr>
          <w:spacing w:val="-2"/>
        </w:rPr>
        <w:t xml:space="preserve">О передаче органами  местного самоуправления Русановского  сельского поселения Терновского муниципального района Воронежской области полномочий по решению отдельных  вопросов местного значения в сфере культуры органам местного самоуправления Терновского муниципального района Воронежской области», </w:t>
      </w:r>
      <w:r>
        <w:rPr>
          <w:color w:val="000000"/>
        </w:rPr>
        <w:t>руководствуясь решением  Совета народных депутатов Терновского муниципального района Воронежской области от 12.11.2020 года  №109 «О принятии  органами местного самоуправления  Терновского муниципального района Воронежской области  полномочий по решению отдельных вопросов местного значения  в сфере культуры, отнесенных к компетенции органов местного самоуправления  сельских поселений Терновского муниципального района Воронежской области» 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color w:val="304855"/>
        </w:rPr>
      </w:pPr>
      <w:r>
        <w:rPr>
          <w:color w:val="000000"/>
        </w:rPr>
        <w:t>ПОСТАНОВЛЯЕТ:</w:t>
      </w:r>
    </w:p>
    <w:p>
      <w:pPr>
        <w:pStyle w:val="Normal"/>
        <w:ind w:right="5101" w:hanging="0"/>
        <w:jc w:val="both"/>
        <w:rPr>
          <w:color w:val="304855"/>
        </w:rPr>
      </w:pPr>
      <w:r>
        <w:rPr>
          <w:color w:val="304855"/>
        </w:rPr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ab/>
        <w:t>1. Ликвидировать муниципальное казенное учреждение культуры «Русановский культурно-оздоровительный центр», расположенное по адресу: 397102, Воронежская область, Терновский район, с. Русаново, ул.Советская, д.39.</w:t>
      </w:r>
    </w:p>
    <w:p>
      <w:pPr>
        <w:pStyle w:val="Normal"/>
        <w:shd w:fill="FFFFFF" w:val="clear"/>
        <w:ind w:firstLine="426"/>
        <w:jc w:val="both"/>
        <w:rPr>
          <w:color w:val="304855"/>
        </w:rPr>
      </w:pPr>
      <w:r>
        <w:rPr/>
        <w:tab/>
      </w:r>
      <w:r>
        <w:rPr>
          <w:color w:val="000000"/>
        </w:rPr>
        <w:t>2.   Установить срок ликвидации: в течение 6 месяцев со дня вступления в силу настоящего постановления.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ab/>
      </w:r>
      <w:r>
        <w:rPr>
          <w:color w:val="000000"/>
          <w:szCs w:val="24"/>
        </w:rPr>
        <w:t>3. Утвердить прилагаемый план мероприятий по ликвидации МКУК «Русановский КОЦ» (приложение 1)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4. Создать ликвидационную комиссию (приложение № 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 Ликвидационной комиссии приступить к исполнению обязанностей по управлению делами учреждения в трехдневный срок после опубликования настоящего постановления и провести следующие мероприятия: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 xml:space="preserve">5.1. В порядке и в сроки, установленные трудовым законодательством Российской Федерации, предупредить работников учреждения о предстоящем увольнении в связи с ликвидацией муниципального казённого учреждения культуры </w:t>
      </w:r>
      <w:r>
        <w:rPr/>
        <w:t xml:space="preserve">«Русановский культурно-оздоровительный центр», </w:t>
      </w:r>
      <w:r>
        <w:rPr>
          <w:color w:val="000000"/>
        </w:rPr>
        <w:t xml:space="preserve"> и обеспечить проведение комплекса организационных мероприятий, связанных с ликвидацией муниципального казённого учреждения культуры, в отношении работников учреждения с соблюдением трудовых и социальных гарантий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2. В трехдневный срок направить в Межрайонную ИФНС России № 12 по Воронежской области  сообщение о принятии решения о ликвидации учреждения.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ab/>
        <w:t>5.3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Уведомить регистрирующий орган в порядке, установленном федеральным законодательством, о принятии постановления о ликвидации МКУК «Русановский КОЦ» и р</w:t>
      </w:r>
      <w:r>
        <w:rPr>
          <w:rFonts w:eastAsia="Times New Roman"/>
          <w:color w:val="000000"/>
          <w:szCs w:val="24"/>
        </w:rPr>
        <w:t>азместить публикацию объявления (извещения) о ликвидации учреждения, и о порядке и сроке заявления требований их кредиторами в Вестнике государственной регистрации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4. Письменно уведомить кредиторов учреждения о ликвидации учреждения.</w:t>
      </w:r>
      <w:r>
        <w:rPr>
          <w:color w:val="FF0000"/>
        </w:rPr>
        <w:tab/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5. Составить и сдать в администрацию Русановского сельского поселения Терновского муниципального района для утверждения промежуточный ликвидационный баланс учреждения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6. Произвести расчеты с кредиторами в установленном действующим законодательств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.7. Провести инвентаризацию имущества учреждения. 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8. Подготовить и передать 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дминистрацию Русановского сельского поселения Терновского </w:t>
      </w:r>
      <w:r>
        <w:rPr>
          <w:bCs/>
          <w:color w:val="000000"/>
        </w:rPr>
        <w:t>муниципального района</w:t>
      </w:r>
      <w:r>
        <w:rPr>
          <w:b/>
          <w:bCs/>
          <w:color w:val="000000"/>
        </w:rPr>
        <w:t> </w:t>
      </w:r>
      <w:r>
        <w:rPr>
          <w:color w:val="000000"/>
        </w:rPr>
        <w:t>документы, подлежащие длительному хранению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9. В десятидневный срок после завершения расчетов с кредиторами представить </w:t>
      </w:r>
      <w:r>
        <w:rPr>
          <w:bCs/>
          <w:color w:val="000000"/>
        </w:rPr>
        <w:t>в администрацию</w:t>
      </w:r>
      <w:r>
        <w:rPr>
          <w:color w:val="000000"/>
        </w:rPr>
        <w:t xml:space="preserve">  Русановского сельского поселения Тернов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</w:t>
      </w:r>
      <w:r>
        <w:rPr>
          <w:b/>
          <w:bCs/>
          <w:color w:val="000000"/>
        </w:rPr>
        <w:t>   </w:t>
      </w:r>
      <w:r>
        <w:rPr>
          <w:color w:val="000000"/>
        </w:rPr>
        <w:t>ликвидационный баланс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10. Направить в Межрайонную ИФНС России № 12 по Воронежской области  заявление о ликвидации с приложением конечного ликвидационного баланса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11. Закрыть лицевой счет учреждения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5.12. Уничтожить печати и штампы учреждения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6. Ликвидация учреждений считается завершенной,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7. Финансирование расходов при осуществлении действий, связанных с ликвидацией учреждения культуры осуществлять в пределах доведенных лимитов бюджетных ассигнований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8. 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9. Разместить настоящее постановление на официальном сайте администрации Русан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304855"/>
        </w:rPr>
      </w:pPr>
      <w:r>
        <w:rPr>
          <w:color w:val="000000"/>
        </w:rPr>
        <w:t>10. Контроль за исполнением постановления оставляю за собой.</w:t>
      </w:r>
    </w:p>
    <w:p>
      <w:pPr>
        <w:pStyle w:val="Normal"/>
        <w:shd w:fill="FFFFFF" w:val="clear"/>
        <w:ind w:firstLine="426"/>
        <w:jc w:val="both"/>
        <w:rPr>
          <w:color w:val="304855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rPr>
          <w:color w:val="304855"/>
        </w:rPr>
      </w:pPr>
      <w:r>
        <w:rPr>
          <w:color w:val="000000"/>
        </w:rPr>
        <w:t> 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304855"/>
          <w:szCs w:val="24"/>
        </w:rPr>
      </w:pPr>
      <w:r>
        <w:rPr>
          <w:color w:val="304855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>Глава  Русанов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новского муниципальн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ронежской области </w:t>
        <w:tab/>
        <w:tab/>
        <w:tab/>
        <w:tab/>
        <w:t xml:space="preserve">                                      И.Н.Козловкин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47" w:leader="none"/>
          <w:tab w:val="left" w:pos="8535" w:leader="none"/>
        </w:tabs>
        <w:jc w:val="right"/>
        <w:rPr/>
      </w:pPr>
      <w:r>
        <w:rPr>
          <w:bCs/>
        </w:rPr>
        <w:t>Приложение 1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Русановского сельского посе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Терно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right="-365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от 01 декабря  2020 года   №33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</w:rPr>
        <w:t>по ликвидации</w:t>
      </w:r>
      <w:r>
        <w:rPr>
          <w:b/>
          <w:bCs/>
          <w:sz w:val="20"/>
        </w:rPr>
        <w:t xml:space="preserve"> </w:t>
      </w:r>
      <w:r>
        <w:rPr>
          <w:b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b/>
        </w:rPr>
        <w:t>«Русановский культурно-оздоровительный цент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3565"/>
        <w:gridCol w:w="2535"/>
        <w:gridCol w:w="1701"/>
        <w:gridCol w:w="18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 по ликвидации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по ликвидации муниципального казенного учреждения культуры «Русановский культурно-оздорови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Глава администрации Русановского сельского посел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ликвидации 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jc w:val="both"/>
              <w:rPr/>
            </w:pPr>
            <w:r>
              <w:rPr/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трех </w:t>
            </w:r>
            <w:r>
              <w:rPr>
                <w:b/>
              </w:rPr>
              <w:t>рабочих</w:t>
            </w:r>
            <w:r>
              <w:rPr/>
              <w:t xml:space="preserve"> дней после даты принятия решения о ликвид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12.2020 – 03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Форма №Р15001 Уведомление о ликвидации юр. лица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упреждение директора МКУК «Русановский КОЦ» персонально и под роспись о предстоящем увольнении в связи с ликвидацие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статья 180 Трудового кодекса Российской Федерац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2.12.2020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 чем за два месяца до увольнения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Глава администрации Русановского сельского поселения, директор МКУК «Русановский КОЦ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Уведомление о расторжении трудового договор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, чем за два месяца до начала проведения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12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о форм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в журнале «Вестник государственной регистрации» публикации о ликвидации и о порядке и сроках заявления требований кредито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63. ГК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3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После получения листа записи регистрации с налоговой и оплаты. Регистраци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estnik</w:t>
            </w:r>
            <w:r>
              <w:rPr/>
              <w:t>-</w:t>
            </w:r>
            <w:r>
              <w:rPr>
                <w:lang w:val="en-US"/>
              </w:rPr>
              <w:t>g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0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межуточных ликвидационных балансов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окончания срока для предъявления требований кредиторами, т.е по истечение 2-х мес. со дня выхода объявления</w:t>
            </w:r>
          </w:p>
          <w:p>
            <w:pPr>
              <w:pStyle w:val="Normal"/>
              <w:jc w:val="both"/>
              <w:rPr/>
            </w:pPr>
            <w:r>
              <w:rPr/>
              <w:t>в журнале «Вестник государственной регист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межуточных ликвидационных балансов</w:t>
            </w:r>
          </w:p>
          <w:p>
            <w:pPr>
              <w:pStyle w:val="Normal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редоставления балан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в соответствующий орган Пенсионного фонда Российской Федерации сведений о работающих в МКУК «Русановский КОЦ» застрахованных лицах, предусмотренных </w:t>
            </w:r>
            <w:hyperlink r:id="rId3">
              <w:r>
                <w:rPr>
                  <w:rStyle w:val="InternetLink"/>
                </w:rPr>
                <w:t>подпунктами 1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пункта 2 статьи 6 и </w:t>
            </w:r>
            <w:hyperlink r:id="rId5">
              <w:r>
                <w:rPr>
                  <w:rStyle w:val="InternetLink"/>
                </w:rPr>
                <w:t>пунктами 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Федерального закона от 01.04.1996 N 27-ФЗ "Об индивидуальном персонифицированном) учете в системе обязательного пенсионного страховани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течение одного месяца со дня утверждения промежуточного ликвидационного баланса, но не позднее дня представления в </w:t>
            </w:r>
            <w:hyperlink r:id="rId7">
              <w:r>
                <w:rPr>
                  <w:rStyle w:val="InternetLink"/>
                </w:rPr>
                <w:t>федеральный орган</w:t>
              </w:r>
            </w:hyperlink>
            <w:r>
              <w:rPr/>
      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налоговый орган уведомления о составлении промежуточных ликвидационных балансов</w:t>
            </w:r>
          </w:p>
          <w:p>
            <w:pPr>
              <w:pStyle w:val="Normal"/>
              <w:jc w:val="both"/>
              <w:rPr/>
            </w:pPr>
            <w:r>
              <w:rPr/>
              <w:t>Ликвид. баланс согласовывается с налоговым органом (штамп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трех дней со дня составления бал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Форма №Р15001 Уведомление о ликвидации юр. лица (п.2, пп 2.3 – заполняем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и ликвидационными балансами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ых ликвидационных баланс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квидационных балансов после завершения расчетов с кредитор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окончания расчетов с кредиторам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ых балан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рабочих дней со дня предоставления ликвидационного балан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 рабочих дней со дня утверждения ликвидационного балан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 постановлению  администрации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Русановского сельского посе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Терно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right="-365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от   01 декабря  2020 года № 33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</w:t>
      </w:r>
    </w:p>
    <w:p>
      <w:pPr>
        <w:pStyle w:val="Normal"/>
        <w:jc w:val="center"/>
        <w:rPr/>
      </w:pPr>
      <w:r>
        <w:rPr/>
        <w:t>по ликвидации муниципального казенного учреждения культуры</w:t>
      </w:r>
    </w:p>
    <w:p>
      <w:pPr>
        <w:pStyle w:val="Normal"/>
        <w:jc w:val="center"/>
        <w:rPr/>
      </w:pPr>
      <w:r>
        <w:rPr/>
        <w:t>«Русановский культурно-оздоровительный центр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Председатель комиссии: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Тепикина Вера Юрьевна    -   директор МКУК «Русановский КОЦ»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Секретарь комиссии: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>Иконникова Марина Николаевна -  библиотекарь МКУК «Терновская межпоселенческая библиотека » (по согласованию)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  <w:highlight w:val="yellow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Члены комиссии: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Ключевская Наталия Викторовна  - главный бухгалтер МКУК «Русановский КОЦ»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Савилова Мария Сергеевна  -   депутат Совета народных депутатов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асонова Лариса Николаевна  - депутат Совета народных депутатов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0A854FE91F437A9143981297E0BF203311154289FFCD51AA941DFEB495881D8FAB4914504724BiFd1J" TargetMode="External"/><Relationship Id="rId4" Type="http://schemas.openxmlformats.org/officeDocument/2006/relationships/hyperlink" Target="consultantplus://offline/ref=6550A854FE91F437A9143981297E0BF203311154289FFCD51AA941DFEB495881D8FAB49145047248iFdEJ" TargetMode="External"/><Relationship Id="rId5" Type="http://schemas.openxmlformats.org/officeDocument/2006/relationships/hyperlink" Target="consultantplus://offline/ref=99550729F86EAE7959A004C200C5C1BFE5804240CD131F2B81DDC1E4C91DAA6D015AE1EBFD48572Ao0i8J" TargetMode="External"/><Relationship Id="rId6" Type="http://schemas.openxmlformats.org/officeDocument/2006/relationships/hyperlink" Target="consultantplus://offline/ref=99550729F86EAE7959A004C200C5C1BFE5804240CD131F2B81DDC1E4C91DAA6D015AE1EBoFiFJ" TargetMode="External"/><Relationship Id="rId7" Type="http://schemas.openxmlformats.org/officeDocument/2006/relationships/hyperlink" Target="consultantplus://offline/ref=CD2307F087EAABCAEAA73C23B140C98EF579FAD1D97A5C94D53C4724CA3A3876BCBEEA10A535D5B1R9c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1-02-10T07:40:00Z</dcterms:modified>
  <cp:revision>146</cp:revision>
  <dc:subject/>
  <dc:title>      Муниципальное средство массовой информации</dc:title>
</cp:coreProperties>
</file>