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30.11.2020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ЦИЯ РУСАНО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РНОВ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ОРОНЕЖ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 14 ноября  2020 года   №32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.Русанов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огноза социально – </w:t>
      </w:r>
    </w:p>
    <w:p>
      <w:pPr>
        <w:pStyle w:val="Normal"/>
        <w:rPr>
          <w:b/>
          <w:b/>
        </w:rPr>
      </w:pPr>
      <w:r>
        <w:rPr>
          <w:b/>
        </w:rPr>
        <w:t xml:space="preserve">экономического развития Русан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Терн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Воронежской области на 2021 год и </w:t>
      </w:r>
    </w:p>
    <w:p>
      <w:pPr>
        <w:pStyle w:val="Normal"/>
        <w:rPr>
          <w:b/>
          <w:b/>
        </w:rPr>
      </w:pPr>
      <w:r>
        <w:rPr>
          <w:b/>
        </w:rPr>
        <w:t>плановый период  2022-2023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. 173 Бюджетного кодекса Российской Федерации, ст. 51 Устава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360"/>
        <w:jc w:val="both"/>
        <w:rPr/>
      </w:pPr>
      <w:r>
        <w:rPr/>
        <w:t>Утвердить прилагаемый Прогноз социально – экономического развития Русановского сельского поселения Терновского муниципального района Воронежской области на 2021 год и плановый период 2022-203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76" w:before="0" w:after="200"/>
        <w:ind w:left="0" w:firstLine="426"/>
        <w:jc w:val="both"/>
        <w:rPr/>
      </w:pPr>
      <w:r>
        <w:rPr/>
        <w:t>Направить Прогноз социально – экономического развития Русановского  сельского поселения Терновского муниципального района Воронежской области на 2021 год и плановый период 2022-2023 гг. в Совет народных депутатов Русан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426"/>
        <w:jc w:val="both"/>
        <w:rPr>
          <w:color w:val="000000"/>
        </w:rPr>
      </w:pPr>
      <w:r>
        <w:rPr/>
        <w:t xml:space="preserve">Опубликовать настоящее постановление в официальном </w:t>
      </w:r>
      <w:r>
        <w:rPr>
          <w:rFonts w:eastAsia="Calibri"/>
          <w:lang w:eastAsia="en-US"/>
        </w:rPr>
        <w:t>периодическом  печатном  издании  «Вестник муниципальных правовых актов Русановского сельского поселения Терновского муниципального района»</w:t>
      </w:r>
      <w:r>
        <w:rPr/>
        <w:t xml:space="preserve"> и разместить на официальном сайте администрации  Русановского 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 за исполнением настоящего постановл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Глава   Русановского 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сельского поселения:                                                                                       И.Н.Козловкин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 xml:space="preserve"> Утверждено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1416" w:firstLine="708"/>
        <w:jc w:val="right"/>
        <w:rPr/>
      </w:pPr>
      <w:r>
        <w:rPr/>
        <w:t xml:space="preserve">  </w:t>
      </w:r>
      <w:r>
        <w:rPr/>
        <w:t>Русановского сельского поселения</w:t>
      </w:r>
    </w:p>
    <w:p>
      <w:pPr>
        <w:pStyle w:val="Normal"/>
        <w:ind w:left="1416" w:firstLine="708"/>
        <w:jc w:val="right"/>
        <w:rPr/>
      </w:pPr>
      <w:r>
        <w:rPr/>
        <w:t xml:space="preserve">      </w:t>
      </w:r>
      <w:r>
        <w:rPr/>
        <w:t>Терновского муниципального района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 xml:space="preserve">Воронежской области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от 14 ноября  2020  года  №32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– экономического развития</w:t>
      </w:r>
    </w:p>
    <w:p>
      <w:pPr>
        <w:pStyle w:val="Normal"/>
        <w:jc w:val="center"/>
        <w:rPr/>
      </w:pPr>
      <w:r>
        <w:rPr>
          <w:b/>
        </w:rPr>
        <w:t>Русановского сельского поселения Терновского муниципального района Воронежской области на 2021 год  и плановый период 2022-2023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ноз социально – экономического развития Русановского сельского поселения Терновского муниципального района Воронежской области (далее –Русановское сельское поселение) на 2021 г. и плановый период 2022-2023 гг. разработан в соответствии со ст. 173 Бюджетного кодекса Российской Федерации,  Уставом Русановского сельского поселения Терн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ходными информационными материалами для разработки прогноза социально – экономического развития Русановского сельского поселения на 2021 г. и плановый период 2022-2023 гг. послужили:</w:t>
      </w:r>
    </w:p>
    <w:p>
      <w:pPr>
        <w:pStyle w:val="Normal"/>
        <w:jc w:val="both"/>
        <w:rPr/>
      </w:pPr>
      <w:r>
        <w:rPr/>
        <w:t>- официальная статистическая отчетность;</w:t>
      </w:r>
    </w:p>
    <w:p>
      <w:pPr>
        <w:pStyle w:val="Normal"/>
        <w:jc w:val="both"/>
        <w:rPr/>
      </w:pPr>
      <w:r>
        <w:rPr/>
        <w:t>- ведомственная отчетность;</w:t>
      </w:r>
    </w:p>
    <w:p>
      <w:pPr>
        <w:pStyle w:val="Normal"/>
        <w:jc w:val="both"/>
        <w:rPr/>
      </w:pPr>
      <w:r>
        <w:rPr/>
        <w:t>- муниципальные программы;</w:t>
      </w:r>
    </w:p>
    <w:p>
      <w:pPr>
        <w:pStyle w:val="Normal"/>
        <w:jc w:val="both"/>
        <w:rPr/>
      </w:pPr>
      <w:r>
        <w:rPr/>
        <w:t>- анализ предложений населения;</w:t>
      </w:r>
    </w:p>
    <w:p>
      <w:pPr>
        <w:pStyle w:val="Normal"/>
        <w:jc w:val="both"/>
        <w:rPr/>
      </w:pPr>
      <w:r>
        <w:rPr/>
        <w:t>- предложения и рекомендации хозяйствующих субъектов;</w:t>
      </w:r>
    </w:p>
    <w:p>
      <w:pPr>
        <w:pStyle w:val="Normal"/>
        <w:jc w:val="both"/>
        <w:rPr/>
      </w:pPr>
      <w:r>
        <w:rPr/>
        <w:t>- экспертные оценки представителей бизнеса;</w:t>
      </w:r>
    </w:p>
    <w:p>
      <w:pPr>
        <w:pStyle w:val="Normal"/>
        <w:jc w:val="both"/>
        <w:rPr/>
      </w:pPr>
      <w:r>
        <w:rPr/>
        <w:t>- анализ тенденций развития экономики и социальной сферы Русан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нозом  на 2021 г.  и на плановый период 2022-2023 гг. определены следующие приоритеты социально – экономического развития Русановского сельского поселения:</w:t>
      </w:r>
    </w:p>
    <w:p>
      <w:pPr>
        <w:pStyle w:val="Normal"/>
        <w:jc w:val="both"/>
        <w:rPr/>
      </w:pPr>
      <w:r>
        <w:rPr/>
        <w:t>- обеспечение санитарно –эпидемиологического благополучия населения;</w:t>
      </w:r>
    </w:p>
    <w:p>
      <w:pPr>
        <w:pStyle w:val="Normal"/>
        <w:jc w:val="both"/>
        <w:rPr/>
      </w:pPr>
      <w:r>
        <w:rPr/>
        <w:t>- расширение налогооблагаемой базы местного бюджета;</w:t>
      </w:r>
    </w:p>
    <w:p>
      <w:pPr>
        <w:pStyle w:val="Normal"/>
        <w:jc w:val="both"/>
        <w:rPr/>
      </w:pPr>
      <w:r>
        <w:rPr/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jc w:val="both"/>
        <w:rPr/>
      </w:pPr>
      <w:r>
        <w:rPr/>
        <w:t>- повышение уровня жизни населения;</w:t>
      </w:r>
    </w:p>
    <w:p>
      <w:pPr>
        <w:pStyle w:val="Normal"/>
        <w:jc w:val="both"/>
        <w:rPr/>
      </w:pPr>
      <w:r>
        <w:rPr/>
        <w:t>- улучшение архитектурного облика населенных пунктов;</w:t>
      </w:r>
    </w:p>
    <w:p>
      <w:pPr>
        <w:pStyle w:val="Normal"/>
        <w:jc w:val="both"/>
        <w:rPr/>
      </w:pPr>
      <w:r>
        <w:rPr/>
        <w:t>- расширение сферы занятости трудоспособного населения;</w:t>
      </w:r>
    </w:p>
    <w:p>
      <w:pPr>
        <w:pStyle w:val="Normal"/>
        <w:jc w:val="both"/>
        <w:rPr/>
      </w:pPr>
      <w:r>
        <w:rPr/>
        <w:t>- развитие малого и среднего предпринимательства;</w:t>
      </w:r>
    </w:p>
    <w:p>
      <w:pPr>
        <w:pStyle w:val="Normal"/>
        <w:jc w:val="both"/>
        <w:rPr/>
      </w:pPr>
      <w:r>
        <w:rPr/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jc w:val="both"/>
        <w:rPr/>
      </w:pPr>
      <w:r>
        <w:rPr/>
        <w:t xml:space="preserve">- выполнение мероприятий, связанных с профилактикой короновирусной инфекции; </w:t>
      </w:r>
    </w:p>
    <w:p>
      <w:pPr>
        <w:pStyle w:val="Normal"/>
        <w:jc w:val="both"/>
        <w:rPr/>
      </w:pPr>
      <w:r>
        <w:rPr/>
        <w:t>- развитие системы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>- расширение рынка труда;</w:t>
      </w:r>
    </w:p>
    <w:p>
      <w:pPr>
        <w:pStyle w:val="Normal"/>
        <w:jc w:val="both"/>
        <w:rPr/>
      </w:pPr>
      <w:r>
        <w:rPr/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jc w:val="both"/>
        <w:rPr/>
      </w:pPr>
      <w:r>
        <w:rPr/>
        <w:t>- обеспечение общественной безопа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бор проблем для включения в прогноз социально – экономического развития Русановского сельского поселения на 2021 г.  и на плановый период 2022-2023 гг. был осуществлен в соответствии со следующими критериями:</w:t>
      </w:r>
    </w:p>
    <w:p>
      <w:pPr>
        <w:pStyle w:val="Normal"/>
        <w:jc w:val="both"/>
        <w:rPr/>
      </w:pPr>
      <w:r>
        <w:rPr/>
        <w:t>- соответствие приоритетам социально – экономического развития Русановского сельского поселения;</w:t>
      </w:r>
    </w:p>
    <w:p>
      <w:pPr>
        <w:pStyle w:val="Normal"/>
        <w:jc w:val="both"/>
        <w:rPr/>
      </w:pPr>
      <w:r>
        <w:rPr/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jc w:val="both"/>
        <w:rPr/>
      </w:pPr>
      <w:r>
        <w:rPr/>
        <w:t>- значимости проблемы;</w:t>
      </w:r>
    </w:p>
    <w:p>
      <w:pPr>
        <w:pStyle w:val="Normal"/>
        <w:jc w:val="both"/>
        <w:rPr/>
      </w:pPr>
      <w:r>
        <w:rPr/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циально- экономическое развитие Русановского сельского поселения в 2021-2023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jc w:val="both"/>
        <w:rPr/>
      </w:pPr>
      <w:r>
        <w:rPr/>
        <w:t>- дефицит рабочих мест;</w:t>
      </w:r>
    </w:p>
    <w:p>
      <w:pPr>
        <w:pStyle w:val="Normal"/>
        <w:jc w:val="both"/>
        <w:rPr/>
      </w:pPr>
      <w:r>
        <w:rPr/>
        <w:t>- механический отток молодежи в города;</w:t>
      </w:r>
    </w:p>
    <w:p>
      <w:pPr>
        <w:pStyle w:val="Normal"/>
        <w:jc w:val="both"/>
        <w:rPr/>
      </w:pPr>
      <w:r>
        <w:rPr/>
        <w:t>- высокий уровень смертности среди лиц трудоспособного возраста;</w:t>
      </w:r>
    </w:p>
    <w:p>
      <w:pPr>
        <w:pStyle w:val="Normal"/>
        <w:jc w:val="both"/>
        <w:rPr/>
      </w:pPr>
      <w:r>
        <w:rPr/>
        <w:t>- старение населения;</w:t>
      </w:r>
    </w:p>
    <w:p>
      <w:pPr>
        <w:pStyle w:val="Normal"/>
        <w:jc w:val="both"/>
        <w:rPr/>
      </w:pPr>
      <w:r>
        <w:rPr/>
        <w:t>- низкий уровень жизни на сел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FF0000"/>
        </w:rPr>
        <w:t xml:space="preserve">       </w:t>
      </w:r>
      <w:r>
        <w:rPr/>
        <w:t>По состоянию на 01 ноября 2020 г.  на территории Русановского сельского поселения проживает  1591 человека. Жителей в возрасте до 16 лет – 215 человек, трудоспособного населения –  868 человек, лиц пенсионного возраста – 466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рогнозу в 2021-2023 гг.  больших  инвестиций в экономику поселения не предполагается. Низкая доля инвестирования в экономическую сферу Русановского сельского поселения обусловлена прежде всего дефицитом рабочих кадров, оттоком трудоспособного населения в городскую местность, небольшим спросом выпускаемой продукции на внутрен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Русановского сельского поселения  функционируют два больших сельхозпредприятия: ООО «Агротех-Гарант Русаново» и ПСК им . Калинина, 6 крестьянско-фермерских хозяйств. Основными видами деятельности хозяйствующих субъектов являются: выращивание зернобобовых и технических культур, молочное производство в ПСК им.Калини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негодовая численность работников составляет 160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стениеводстве наблюдается ежегодное наращивание объемов производства продуктов земледелия за счет повышения урожайности сельскохозяйственных культур. На повышение урожайности сельскохозяйственных культур повлияло использование для посева элитных семян, современные средства химизации и современные технологии выращивания сельскохозяйственных культур.  Результативность </w:t>
      </w:r>
      <w:bookmarkStart w:id="0" w:name="OLE_LINK1"/>
      <w:r>
        <w:rPr/>
        <w:t xml:space="preserve">крестьянско-фермерских хозяйств </w:t>
      </w:r>
      <w:bookmarkEnd w:id="0"/>
      <w:r>
        <w:rPr/>
        <w:t>гораздо ниже, чем в выше названных сельскохозяйственных предприятиях. Отсутствие современной сельскохозяйственной техники, прогрессивных зерновых посевных сортов является сдерживающим фактором в работе крестьянско-фермерских хозяй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е место в структуре агропромышленного комплекса сельского поселения занимают личные подсобные хозяйства. В поселении их насчитывается более 65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 направлением деятельности ЛПХ является выращивание картофеля, овощей и фруктов, скота и птиц, для своих личных нуж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проблемами сдерживающими развитие личных подсобных хозяйств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лабая техническая оснащенность ЛП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изкие закупочные цены на животноводческую продукцию, производимую в личных подсобных хозяйств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редварительным расчетам в 2021-2023 годах  планируется увеличение показателей производства сельскохозяйственной продукции в ООО «Агротех - Гарант» Русаново и ПСК им.Калинина. В личных подсобных хозяйствах увеличение продукции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уд и заработная пл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оценке в 2021 – 2023 гг. численность занятых в экономике останется на прежнем уровне. Численность безработных, по прогнозу, в 2021 г. составит от 40 до 50</w:t>
      </w:r>
      <w:r>
        <w:rPr>
          <w:color w:val="FF0000"/>
        </w:rPr>
        <w:t xml:space="preserve"> </w:t>
      </w:r>
      <w:r>
        <w:rPr/>
        <w:t>человек.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я населения с доходами ниже прожиточного минимума будет сокращаться. Ожидается повышение заработной платы  в образовании,  медицине, культуре, сельскохозяйственном секторе. Для большинства граждан заработная плата и пенсии остаются единственным источником доходов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сновная масса трудоспособного населения Русановского сельского поселения занята в таких видах деятельности как сельское хозяйство, образование и медицина. Основными проблемами в сфере занятости являются: высокая доля экономически неактивного населения, распространение теневых форм занят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1г. налог на доходы физических лиц в местный бюджет поступит в сумме 260,0  тыс. рублей, в 2022 г.  в сумме 266,0 тыс. рублей, в 2023 г. в сумме 262,0  тыс. рублей. Основными  налогоплательщиками данного налога будут ООО «Агротех-Гарант» Русаново и ПСК им.Калинина, учреждения образования. Оценка налогового потенциала по налогу на доходы физических лиц на 2021-2023 гг. произведена  исходя из суммы доходов, подлежащих налогообложению по данным налоговых органов, статистических данных, данных предприят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оследнее время наблюдается повышенный интерес отдельных групп населения к систематическим занятиям физической культурой и спортом. Основным фактором увеличения внимания жителей поселения (особенно молодежи) к занятиям спортом и физической культурой является  достаточно хорошая материальная база. В  последние годы построена комбинированная многофункциональная спортивная площадка, футбольный стадион, комплекс спортивных тренажеров в парке «Центральный» и на территории Полянской ООШ ,детские спортивные площадки, спортивная площадка для сдачи ГТ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оже время недооценка физической культуры и спорта и их роли в обществе приводит к резкому ухудшению здоровья отдельных категорий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основным  причинам отрицательно влияющим на здоровье населения, следует отнести малоподвижный образ в течении всей жизни каждого человека. Существенным показателем в этом направлении является ситуация сложившаяся в сфере пропаганды физической культуры и спорта. Пропаганда здорового образа жизни в средствах массовой информации, которая должна включать вопросы профилактики болезней, продления активного долголетия, борьбы с наркоманией, курением, употреблением алкоголя находится на недостаточном уровне. Самой большой проблемой в развитии физической культуры и спорта в поселении является отсутствие профессиональных кадров и низкой осознанности  гражданами необходимости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b/>
        </w:rPr>
        <w:t>Дорожное хозяйство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/>
        <w:t xml:space="preserve">       </w:t>
      </w:r>
      <w:r>
        <w:rPr/>
        <w:t>Протяженность автомобильных дорог местного значения составляет 35,4 км., из них дорог с твердым покрытием – 13,5 км, щебеночное покрытие – 12,3 км, грунтовое покрытие – 9,6 км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/>
        <w:t xml:space="preserve">        </w:t>
      </w:r>
      <w:r>
        <w:rPr/>
        <w:t>На 01.12.2020 года 28% дорог местного значения имеют грунтовое покрытие. В связи с этим  возникают большие трудности с обеспечением безопасного и комфортного передвижения транспорта, особенно в весенне-осенний периоды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/>
        <w:t xml:space="preserve">       </w:t>
      </w:r>
      <w:r>
        <w:rPr/>
        <w:t>В 2020 году произведено  в с.Русаново  щебенение автодорог по улицам Ключевская, Ленинская, Советская, Первомайская общей протяженностью 2,7 км, в с.Поляна за счет средств ПСК им.Калинина асьфальтобетонным покрытием отремонтировано 1,45 к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щей сложности в 2020 году отремонтировано дорог местного значения общей протяженностью 4,15 к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1 году планируется завершить ремонт автодороги по ул.Кирова      (600 м) в с.Поляна, а так же по ул.Чапаева (1000 м)  и ул.Фрунзе (1000 м) в с.Русано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счет муниципального дорожного фонда провести ремонт по ул.Советская (200 м) с.Русано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 в 2021 году произвести закупку и установку необходимых дорожных знаков на дорогах местного 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одержание дорог местного значения в 2021 году будет направлено      80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социально-бытовых вопросов создает комфортные условия для жизнедеятельности на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0 году были выполнены мероприятия по благоустройству территории сквера «Центральный», памятника воинам-русановцам, погибшим в годы ВОВы 1941-1945 годов, пешеходного бульвара и тротуаров. На территории сквера «Центральный» посеян газон на площади 450 кв.м., посажено 50 кустов роз и других кустарников. На территории памятника воинам, погибшим в годы ВОВы 1941-1945 годов высажено 45 кустов роз. Благоустроен памятник живой природы (Дуб черешчатый , возрастом 150 лет), проведено устройство  изгороди  территории памятника, завезено более 600 м³ грунта, с последующим его выравнива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пешеходного бульвара высажено 35 деревьев (клен остролистны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а посадка деревьев (катальпа) по ул.Свобода в с.Русаново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В 2021 году запланировано на территории сквера «Центральный» установить сценическую площадку, посеять газон на площади 500 кв.м., провести работу по усовершенствованию фонтана, на территории памятника воинам, погибшим в годы ВОВы 1941-1945 годов посеять газон на площади 600 кв.м., высадить на территории сквера «Память» около 100 деревье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нергосбережение</w:t>
      </w:r>
    </w:p>
    <w:p>
      <w:pPr>
        <w:pStyle w:val="Normal"/>
        <w:jc w:val="both"/>
        <w:rPr/>
      </w:pPr>
      <w:r>
        <w:rPr/>
        <w:tab/>
        <w:t>В 2020 году на территории сельского поселения установлено 47 уличных светильников. Уличное освещение смонтировано на улицах Заречная, Подгорная, Ильича, Набережная, Ленинская, Фрунз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ровень уличной освещенности составляет 48,7 %. На территории памятника воинам, погибшим в годы ВОВы 1941-1945 годов установлено 10 уличных светиль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1-2023 годах планируется построить уличное освещение по ул.Кирова с.Поляна, ул. Пролетарская, ул.Фрунзе-</w:t>
      </w:r>
      <w:r>
        <w:rPr>
          <w:lang w:val="en-US"/>
        </w:rPr>
        <w:t>II</w:t>
      </w:r>
      <w:r>
        <w:rPr/>
        <w:t xml:space="preserve">, Ленинская – </w:t>
      </w:r>
      <w:r>
        <w:rPr>
          <w:lang w:val="en-US"/>
        </w:rPr>
        <w:t>II</w:t>
      </w:r>
      <w:r>
        <w:rPr/>
        <w:t>, Советская, Заливная с. Русаново с установкой более 60 светильников. Довести уровень уличной освещенности до 60%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0 году на капитальный ремонт здания Русановского СДК освоено более  6 млн.рублей. Проведен капитальный ремонт отопительной системы , электроосветительных линий, установлена система пожаротушения, смонтирована система водоснабжения.</w:t>
      </w:r>
    </w:p>
    <w:p>
      <w:pPr>
        <w:pStyle w:val="Normal"/>
        <w:ind w:firstLine="708"/>
        <w:jc w:val="both"/>
        <w:rPr/>
      </w:pPr>
      <w:r>
        <w:rPr/>
        <w:t>Проведен полный ремонт зрительного зала, сцены, входного коридора, фойе, гримерной комнаты.</w:t>
      </w:r>
    </w:p>
    <w:p>
      <w:pPr>
        <w:pStyle w:val="Normal"/>
        <w:ind w:firstLine="708"/>
        <w:jc w:val="both"/>
        <w:rPr/>
      </w:pPr>
      <w:r>
        <w:rPr/>
        <w:t>В 2021-2023 гг. необходимо завершить капитальный ремонт помещений библиотеки, танцевального и тренажерного зала , помещений для кружковой работы, коридоров, туалетных комнат, построить канализационные и водопроводные се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роме того необходимо приобрести мебель (кресла) в зрительный зал и в другие помещения, одежду для сцены, а также светотехническое и звуковое оборудование.</w:t>
      </w:r>
    </w:p>
    <w:p>
      <w:pPr>
        <w:pStyle w:val="Normal"/>
        <w:ind w:firstLine="708"/>
        <w:jc w:val="both"/>
        <w:rPr/>
      </w:pPr>
      <w:r>
        <w:rPr/>
        <w:t>В 2022 году необходимо благоустроить площадь перед зданием Русановского СДК. В 2021 году предстоит смонтировать ограждение территории Полянского СДК , провести ремонт уличного освещения на территории, прилегающей к зданию Полянского СД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бственные доходы местного бюджета на 2021 год планируются в объёме 2640,3 тыс. рублей, в 2022 г. в сумме 2664,3 тыс.рублей, в 2023 г. в сумме – 2665,3 тыс.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звозмездные поступления из бюджетов других уровней на 2021 год предусмотрены в сумме 3008,6  тыс. рублей, на 2022 год в сумме 1179,5  тыс. рублей, на 2023 год в сумме 1935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емельный налог 2021 г.  поступит в сумме  2210,0 тыс. рублей, в 2022 г. в сумме  2230,0 тыс. рублей, в 2023 г. в сумме 2230,0 тыс.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плательщиками земельного налога являются собственники земельных долей сельскохозяйственного назначения, ООО «Агротех-Гарант»Русаново, ПСК им.Калин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налогового потенциала произведена исходя из:</w:t>
      </w:r>
    </w:p>
    <w:p>
      <w:pPr>
        <w:pStyle w:val="Normal"/>
        <w:jc w:val="both"/>
        <w:rPr/>
      </w:pPr>
      <w:r>
        <w:rPr/>
        <w:t>- кадастровой стоимости земельных участков сельскохозяйственного и другого назначения;</w:t>
      </w:r>
    </w:p>
    <w:p>
      <w:pPr>
        <w:pStyle w:val="Normal"/>
        <w:jc w:val="both"/>
        <w:rPr/>
      </w:pPr>
      <w:r>
        <w:rPr/>
        <w:t>- ставки земельного налога в соответствии со ст. 394 Налогового кодекса РФ.</w:t>
      </w:r>
    </w:p>
    <w:p>
      <w:pPr>
        <w:pStyle w:val="Normal"/>
        <w:ind w:firstLine="708"/>
        <w:jc w:val="both"/>
        <w:rPr/>
      </w:pPr>
      <w:r>
        <w:rPr/>
        <w:t>Налог на имущество физических лиц в 2021 г. поступит в сумме 72,0 тыс. рублей, в 2022 г. в сумме 74,0  тыс.рублей, в 2023 г. в сумме 75,0 тыс. рублей.</w:t>
      </w:r>
    </w:p>
    <w:p>
      <w:pPr>
        <w:pStyle w:val="Normal"/>
        <w:ind w:firstLine="708"/>
        <w:jc w:val="both"/>
        <w:rPr/>
      </w:pPr>
      <w:r>
        <w:rPr/>
        <w:t>Госпошлина в 2021 г. поступит в сумме 7,0 тыс.рублей, в 2022 г. в сумме 7,0 тыс. рублей, в 2023 г. в сумме 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54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УСАН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РНОВСКОГО 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  <w:t>от  30  ноября  2020  года       №18</w:t>
      </w:r>
    </w:p>
    <w:p>
      <w:pPr>
        <w:pStyle w:val="Normal"/>
        <w:spacing w:lineRule="auto" w:line="230"/>
        <w:jc w:val="both"/>
        <w:rPr/>
      </w:pPr>
      <w:r>
        <w:rPr/>
        <w:t>с.Русано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внесении изменений в решение №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т  27.11.2019 года  «О введении в действ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емельного налога,  установлении  ставо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 сроков его уплат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главой 31 Налогового кодекса Российской Федерации и Уставом Русановского сельского поселения Терновского муниципального района, Совет народных депутатов Русановского сельского поселения Терновского муниципального района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в решение №23 от 27.11.2019 года «О введении в действие земельного налога, установлении ставок и сроков его уплаты» 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 В  п.3 добавить п.п. 5 и 6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5)  инвалидов  </w:t>
      </w:r>
      <w:r>
        <w:rPr>
          <w:lang w:val="en-US"/>
        </w:rPr>
        <w:t>I</w:t>
      </w:r>
      <w:r>
        <w:rPr/>
        <w:t xml:space="preserve">  групп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 членов семей погибших (умерших) военнослужащих.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п.5 изложить в новой редакции: </w:t>
      </w:r>
    </w:p>
    <w:p>
      <w:pPr>
        <w:pStyle w:val="Normal"/>
        <w:jc w:val="both"/>
        <w:rPr/>
      </w:pPr>
      <w:r>
        <w:rPr/>
        <w:t>«5.</w:t>
        <w:tab/>
        <w:t xml:space="preserve">Установить для налогоплательщиков – организаций </w:t>
      </w:r>
      <w:r>
        <w:rPr>
          <w:lang w:val="en-US"/>
        </w:rPr>
        <w:t>c</w:t>
      </w:r>
      <w:r>
        <w:rPr/>
        <w:t xml:space="preserve"> 01.01.2021 го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срок уплаты земельного налога:</w:t>
      </w:r>
    </w:p>
    <w:p>
      <w:pPr>
        <w:pStyle w:val="Normal"/>
        <w:jc w:val="both"/>
        <w:rPr/>
      </w:pPr>
      <w:r>
        <w:rPr/>
        <w:t>- не позднее 1 мар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5.2. срок уплаты авансовых платежей по земельному налогу:</w:t>
      </w:r>
    </w:p>
    <w:p>
      <w:pPr>
        <w:pStyle w:val="Normal"/>
        <w:jc w:val="both"/>
        <w:rPr/>
      </w:pPr>
      <w:r>
        <w:rPr/>
        <w:t>- не позднее последнего числа месяца, следующего за истекшим отчетным периодом, предусмотренным пунктом 4 настоящего решения.</w:t>
      </w:r>
      <w:bookmarkStart w:id="1" w:name="_GoBack"/>
      <w:bookmarkEnd w:id="1"/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решения возложить на главу Русановского сельского поселения Козловкина И.Н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усановского сельского поселения:                                          И.Н.Козловкин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УСАН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РНОВСКОГО 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  <w:t>от  30  ноября  2020  года       №19</w:t>
      </w:r>
    </w:p>
    <w:p>
      <w:pPr>
        <w:pStyle w:val="Normal"/>
        <w:spacing w:lineRule="auto" w:line="230"/>
        <w:jc w:val="both"/>
        <w:rPr/>
      </w:pPr>
      <w:r>
        <w:rPr/>
        <w:t>с.Рус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егистрации фракции «Единая  Россия» </w:t>
      </w:r>
    </w:p>
    <w:p>
      <w:pPr>
        <w:pStyle w:val="Normal"/>
        <w:rPr>
          <w:b/>
          <w:b/>
        </w:rPr>
      </w:pPr>
      <w:r>
        <w:rPr>
          <w:b/>
        </w:rPr>
        <w:t xml:space="preserve">в Совете народных депутатов  </w:t>
      </w:r>
    </w:p>
    <w:p>
      <w:pPr>
        <w:pStyle w:val="Normal"/>
        <w:rPr>
          <w:b/>
          <w:b/>
        </w:rPr>
      </w:pPr>
      <w:r>
        <w:rPr>
          <w:b/>
        </w:rPr>
        <w:t xml:space="preserve">Русан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Терновского 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  <w:t>В соответствии с главой 3  ст.20 Регламента Совета народных депутатов Русановского сельского поселения Терновского муниципального района Воронежской области «Право депутатов на образование депутатских объединений»,  Совет народных депутатов Тернов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Зарегистрировать фракцию «Единая Россия» в Совете народных депутатов Русан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Решение Совета народных депутатов Русановского сельского поселения №13 от 24.11.2015 года «О регистрации фракции «Единая Россия» считать утратившим силу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публиковать настоящее решение в Вестнике муниципальных правовых актов Русановского сельского поселения Терновского муниципального района  Воронежской обла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Настоящее решение вступает в силу с момента его принят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усановского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сельского поселения </w:t>
        <w:tab/>
        <w:t xml:space="preserve">                         ИН.Козлов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АНОВ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30 ноября  2020 года    № 24</w:t>
      </w:r>
    </w:p>
    <w:p>
      <w:pPr>
        <w:pStyle w:val="Normal"/>
        <w:shd w:fill="FFFFFF" w:val="clear"/>
        <w:ind w:firstLine="142"/>
        <w:rPr/>
      </w:pPr>
      <w:r>
        <w:rPr/>
        <w:t>с.Русанов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б утверждении перечня</w:t>
      </w:r>
      <w:r>
        <w:rPr/>
        <w:t xml:space="preserve">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мущества, свободного от прав третьих лиц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за исключением имущественных прав субъект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лого и среднего предпринимательства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длежащего предоставлению во влад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(или) пользование на долгосрочн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нове субъектам малого и средне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принимательства и организациям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разующим инфраструктуру поддержки </w:t>
      </w:r>
    </w:p>
    <w:p>
      <w:pPr>
        <w:pStyle w:val="Normal"/>
        <w:widowControl w:val="false"/>
        <w:autoSpaceDE w:val="false"/>
        <w:jc w:val="both"/>
        <w:rPr/>
      </w:pPr>
      <w:r>
        <w:rPr/>
        <w:t>субъектов малого и среднего предпринимательств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изическим лицам, не являющим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дивидуальными предпринимателями 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няющим специальный налоговы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жим "Налог на профессиональный доход" 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rPr/>
      </w:pPr>
      <w:bookmarkStart w:id="2" w:name="sub_1"/>
      <w:bookmarkEnd w:id="2"/>
      <w:r>
        <w:rPr/>
        <w:t xml:space="preserve">           </w:t>
      </w:r>
      <w:r>
        <w:rPr/>
        <w:t xml:space="preserve">В соответствии с </w:t>
      </w:r>
      <w:r>
        <w:rPr>
          <w:bCs/>
        </w:rPr>
        <w:t xml:space="preserve">Федеральными законами  </w:t>
      </w:r>
      <w:r>
        <w:rPr/>
        <w:t xml:space="preserve">от 06.10.2003 г. N 131-ФЗ "Об общих принципах организации местного самоуправления в Российской Федерации", от 24.07.2007 г. N 209-ФЗ "О развитии малого и среднего предпринимательства в Российской Федерации", от 08.06.2020 г. N 169-ФЗ </w:t>
      </w:r>
      <w:hyperlink r:id="rId3">
        <w:r>
          <w:rPr>
            <w:rStyle w:val="InternetLink"/>
          </w:rPr>
          <w:t>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</w:t>
        </w:r>
      </w:hyperlink>
      <w:r>
        <w:rPr/>
        <w:t xml:space="preserve">, </w:t>
      </w:r>
      <w:r>
        <w:rPr>
          <w:bCs/>
        </w:rPr>
        <w:t>Порядком</w:t>
      </w:r>
      <w:r>
        <w:rPr/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</w:t>
      </w:r>
    </w:p>
    <w:p>
      <w:pPr>
        <w:pStyle w:val="Normal"/>
        <w:shd w:fill="FFFFFF" w:val="clear"/>
        <w:rPr/>
      </w:pPr>
      <w:r>
        <w:rPr/>
        <w:t>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»</w:t>
      </w:r>
      <w:r>
        <w:rPr>
          <w:color w:val="FF0000"/>
        </w:rPr>
        <w:t xml:space="preserve">   </w:t>
      </w:r>
      <w:r>
        <w:rPr/>
        <w:t xml:space="preserve">и  порядке и условиях предоставления в аренду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включенного в данный перечень имущества,  утверждѐнного </w:t>
      </w:r>
      <w:r>
        <w:rPr>
          <w:bCs/>
        </w:rPr>
        <w:t xml:space="preserve">решением </w:t>
      </w:r>
      <w:r>
        <w:rPr/>
        <w:t xml:space="preserve">Совета народных депутатов  Русановского сельского поселения от 30.11.2020 г. №23 ,  Совет народных депутатов  Русановского сельского поселения  Терновского муниципального района 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</w:t>
      </w:r>
      <w:r>
        <w:rPr/>
        <w:t xml:space="preserve">1. Утвердить </w:t>
      </w:r>
      <w:r>
        <w:rPr>
          <w:bCs/>
        </w:rPr>
        <w:t xml:space="preserve">перечень </w:t>
      </w:r>
      <w:r>
        <w:rPr>
          <w:b/>
        </w:rPr>
        <w:t xml:space="preserve"> </w:t>
      </w:r>
      <w:r>
        <w:rPr/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» 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. Признать утратившим силу решение Совета народных депутатов Русановского сельского  поселения № 34 от 28.10.2016 года</w:t>
      </w:r>
      <w:r>
        <w:rPr>
          <w:rFonts w:eastAsia="Calibri"/>
          <w:bCs/>
          <w:lang w:eastAsia="en-US"/>
        </w:rPr>
        <w:t xml:space="preserve"> «Об утверждении перечня   муниципального имущества, свободного от прав третьих лиц 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(за исключением  имущественных прав субъектов малого и среднего предпринимательства), предназначенного для предоставления его во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ладение и (или) пользование  на долгосрочной основе (в том числе по льготным  ставкам  арендной платы для субъектов малого и среднего предпринимательства, занимающихся социально  значимыми видами деятельности) субъектам малого  и среднего предпринимательства 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spacing w:before="0" w:after="0"/>
        <w:ind w:firstLine="282"/>
        <w:contextualSpacing/>
        <w:jc w:val="both"/>
        <w:rPr/>
      </w:pPr>
      <w:bookmarkStart w:id="3" w:name="sub_1"/>
      <w:bookmarkEnd w:id="3"/>
      <w:r>
        <w:rPr/>
        <w:t xml:space="preserve">     </w:t>
      </w:r>
      <w:r>
        <w:rPr/>
        <w:t>3. Опубликовать  настоящее решение в  муниципальном средстве       массовой  информации  «Русановский  вестник»  и разместить на официальном сайте администрации Русановского сельского поселения.</w:t>
      </w:r>
    </w:p>
    <w:p>
      <w:pPr>
        <w:pStyle w:val="Normal"/>
        <w:spacing w:lineRule="auto" w:line="276" w:before="0" w:after="200"/>
        <w:ind w:firstLine="282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   Контроль за исполнением  настоящего решения возложить на комиссию Совета народных депутатов Русановского сельского поселения  Терновского муниципального района по бюджету, налоговой, финансовой политике и предпринимательству  (Насонова Л.Н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Руса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И.Н.Козл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56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ложение  к решению </w:t>
      </w:r>
    </w:p>
    <w:p>
      <w:pPr>
        <w:pStyle w:val="Normal"/>
        <w:autoSpaceDE w:val="false"/>
        <w:ind w:left="56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вета народных депутатов</w:t>
      </w:r>
    </w:p>
    <w:p>
      <w:pPr>
        <w:pStyle w:val="Normal"/>
        <w:autoSpaceDE w:val="false"/>
        <w:ind w:left="56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сановского сельского поселения</w:t>
      </w:r>
    </w:p>
    <w:p>
      <w:pPr>
        <w:pStyle w:val="Normal"/>
        <w:autoSpaceDE w:val="false"/>
        <w:ind w:left="56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рновского муниципального района</w:t>
      </w:r>
    </w:p>
    <w:p>
      <w:pPr>
        <w:pStyle w:val="Normal"/>
        <w:autoSpaceDE w:val="false"/>
        <w:ind w:left="56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 30 ноября 2020 года  №24</w:t>
      </w:r>
    </w:p>
    <w:p>
      <w:pPr>
        <w:pStyle w:val="Normal"/>
        <w:autoSpaceDE w:val="false"/>
        <w:ind w:left="567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еречень</w:t>
      </w:r>
      <w:r>
        <w:rPr>
          <w:b/>
        </w:rPr>
        <w:t xml:space="preserve"> муниципального имущества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</w:t>
      </w:r>
      <w:r>
        <w:rPr/>
        <w:t>"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11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7"/>
        <w:gridCol w:w="1559"/>
        <w:gridCol w:w="1276"/>
        <w:gridCol w:w="1843"/>
        <w:gridCol w:w="2268"/>
        <w:gridCol w:w="1134"/>
      </w:tblGrid>
      <w:tr>
        <w:trPr>
          <w:trHeight w:val="7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  <w:t>№</w:t>
            </w:r>
            <w:r>
              <w:rPr>
                <w:rFonts w:eastAsia="Times New Roman"/>
                <w:bCs/>
                <w:color w:val="26282F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26282F"/>
                <w:lang w:eastAsia="en-US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 xml:space="preserve">Адре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рактерис-ти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кта</w:t>
            </w:r>
          </w:p>
          <w:p>
            <w:pPr>
              <w:pStyle w:val="Normal"/>
              <w:autoSpaceDE w:val="false"/>
              <w:ind w:left="1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 (кв.м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ограничения (обременения) в виде аренды</w:t>
            </w:r>
          </w:p>
        </w:tc>
      </w:tr>
      <w:tr>
        <w:trPr>
          <w:trHeight w:val="7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аренд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ид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говор аренды</w:t>
            </w:r>
          </w:p>
        </w:tc>
      </w:tr>
      <w:tr>
        <w:trPr>
          <w:trHeight w:val="1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онежская обл, Терновский р-н Русанов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:30:4400001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  <w:t>Для сельскохозяйст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  <w:t>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онежская обл, Терновский р-н Русанов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:30:4400001: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  <w:t>Для сельскохозяйствен-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</w:r>
          </w:p>
        </w:tc>
      </w:tr>
      <w:tr>
        <w:trPr>
          <w:trHeight w:val="1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онежская обл, Терновский р-н Русанов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:30:4400010:6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  <w:t>Для сельскохозяйствен-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</w:r>
          </w:p>
        </w:tc>
      </w:tr>
      <w:tr>
        <w:trPr>
          <w:trHeight w:val="2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онежская обл, Терновский р-н Русанов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:30:4400007:6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  <w:t>Для сельскохозяйствен-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5">
    <w:name w:val="Гипертекстовая ссылка"/>
    <w:basedOn w:val="Style9"/>
    <w:qFormat/>
    <w:rPr>
      <w:rFonts w:cs="Times New Roman"/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713B291AC0687B29E2A52ED1AE8A6D3A837FCBAF74B4E9F8CE5E7731EF3A7E02E80D4FDB320120207CA1606DuAM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0-12-09T10:08:00Z</cp:lastPrinted>
  <dcterms:modified xsi:type="dcterms:W3CDTF">2021-02-10T07:36:00Z</dcterms:modified>
  <cp:revision>148</cp:revision>
  <dc:subject/>
  <dc:title>      Муниципальное средство массовой информации</dc:title>
</cp:coreProperties>
</file>