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23.08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 О Д Е Р Ж А Н И Е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bCs/>
          <w:lang w:eastAsia="zh-CN"/>
        </w:rPr>
        <w:t xml:space="preserve"> </w:t>
      </w: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3 августа   2021 года                №40  </w:t>
      </w:r>
    </w:p>
    <w:p>
      <w:pPr>
        <w:pStyle w:val="Normal"/>
        <w:jc w:val="both"/>
        <w:rPr/>
      </w:pPr>
      <w:r>
        <w:rPr/>
        <w:t>с. Руса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организации сбора и определение мес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вичного сбора и размещения отработа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тутьсодержащих ламп на территор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руководствуясь Уставом Русановского сельского поселения Терновского муниципального района Воронежской области (далее – Русановское сельское поселение)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организации сбора отработанных ртутьсодержащих ламп на территории Русановского  сельского поселения (приложение).</w:t>
      </w:r>
    </w:p>
    <w:p>
      <w:pPr>
        <w:pStyle w:val="Normal"/>
        <w:ind w:firstLine="709"/>
        <w:jc w:val="both"/>
        <w:rPr/>
      </w:pPr>
      <w:r>
        <w:rPr/>
        <w:t>2. Определить местом первичного сбора и размещения отработанных ртутьсодержащих ламп для потребителей ртутьсодержащих ламп здание складского помещения администрации  Русановского сельского поселения,  расположенное по адресу: Воронежская область, Терновский район, с.Русаново, ул. Советская, д.7.</w:t>
      </w:r>
    </w:p>
    <w:p>
      <w:pPr>
        <w:pStyle w:val="Normal"/>
        <w:ind w:firstLine="709"/>
        <w:jc w:val="both"/>
        <w:rPr/>
      </w:pPr>
      <w:r>
        <w:rPr/>
        <w:t>3. Администрации Русановского сельского поселения обеспечить:</w:t>
      </w:r>
    </w:p>
    <w:p>
      <w:pPr>
        <w:pStyle w:val="Normal"/>
        <w:ind w:firstLine="709"/>
        <w:jc w:val="both"/>
        <w:rPr/>
      </w:pPr>
      <w:r>
        <w:rPr/>
        <w:t>3.1. размещение в здании складского помещения специального контейнера для сбора ртутьсодержащих отходов;</w:t>
      </w:r>
    </w:p>
    <w:p>
      <w:pPr>
        <w:pStyle w:val="Normal"/>
        <w:ind w:firstLine="709"/>
        <w:jc w:val="both"/>
        <w:rPr/>
      </w:pPr>
      <w:r>
        <w:rPr/>
        <w:t>3.2. информирование населения о месте сбора и размещения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путём размещения на официальном сайте администрации Русановского  сельского поселения (</w:t>
      </w:r>
      <w:r>
        <w:rPr>
          <w:lang w:val="en-US"/>
        </w:rPr>
        <w:t>rusan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5. 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6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усан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И.Н.Козловк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                </w:t>
      </w:r>
    </w:p>
    <w:p>
      <w:pPr>
        <w:pStyle w:val="Normal"/>
        <w:ind w:left="5103" w:hanging="0"/>
        <w:jc w:val="both"/>
        <w:rPr/>
      </w:pPr>
      <w:r>
        <w:rPr/>
        <w:t xml:space="preserve">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уса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от  03 августа 2021 года № 4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организации сбора отработанных ртутьсодержащих ламп </w:t>
      </w:r>
    </w:p>
    <w:p>
      <w:pPr>
        <w:pStyle w:val="Normal"/>
        <w:ind w:firstLine="709"/>
        <w:jc w:val="center"/>
        <w:rPr/>
      </w:pPr>
      <w:r>
        <w:rPr/>
        <w:t xml:space="preserve">на территории сельского поселения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9"/>
        <w:jc w:val="both"/>
        <w:rPr/>
      </w:pPr>
      <w:r>
        <w:rPr/>
        <w:t>1.2. Порядок разработан в соответствии с Федеральными законами от 24.06.1998 № 89-ФЗ "Об отходах производства и потребления", от 06.11.2003 № 131-Ф3 "Об общих принципах организации местного самоуправления в Российской Федерации", от30.03.1999 № 52-ФЗ "О санитарно-эпидемиологическом благополучии населения", от 10.01.2002 № 7-ФЗ "Об охране окружающей среды",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г. № 4833, Санитарными правилами при работе с ртутью, её соединениями и приборами с ртутным заполнением, утв. Главным государственным санитарным врачом СССР 04.04.1988г. № 4607-88, Постановлением Правительства Российской Федерации от 03.09.2010 г.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,</w:t>
      </w:r>
    </w:p>
    <w:p>
      <w:pPr>
        <w:pStyle w:val="Normal"/>
        <w:ind w:firstLine="709"/>
        <w:jc w:val="both"/>
        <w:rPr/>
      </w:pPr>
      <w:r>
        <w:rPr/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Русановского  сельского поселения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 Русановского 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рганизация сбор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%, выведенные из эксплуатации и подлежащие утилизации.</w:t>
      </w:r>
    </w:p>
    <w:p>
      <w:pPr>
        <w:pStyle w:val="Normal"/>
        <w:ind w:firstLine="709"/>
        <w:jc w:val="both"/>
        <w:rPr/>
      </w:pPr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4 класса опасности,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2.4. Сбор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ind w:firstLine="709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/>
        <w:t>б) при управлении товариществом собственников жилья либо жилищным кооперативом или иным специализированным потребительским кооперативом-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Normal"/>
        <w:ind w:firstLine="709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/>
        <w:t>2.5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ind w:firstLine="709"/>
        <w:jc w:val="both"/>
        <w:rPr/>
      </w:pPr>
      <w:r>
        <w:rPr/>
        <w:t>2.6. Накопление должно производиться в соответствии с требованиями Государственного стандарта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х правил при работе с ртутью, её соединениями и приборами с ртутным заполнением, утв. Главным государственным санитарным врачом СССР 04.04.1988 г. № 4607-88.</w:t>
      </w:r>
    </w:p>
    <w:p>
      <w:pPr>
        <w:pStyle w:val="Normal"/>
        <w:ind w:firstLine="709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/>
      </w:pPr>
      <w:r>
        <w:rPr/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/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/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709"/>
        <w:jc w:val="both"/>
        <w:rPr/>
      </w:pPr>
      <w:r>
        <w:rPr/>
        <w:t>2.11. Не допускается самостоятельно обезвреживание, использование, транспортирование и размещение ртутьсодержащих ламп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Информирование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3.2. Информация о порядке сбора отработанных ртутьсодержащих отходов размещается на официальном сайте администрации Русановского  сельского поселения в сети Интернет, в средствах массовой информации, в местах реализации ртутьсодержащих ламп.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/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ind w:firstLine="709"/>
        <w:jc w:val="both"/>
        <w:rPr/>
      </w:pPr>
      <w:r>
        <w:rPr/>
        <w:t>3.4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709"/>
        <w:jc w:val="both"/>
        <w:rPr/>
      </w:pPr>
      <w:r>
        <w:rPr/>
        <w:t>- места и условия прием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3.5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Русановского сельского поселения или специально уполномоченной организ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за нарушение правил обращения с отработанными ртутьсодержащими отх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ус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6 августа  2021  года     №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помещений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избира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елении специальных мест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печатных агит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 пр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ой  агитации  в 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ампании по выб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Государственн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Собрания  Россий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ос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В соответствии с пунктом 7 статьи 54 Федерального закона от 12.06.2002 № 67-ФЗ «Об основных гарантиях избирательных прав и права на участие в референдуме граждан Российской Федерации»,  пунктом 9 статьи 68 Федерального закона от 22.02.2014 № 20-ФЗ «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 xml:space="preserve"> , в целях обеспечения равных условий для всех зарегистрированных кандидатов, политических партий, выдвинувших зарегистрированных кандидатов при проведении предвыборной агитации в период избирательной кампании по выборам депутатов  Государственной Думы Федерального собрания  РФ, восьмого созыва , назначенных на 19 сентября 2021 года, посредством агитационных публичных мероприятий администрация Русановского сельского посел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места для проведения агитационных публичных мероприятий в форме собраний в период указанной избирательной кампании по заявкам зарегистрированных кандидатов, избирательных объединений, безвозмездно предоставлять помещения, находящиеся в муниципальной собственности согласно  приложения №1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Время предоставления помещений с 15-00 до 17-00 ча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я о выделении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рассматриваются администрацией сельского поселения  в течение трех дней со дня их подач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размещения печатных агитационных материалов согласно  приложения 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риложении к настоящему постановлению) только с согласия и на условиях собственников, владельцев указанных объектов. Размещение агитационных материалов на объекте, находящемся в  муниципальной собственности осуществляется на равных условиях для всех кандидатов и избирательных объединений. При этом за размещение агитационных материалов на объекте, находящемся в муниципальной собственности, плата не взим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ещается вывешивать (расклеивать, размещать) агитационные материалы на памятниках, обелисках, зданиях, сооружениях и в помещениях, имеющих историческую ценность, на зданиях и помещениях органов  местного самоуправления, на опорах электросетей, а также в зданиях и помещениях избирательных комиссий, в помещениях для голосования и на расстоянии менее   50 метров от входа в 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кандидатам, избирательным объединениям, зарегистрировавшим списки кандидатов, владельцам объектов, используемых для размещения печатных агитационных материалов, обеспечить их уборку в пятидневный срок после дня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 вступает в силу со дня его подписания, подлежит официальному опубликованию, а также размещению на официальном сайте администрации Русановского сельского поселения в информационной телекоммуникационной сети 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ведущего специалиста администрации сельского поселения                              Т.И. Рож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Н. Козлов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кого поселения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6 августа 2021 года №41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еречень помещений  для проведения массовых публичных мероприятий в агитационный период по подготовке выборов депутатов                         Государственной Думы  Федерального собрания                                            Российской Федерации 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25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34"/>
        <w:gridCol w:w="3751"/>
        <w:gridCol w:w="26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ано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МКОУ  Русановской СОШ 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усаново , ул.Свободы, д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Поля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янского сельского Дома культуры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ляна, ул.Проезжая, д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кого поселения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размещения  печатных  агитационных   материалов в период 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ыборам депутатов  Государственной Думы  Федерального собрания  Российской Федерации   восьмого созыва</w:t>
      </w:r>
    </w:p>
    <w:p>
      <w:pPr>
        <w:pStyle w:val="Normal"/>
        <w:ind w:firstLine="825"/>
        <w:jc w:val="center"/>
        <w:rPr>
          <w:spacing w:val="2"/>
        </w:rPr>
      </w:pPr>
      <w:r>
        <w:rPr/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место для размещения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37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здания правления ООО «Агротех-Гарант» Рус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усаново , ул.Красная Гора-1,  д. 7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здания Русановской врачебной амбулатории                           (по согласованию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аново, ул.Фрунзе, д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 для посетителей в здании  почты  (по согласованию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аново, ул.Советская, д. 47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37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зал магазина  ИП Насонова М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усаново, ул.Проезжая, д.110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3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Полянской сельской  библиотек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яна, ул.Проезжая, д. 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здания правления ПСК им.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яна, ул.Проезжая, д. 27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2-01-14T07:48:00Z</dcterms:modified>
  <cp:revision>147</cp:revision>
  <dc:subject/>
  <dc:title>      Муниципальное средство массовой информации</dc:title>
</cp:coreProperties>
</file>