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27.07.2021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УСАН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РНОВСКОГО 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июля  2021  года       №24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.Русаново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№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 27.11.2019 года  «О введении в действ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емельного налога,  установлении  ставо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сроков его уплаты»  ( в редакции от 30.11.2020г №18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2.07.2021 №305-ФЗ «О внесении изменений в часть первую и вторую Налогового кодекса Российской Федерации и отдельные законодательные акты Российской Федерации», протестом прокуратуры Терновского района №2-1-2021 от 14.07.2021 года, Совет народных депутатов Русановского сельского поселения Терновского муниципального район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в решение №23 от 27.11.2019 года «О введении в действие земельного налога, установлении ставок и сроков его уплаты» (в редакции от 30.11.2020г№1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 Дополнить п.5  п.п. 5.3: </w:t>
      </w:r>
    </w:p>
    <w:p>
      <w:pPr>
        <w:pStyle w:val="Normal"/>
        <w:tabs>
          <w:tab w:val="left" w:pos="708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5.3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</w:t>
      </w:r>
      <w:bookmarkStart w:id="0" w:name="_GoBack"/>
      <w:bookmarkEnd w:id="0"/>
      <w:r>
        <w:rPr>
          <w:sz w:val="28"/>
          <w:szCs w:val="28"/>
        </w:rPr>
        <w:t>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 и распространяется на правоотношения, возникшие с 02.07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И.Н.Козловк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21-08-05T09:06:00Z</dcterms:modified>
  <cp:revision>145</cp:revision>
  <dc:subject/>
  <dc:title>      Муниципальное средство массовой информации</dc:title>
</cp:coreProperties>
</file>