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3.wmf" ContentType="image/x-wmf"/>
  <Override PartName="/word/media/image136.png" ContentType="image/png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29.03.2022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ТЕРНОВСКОГО   </w:t>
      </w:r>
      <w:r>
        <w:rPr>
          <w:b/>
          <w:bCs/>
          <w:caps/>
        </w:rPr>
        <w:t>муниципального</w:t>
      </w:r>
      <w:r>
        <w:rPr>
          <w:b/>
          <w:bCs/>
        </w:rPr>
        <w:t xml:space="preserve">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ind w:left="-851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02  марта  2022 года                №4</w:t>
      </w:r>
    </w:p>
    <w:p>
      <w:pPr>
        <w:pStyle w:val="Normal"/>
        <w:jc w:val="both"/>
        <w:rPr/>
      </w:pPr>
      <w:r>
        <w:rPr/>
        <w:t>с.Рус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постановления 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ановского сельского поселения Терно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№40 от 03.08.2021 год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«</w:t>
      </w:r>
      <w:r>
        <w:rPr>
          <w:b/>
          <w:bCs/>
          <w:kern w:val="2"/>
        </w:rPr>
        <w:t xml:space="preserve">Об организации сбора и определение мес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вичного сбора и размещения отработан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тутьсодержащих ламп на территор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усан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ронежской области»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 основании  протеста от 24.02.2022  Воронежской межрайонной природоохранной прокуратуры   и в целях приведения нормативно-правовых актов администрации Русановского сельского поселения в соответствие с действующим законодательством администрация  Русановского сельского поселения  Терновского муниципального района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Отменить  постановление администрации Русановского сельского поселения Терновского муниципального района  </w:t>
      </w:r>
      <w:r>
        <w:rPr/>
        <w:t xml:space="preserve">№40 от 03.08.2021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«</w:t>
      </w:r>
      <w:r>
        <w:rPr>
          <w:bCs/>
          <w:kern w:val="2"/>
        </w:rPr>
        <w:t>Об организации сбора и определение места первичного сбора и размещения отработанных  ртутьсодержащих ламп на территории  Русановского сельского поселения  Терновского муниципального района  Воронежской области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>Опубликовать настоящее постановление в  периодическом печатном издании  «Вестник муниципальных правовых актов  Русановского сельского поселения Терновского муниципального района» и разместить на сайте в сети «Интерне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Руса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:                                                            И.Н. Козловки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09  марта 2022  года     №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. Русаново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Русановского сельского</w:t>
      </w:r>
    </w:p>
    <w:p>
      <w:pPr>
        <w:pStyle w:val="Normal"/>
        <w:jc w:val="center"/>
        <w:rPr/>
      </w:pPr>
      <w:r>
        <w:rPr>
          <w:b/>
        </w:rPr>
        <w:t>поселения Терновского муниципального района Воронежской области от  07.09.2015 года №41 «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«Присвоение адреса  объекту недвижимости и аннулирование адреса»» (в редакции  от 26.05.2016 года №47,  от 01.12.2016 года №100,от 02.11.2017 года №59,  от 04.02.2019 года №3, от 31.03.2020 г №6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           </w:t>
      </w:r>
      <w:r>
        <w:rPr/>
        <w:t>В соответствии с распоряжением Правительства Российской Федерации от 29.04.2021 г. № 1139-р  и в  целях приведения муниципальных правовых актов Русановского сельского поселения Терновского муниципального района Воронежской области в соответствие с действующим законодательством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2"/>
        </w:rPr>
        <w:t xml:space="preserve">1. Внести в постановление администрации Русановского сельского поселения Терновского муниципального района Воронежской области от 07.09.2015 года  №41 </w:t>
      </w:r>
      <w:r>
        <w:rPr/>
        <w:t>«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</w:t>
      </w:r>
    </w:p>
    <w:p>
      <w:pPr>
        <w:pStyle w:val="Normal"/>
        <w:spacing w:lineRule="auto" w:line="276"/>
        <w:rPr/>
      </w:pPr>
      <w:r>
        <w:rPr/>
        <w:t xml:space="preserve">муниципальной услуги  «Присвоение  адреса объекту  недвижимости  и </w:t>
      </w:r>
    </w:p>
    <w:p>
      <w:pPr>
        <w:pStyle w:val="Normal"/>
        <w:spacing w:lineRule="auto" w:line="276"/>
        <w:rPr/>
      </w:pPr>
      <w:r>
        <w:rPr/>
        <w:t>аннулирование  адреса»» (в редакции  от 26.05.2016 года №47,  от  01.12.2016 года №100, от  02.11.2017 года  №51, от 04.02.2019 года №3, от 31.03.2022 года  №6)  следующие изменения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1. В разделе 2 Административного регламента :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  <w:t xml:space="preserve">  </w:t>
      </w:r>
      <w:r>
        <w:rPr>
          <w:color w:val="212121"/>
        </w:rPr>
        <w:t>- абзац 1 пункта 2.4. изложить в следующей редакции:                                                «Срок принятия решения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не должен превышать 7 рабочих дней со дня поступления  заявления.»;   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 xml:space="preserve">1.2. В разделе 3 Административного   регламента : 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  <w:t xml:space="preserve">  </w:t>
      </w:r>
      <w:r>
        <w:rPr>
          <w:color w:val="212121"/>
        </w:rPr>
        <w:t>- подпункт  3.3.9 пункта 3.3. изложить в следующей редакции: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  <w:t xml:space="preserve">      </w:t>
      </w:r>
      <w:r>
        <w:rPr>
          <w:color w:val="212121"/>
        </w:rPr>
        <w:t>«3.3.9. Максимальный срок исполнения административной процедуры- 4 рабочих дн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  Настоящее постановление подлежит официальному обнародованию и размещению на официальном сайте Русановского сельского поселения Терновского муниципального района 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остановление вступает в законную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усанов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:</w:t>
        <w:tab/>
        <w:t xml:space="preserve">                                                             И.Н.Козловк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9  марта  2022  года                      № 9</w:t>
      </w:r>
    </w:p>
    <w:p>
      <w:pPr>
        <w:pStyle w:val="Normal"/>
        <w:rPr/>
      </w:pPr>
      <w:r>
        <w:rPr/>
        <w:t xml:space="preserve">с.Русаново </w:t>
      </w:r>
    </w:p>
    <w:p>
      <w:pPr>
        <w:pStyle w:val="Normal"/>
        <w:tabs>
          <w:tab w:val="clear" w:pos="708"/>
          <w:tab w:val="left" w:pos="142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/>
      </w:pPr>
      <w:r>
        <w:rPr>
          <w:b/>
        </w:rPr>
        <w:t>О внесении изменений в постановление администрации Русановского сельского поселения от 26 августа 2016 года № 67 «Об утверждении нормативных затрат на обеспечение функций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 Воронежской области (в редакции от   18.09.2017г № 36 , от 10.12.2018г № 46, от 09.12.2019г № 51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5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   и постановлением администрации Терновского муниципального района Воронежской области  от 21.01.2016 г. № 26 «О порядке определения нормативных затрат на обеспечение функций органов местного самоуправления Терновского муниципального района Воронежской области, в том числе подведомственных им казенных учреждений», постановлением администрации Терновского муниципального района Воронежской области  от 31.05.2016 г. № 159 «О внесении изменений в постановление администрации Терновского муниципального района Воронежской области </w:t>
      </w:r>
      <w:bookmarkStart w:id="0" w:name="_Hlk492636067"/>
      <w:r>
        <w:rPr/>
        <w:t>от 21.01.2016 г. № 26 «О порядке определения нормативных затрат на обеспечение функций органов местного самоуправления Терновского муниципального района Воронежской област</w:t>
      </w:r>
      <w:bookmarkEnd w:id="0"/>
      <w:r>
        <w:rPr/>
        <w:t>и, в том числе подведомственных им казенных учреждений», постановлением администрации Терновского муниципального района Воронежской области  от 30.06.2016 г. № 197 «О внесении изменений в постановление администрации Терновского муниципального района Воронежской области от 21.01.2016 г. № 26 «О порядке определения нормативных затрат на обеспечение функций органов местного самоуправления Терновского муниципального района Воронежской области, в том числе подведомственных им казенных учреждений», а также в целях повышения эффективности бюджетных расходов и организации  процесса бюджетного планирования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Внести в постановление администрации Русановского сельского поселения Терновского муниципального района от 26 августа 2016 года № 67 «Об утверждении нормативных затрат на обеспечение функций администрации Русановского сельского поселения Терновского  муниципального района Воронежской области» следующие изменения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1. Приложение 1 «Нормативные затраты на обеспечение функций администрации Русановского сельского поселения Терновского муниципального района Воронежской области»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 xml:space="preserve">2.  </w:t>
      </w:r>
      <w:r>
        <w:rPr>
          <w:bCs/>
        </w:rPr>
        <w:t>Опубликовать настоящее постановление в  периодическом печатном издании  «Вестник муниципальных правовых  актов 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</w:t>
      </w:r>
      <w:r>
        <w:rPr/>
        <w:t>3.  Настоящее постановление  вступает в силу с момента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>4. Считать утратившими силу следующие  постановления администрации Русановского сельского посел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>- № 36 от   18.09.2017 года «О внесении изменений в постановление администрации Русановского сельского поселения от 26 августа 2016 года № 67 «Об утверждении нормативных затрат на обеспечение функций администрации Русановского сельского поселения Терн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>- №46 от 10.12.2018 года «О внесении изменений в постановление администрации Русановского сельского поселения от 26 августа 2016 года № 67 «Об утверждении нормативных затрат на обеспечение функций администрации Русановского сельского поселения Терн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</w:t>
      </w:r>
      <w:r>
        <w:rPr/>
        <w:t>- №52 от 09.12.2019 года «О внесении изменений в постановление администрации Русановского сельского поселения от 26 августа 2016 года № 67 «Об утверждении нормативных затрат на обеспечение функций администрации Русанов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</w:t>
      </w:r>
      <w:r>
        <w:rPr/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Русановского  </w:t>
      </w:r>
    </w:p>
    <w:p>
      <w:pPr>
        <w:pStyle w:val="Normal"/>
        <w:jc w:val="both"/>
        <w:rPr/>
      </w:pPr>
      <w:r>
        <w:rPr/>
        <w:t xml:space="preserve">сельского поселения:   </w:t>
        <w:tab/>
        <w:tab/>
        <w:tab/>
        <w:t xml:space="preserve">                                 И.Н.Козловк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усанов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Терновского 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от  29 марта 2022 года  № 9   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 на обеспечение функций  администрации Русановского сельского поселения Терновского 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риложение устанавливает порядок определения нормативных затрат на обеспечение функций администрации Русановского сельского поселения Терновского муниципального района Воронежской области (далее администрация).</w:t>
      </w:r>
    </w:p>
    <w:p>
      <w:pPr>
        <w:pStyle w:val="Normal"/>
        <w:ind w:firstLine="720"/>
        <w:jc w:val="both"/>
        <w:rPr/>
      </w:pPr>
      <w:r>
        <w:rPr/>
        <w:t>2. Нормативные затраты применяются для обоснования объекта и (или)  объектов закупки администрации Русановского сельского поселения Терно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  <w:t>3. Общий объем затрат, связанных с закупкой товаров, работ, услуг,  рассчитанный на основе нормативных затрат, не может превышать объем  доведенных администрации лимитов  бюджетных обязательств на закупку товаров, работ, услуг в рамках  исполнения местного бюджета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/>
      </w:pPr>
      <w:r>
        <w:rPr/>
        <w:t>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/>
      </w:pPr>
      <w:r>
        <w:rPr/>
        <w:t>- информационно-коммуникационные технологии;</w:t>
      </w:r>
    </w:p>
    <w:p>
      <w:pPr>
        <w:pStyle w:val="Normal"/>
        <w:ind w:firstLine="720"/>
        <w:jc w:val="both"/>
        <w:rPr/>
      </w:pPr>
      <w:r>
        <w:rPr/>
        <w:t>- прочие затраты;</w:t>
      </w:r>
    </w:p>
    <w:p>
      <w:pPr>
        <w:pStyle w:val="Normal"/>
        <w:ind w:firstLine="720"/>
        <w:jc w:val="both"/>
        <w:rPr/>
      </w:pPr>
      <w:r>
        <w:rPr/>
        <w:t xml:space="preserve">5. При определении нормативных затрат используется показатель расчетной численности основных работников, который определяется соответствии с </w:t>
      </w:r>
      <w:hyperlink r:id="rId3">
        <w:r>
          <w:rPr>
            <w:rStyle w:val="InternetLink"/>
            <w:color w:val="0000FF"/>
          </w:rPr>
          <w:t>пунктами 1</w:t>
        </w:r>
      </w:hyperlink>
      <w:r>
        <w:rPr/>
        <w:t xml:space="preserve">7 и </w:t>
      </w:r>
      <w:hyperlink r:id="rId4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ind w:firstLine="72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Русановского сельского поселения Терновского муниципального района  Воронежской области.</w:t>
      </w:r>
    </w:p>
    <w:p>
      <w:pPr>
        <w:pStyle w:val="Normal"/>
        <w:ind w:firstLine="72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1416" w:hanging="0"/>
        <w:jc w:val="center"/>
        <w:rPr>
          <w:b/>
          <w:b/>
        </w:rPr>
      </w:pPr>
      <w:bookmarkStart w:id="1" w:name="P76"/>
      <w:bookmarkEnd w:id="1"/>
      <w:r>
        <w:rPr>
          <w:b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Затраты на абонентскую плату </w:t>
      </w:r>
      <w:r>
        <w:rPr/>
        <w:drawing>
          <wp:inline distT="0" distB="0" distL="0" distR="0">
            <wp:extent cx="403225" cy="274320"/>
            <wp:effectExtent l="0" t="0" r="0" b="0"/>
            <wp:docPr id="2" name="base_23733_6293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3_62930_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81200</wp:posOffset>
            </wp:positionH>
            <wp:positionV relativeFrom="paragraph">
              <wp:posOffset>-3810</wp:posOffset>
            </wp:positionV>
            <wp:extent cx="1981200" cy="514350"/>
            <wp:effectExtent l="0" t="0" r="0" b="0"/>
            <wp:wrapSquare wrapText="left"/>
            <wp:docPr id="3" name="base_23733_6293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3_62930_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" name="base_23733_6293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3_62930_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5" name="base_23733_6293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3_62930_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6" name="base_23733_6293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3_62930_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2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20040" cy="274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4106545" cy="1009015"/>
            <wp:effectExtent l="0" t="0" r="0" b="0"/>
            <wp:docPr id="8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6075" cy="289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2430" cy="274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80365" cy="289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6075" cy="2895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895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391795" cy="289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3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/>
        <w:drawing>
          <wp:inline distT="0" distB="0" distL="0" distR="0">
            <wp:extent cx="411480" cy="274320"/>
            <wp:effectExtent l="0" t="0" r="0" b="0"/>
            <wp:docPr id="18" name="base_23733_6293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3_62930_4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47875" cy="532765"/>
            <wp:effectExtent l="0" t="0" r="0" b="0"/>
            <wp:docPr id="19" name="base_23733_6293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3_62930_4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3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0" name="base_23733_6293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3_62930_4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органов местного самоуправления Терн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1" name="base_23733_6293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33_62930_4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стоимость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4320"/>
            <wp:effectExtent l="0" t="0" r="0" b="0"/>
            <wp:docPr id="22" name="base_23733_6293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33_62930_4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 Затраты на сеть Интернет и услуги интернет-провайдеров </w:t>
      </w:r>
      <w:r>
        <w:rPr/>
        <w:drawing>
          <wp:inline distT="0" distB="0" distL="0" distR="0">
            <wp:extent cx="358140" cy="274320"/>
            <wp:effectExtent l="0" t="0" r="0" b="0"/>
            <wp:docPr id="23" name="base_23733_6293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33_62930_4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48790" cy="514350"/>
            <wp:effectExtent l="0" t="0" r="0" b="0"/>
            <wp:docPr id="24" name="base_23733_6293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33_62930_4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5" name="base_23733_6293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33_62930_4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6" name="base_23733_6293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3_62930_4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стоимость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27" name="base_23733_6293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3_62930_4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определении затрат на техническое обслуживание и регламентно -профилактический ремонт, указанный в </w:t>
      </w:r>
      <w:hyperlink w:anchor="P166">
        <w:r>
          <w:rPr>
            <w:rStyle w:val="InternetLink"/>
          </w:rPr>
          <w:t xml:space="preserve">пунктах </w:t>
        </w:r>
      </w:hyperlink>
      <w:r>
        <w:rPr/>
        <w:t>5-6 настоящей Методики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93"/>
      <w:bookmarkEnd w:id="2"/>
      <w:r>
        <w:rPr/>
        <w:t>2.1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98145" cy="3378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91360" cy="6045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7680" cy="3378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43865" cy="3378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457200" cy="274320"/>
            <wp:effectExtent l="0" t="0" r="0" b="0"/>
            <wp:docPr id="32" name="base_23733_6293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3_62930_5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pacing w:val="5"/>
        </w:rPr>
      </w:pPr>
      <w:r>
        <w:rPr>
          <w:smallCaps/>
        </w:rPr>
        <w:drawing>
          <wp:inline distT="0" distB="0" distL="0" distR="0">
            <wp:extent cx="1291590" cy="274320"/>
            <wp:effectExtent l="0" t="0" r="0" b="0"/>
            <wp:docPr id="33" name="base_23733_6293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33_62930_5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mallCaps/>
        </w:rPr>
        <w:t>+За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34" name="base_23733_6293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33_62930_5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5" name="base_23733_6293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33_62930_5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- затраты на услуги по аренде сай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 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17830" cy="274320"/>
            <wp:effectExtent l="0" t="0" r="0" b="0"/>
            <wp:docPr id="36" name="base_23733_6293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3_62930_5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80360" cy="514350"/>
            <wp:effectExtent l="0" t="0" r="0" b="0"/>
            <wp:docPr id="37" name="base_23733_6293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3_62930_5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74370" cy="282575"/>
            <wp:effectExtent l="0" t="0" r="0" b="0"/>
            <wp:docPr id="38" name="base_23733_6293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3_62930_5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Терновского муниципального района, в том числе подведомственных им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28650" cy="282575"/>
            <wp:effectExtent l="0" t="0" r="0" b="0"/>
            <wp:docPr id="39" name="base_23733_6293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3_62930_5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0" name="base_23733_6293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3_62930_5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Терновского муниципального района, в том числе подведомственных им казенных учрежд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76400" cy="42862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стоимость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417830" cy="274320"/>
            <wp:effectExtent l="0" t="0" r="0" b="0"/>
            <wp:docPr id="42" name="base_23733_6293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3_62930_6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43" name="base_23733_6293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3_62930_6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4320"/>
            <wp:effectExtent l="0" t="0" r="0" b="0"/>
            <wp:docPr id="44" name="base_23733_6293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3_62930_6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приложением 1 к настоящим нормативным 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5" name="base_23733_6293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3_62930_6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1 единицы i-го носителя информации в  соответствии с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м 1 к настоящим нормативным затрат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Затраты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Затраты на оплату услуг почтовой связи </w:t>
      </w:r>
      <w:r>
        <w:rPr/>
        <w:drawing>
          <wp:inline distT="0" distB="0" distL="0" distR="0">
            <wp:extent cx="358140" cy="274320"/>
            <wp:effectExtent l="0" t="0" r="0" b="0"/>
            <wp:docPr id="46" name="base_23733_6293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3_62930_6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514350"/>
            <wp:effectExtent l="0" t="0" r="0" b="0"/>
            <wp:docPr id="47" name="base_23733_6293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3_62930_6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48" name="base_23733_6293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3_62930_6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2575" cy="274320"/>
            <wp:effectExtent l="0" t="0" r="0" b="0"/>
            <wp:docPr id="49" name="base_23733_6293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3_62930_6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связи с командированием работник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285115"/>
            <wp:effectExtent l="0" t="0" r="0" b="0"/>
            <wp:docPr id="50" name="base_23733_6293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3_62930_6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5525" cy="515620"/>
            <wp:effectExtent l="0" t="0" r="0" b="0"/>
            <wp:docPr id="51" name="base_23733_6293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3_62930_6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285115"/>
            <wp:effectExtent l="0" t="0" r="0" b="0"/>
            <wp:docPr id="52" name="base_23733_6293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3_62930_6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30" cy="285115"/>
            <wp:effectExtent l="0" t="0" r="0" b="0"/>
            <wp:docPr id="53" name="base_23733_6293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33_62930_6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проезда по i-му направлению командирования с учетом требований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28.12.2007г. N 175-ОЗ "О муниципальной службе в Воронежской области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276860"/>
            <wp:effectExtent l="0" t="0" r="0" b="0"/>
            <wp:docPr id="54" name="base_23733_6293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33_62930_6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515620"/>
            <wp:effectExtent l="0" t="0" r="0" b="0"/>
            <wp:docPr id="55" name="base_23733_6293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33_62930_6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76860"/>
            <wp:effectExtent l="0" t="0" r="0" b="0"/>
            <wp:docPr id="56" name="base_23733_6293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33_62930_6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76860"/>
            <wp:effectExtent l="0" t="0" r="0" b="0"/>
            <wp:docPr id="57" name="base_23733_6293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3_62930_6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28.12.2007г. N 175-ОЗ "О муниципальной службе в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76860"/>
            <wp:effectExtent l="0" t="0" r="0" b="0"/>
            <wp:docPr id="58" name="base_23733_6293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33_62930_6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  Затраты на коммунальные услуги (</w:t>
      </w:r>
      <w:r>
        <w:rPr/>
        <w:drawing>
          <wp:inline distT="0" distB="0" distL="0" distR="0">
            <wp:extent cx="314960" cy="246380"/>
            <wp:effectExtent l="0" t="0" r="0" b="0"/>
            <wp:docPr id="59" name="base_1_196834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6834_6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08580" cy="314960"/>
            <wp:effectExtent l="0" t="0" r="0" b="0"/>
            <wp:docPr id="60" name="base_1_196834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6834_6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61" name="base_1_196834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6834_6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62" name="base_1_196834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6834_6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46380"/>
            <wp:effectExtent l="0" t="0" r="0" b="0"/>
            <wp:docPr id="63" name="base_1_196834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6834_6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drawing>
          <wp:inline distT="0" distB="0" distL="0" distR="0">
            <wp:extent cx="219075" cy="246380"/>
            <wp:effectExtent l="0" t="0" r="0" b="0"/>
            <wp:docPr id="64" name="base_1_196834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6834_6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46380"/>
            <wp:effectExtent l="0" t="0" r="0" b="0"/>
            <wp:docPr id="65" name="base_1_196834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6834_6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66" name="base_1_196834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6834_6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 Затраты на газоснабжение и иные виды топлива (</w:t>
      </w:r>
      <w:r>
        <w:rPr/>
        <w:drawing>
          <wp:inline distT="0" distB="0" distL="0" distR="0">
            <wp:extent cx="219075" cy="246380"/>
            <wp:effectExtent l="0" t="0" r="0" b="0"/>
            <wp:docPr id="67" name="base_1_196834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6834_6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8485" cy="476885"/>
            <wp:effectExtent l="0" t="0" r="0" b="0"/>
            <wp:docPr id="68" name="base_1_196834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6834_6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960" cy="246380"/>
            <wp:effectExtent l="0" t="0" r="0" b="0"/>
            <wp:docPr id="69" name="base_1_196834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6834_6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70" name="base_1_196834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6834_6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860" cy="246380"/>
            <wp:effectExtent l="0" t="0" r="0" b="0"/>
            <wp:docPr id="71" name="base_1_196834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6834_6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 Затраты на электроснабжение (</w:t>
      </w:r>
      <w:r>
        <w:rPr/>
        <w:drawing>
          <wp:inline distT="0" distB="0" distL="0" distR="0">
            <wp:extent cx="219075" cy="246380"/>
            <wp:effectExtent l="0" t="0" r="0" b="0"/>
            <wp:docPr id="72" name="base_1_196834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6834_6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3660" cy="476885"/>
            <wp:effectExtent l="0" t="0" r="0" b="0"/>
            <wp:docPr id="73" name="base_1_196834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6834_6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74" name="base_1_196834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6834_6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960" cy="246380"/>
            <wp:effectExtent l="0" t="0" r="0" b="0"/>
            <wp:docPr id="75" name="base_1_196834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6834_6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 Затраты на холодное водоснабжение и водоотведение (</w:t>
      </w:r>
      <w:r>
        <w:rPr/>
        <w:drawing>
          <wp:inline distT="0" distB="0" distL="0" distR="0">
            <wp:extent cx="238125" cy="246380"/>
            <wp:effectExtent l="0" t="0" r="0" b="0"/>
            <wp:docPr id="76" name="base_1_196834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6834_6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color w:val="FF0000"/>
        </w:rPr>
        <w:t xml:space="preserve"> </w:t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99615" cy="246380"/>
            <wp:effectExtent l="0" t="0" r="0" b="0"/>
            <wp:docPr id="77" name="base_1_196834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6834_6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860" cy="246380"/>
            <wp:effectExtent l="0" t="0" r="0" b="0"/>
            <wp:docPr id="78" name="base_1_196834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6834_6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79" name="base_1_196834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6834_6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860" cy="246380"/>
            <wp:effectExtent l="0" t="0" r="0" b="0"/>
            <wp:docPr id="80" name="base_1_196834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6834_6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1" name="base_1_196834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6834_6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осно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</w:t>
      </w:r>
    </w:p>
    <w:p>
      <w:pPr>
        <w:pStyle w:val="Normal"/>
        <w:widowControl w:val="false"/>
        <w:autoSpaceDE w:val="false"/>
        <w:jc w:val="center"/>
        <w:rPr/>
      </w:pPr>
      <w:r>
        <w:rPr/>
        <w:t>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осно</w:t>
      </w:r>
      <w:r>
        <w:rPr/>
        <w:t xml:space="preserve"> - затраты на техническое обслуживание сетей наружного 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 Затраты на закупку услуг по техническому обслуживанию газовых котельных определяются: стоимость услуг по обслуживанию газовой котельной в месяц умноженное на планируемое количество месяцев использования 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 Затраты на закупку услуг по уборке мусора на территории поселения определяются: стоимость услуги в месяц умноженное на количество планируемых месяцев использов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4 В формулах для расчета затрат, указанных в </w:t>
      </w:r>
      <w:hyperlink w:anchor="Par597">
        <w:r>
          <w:rPr>
            <w:rStyle w:val="InternetLink"/>
          </w:rPr>
          <w:t xml:space="preserve">пунктах </w:t>
        </w:r>
      </w:hyperlink>
      <w:r>
        <w:rPr/>
        <w:t>19, 20 настоящего Порядка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97"/>
      <w:bookmarkEnd w:id="3"/>
      <w:r>
        <w:rPr/>
        <w:t>4.5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с учетом установленной нормы проведения ремонта, с учетом требований </w:t>
      </w:r>
      <w:hyperlink r:id="rId8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необходимости проведения текущего ремонта и наличия лимитов бюджетных обязательств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1100" cy="42862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i тр</w:t>
      </w:r>
      <w:r>
        <w:rPr/>
        <w:t xml:space="preserve"> - стоимость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12"/>
      <w:bookmarkEnd w:id="4"/>
      <w:r>
        <w:rPr/>
        <w:t>20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5000" cy="42862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i аутп</w:t>
      </w:r>
      <w:r>
        <w:rPr/>
        <w:t xml:space="preserve"> - стоимость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стоимость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1"/>
      <w:bookmarkEnd w:id="5"/>
      <w:r>
        <w:rPr/>
        <w:t>4.6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стоимость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55"/>
      <w:bookmarkEnd w:id="6"/>
      <w:r>
        <w:rPr/>
        <w:t xml:space="preserve">4.7 </w:t>
      </w:r>
      <w:bookmarkStart w:id="7" w:name="_Hlk490477429"/>
      <w:r>
        <w:rPr/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 Затраты на содержание  и ремонт автомобильных дорог определяются по фактическим затратам в отчетном финансов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траты на приобретение прочих работ и услуг, не относящиеся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ным категория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403225" cy="274320"/>
            <wp:effectExtent l="0" t="0" r="0" b="0"/>
            <wp:docPr id="84" name="base_23733_6293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33_62930_8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40130" cy="282575"/>
            <wp:effectExtent l="0" t="0" r="0" b="0"/>
            <wp:docPr id="85" name="base_23733_6293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33_62930_8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86" name="base_23733_6293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33_62930_8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82575"/>
            <wp:effectExtent l="0" t="0" r="0" b="0"/>
            <wp:docPr id="87" name="base_23733_6293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33_62930_8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4000" cy="42862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стоимость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95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62375" cy="42862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97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96185" cy="46609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ведущего дискотек, контрактного управляющего, спас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очие работы, услуги , носящие разовый характер определяются по формуле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 xml:space="preserve">Зпрочие = </w:t>
      </w:r>
      <w:bookmarkStart w:id="8" w:name="_Hlk490489327"/>
      <w:r>
        <w:rPr/>
        <w:t>Зипэ</w:t>
      </w:r>
      <w:bookmarkEnd w:id="8"/>
      <w:r>
        <w:rPr/>
        <w:t>+</w:t>
      </w:r>
      <w:bookmarkStart w:id="9" w:name="_Hlk490489378"/>
      <w:r>
        <w:rPr/>
        <w:t>Зтвад</w:t>
      </w:r>
      <w:bookmarkEnd w:id="9"/>
      <w:r>
        <w:rPr/>
        <w:t>+</w:t>
      </w:r>
      <w:bookmarkStart w:id="10" w:name="_Hlk490489425"/>
      <w:r>
        <w:rPr/>
        <w:t>Зтп</w:t>
      </w:r>
      <w:bookmarkEnd w:id="10"/>
      <w:r>
        <w:rPr/>
        <w:t>+</w:t>
      </w:r>
      <w:bookmarkStart w:id="11" w:name="_Hlk490489453"/>
      <w:r>
        <w:rPr/>
        <w:t>Зпсп</w:t>
      </w:r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ипэ  -  </w:t>
      </w:r>
      <w:bookmarkStart w:id="12" w:name="_Hlk490489532"/>
      <w:r>
        <w:rPr/>
        <w:t xml:space="preserve">затраты на услуги по изготовлению плана эвакуации </w:t>
      </w:r>
      <w:bookmarkStart w:id="13" w:name="_Hlk490477466"/>
      <w:bookmarkEnd w:id="12"/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End w:id="1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твад - </w:t>
      </w:r>
      <w:bookmarkStart w:id="14" w:name="_Hlk490489676"/>
      <w:r>
        <w:rPr/>
        <w:t>затраты на услуги по тематическому выявлению архивных документов</w:t>
      </w:r>
      <w:bookmarkEnd w:id="14"/>
      <w:r>
        <w:rPr/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тп - </w:t>
      </w:r>
      <w:bookmarkStart w:id="15" w:name="_Hlk490490223"/>
      <w:r>
        <w:rPr/>
        <w:t>затраты на услуги по техническому присоединению к сетям наружного освещения</w:t>
      </w:r>
      <w:bookmarkEnd w:id="15"/>
      <w:r>
        <w:rPr/>
        <w:t xml:space="preserve"> и установка выносного пластикового шкафа учета электроэнер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сп  - затраты на изготовление подарочной и сувенирн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6.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 затратам на приобретение основных средств в рамках затрат на информационно-коммуникационные технологии</w:t>
      </w: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91490" cy="282575"/>
            <wp:effectExtent l="0" t="0" r="0" b="0"/>
            <wp:docPr id="95" name="base_23733_6293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33_62930_8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7190" cy="285750"/>
            <wp:effectExtent l="0" t="0" r="0" b="0"/>
            <wp:docPr id="96" name="base_23733_6293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33_62930_8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44" r="-2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97" name="base_23733_6293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33_62930_8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4320"/>
            <wp:effectExtent l="0" t="0" r="0" b="0"/>
            <wp:docPr id="98" name="base_23733_6293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3_62930_8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74320"/>
            <wp:effectExtent l="0" t="0" r="0" b="0"/>
            <wp:docPr id="99" name="base_23733_6293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33_62930_8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 Затраты на приобретение мебели (</w:t>
      </w:r>
      <w:r>
        <w:rPr/>
        <w:drawing>
          <wp:inline distT="0" distB="0" distL="0" distR="0">
            <wp:extent cx="457835" cy="32004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75790" cy="51371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51180" cy="32004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приложением 1 к настоящим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25780" cy="32004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с приложением 1 к настоящим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74320"/>
            <wp:effectExtent l="0" t="0" r="0" b="0"/>
            <wp:docPr id="104" name="base_23733_6293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33_62930_8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i-го предмета мебели в соответствии с приложением 1 к настоящим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337820" cy="337820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r>
        <w:rPr/>
        <w:drawing>
          <wp:inline distT="0" distB="0" distL="0" distR="0">
            <wp:extent cx="3161030" cy="308610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975" cy="320040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26720" cy="320040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20040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320040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5600" cy="32004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26720" cy="320040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 Затраты на приобретение бланочной продукции (</w:t>
      </w:r>
      <w:r>
        <w:rPr/>
        <w:drawing>
          <wp:inline distT="0" distB="0" distL="0" distR="0">
            <wp:extent cx="307975" cy="320040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25370" cy="466725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5600" cy="32004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20040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43865" cy="337820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05130" cy="33782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 Затраты на приобретение канцелярских принадлежностей </w:t>
      </w:r>
      <w:r>
        <w:rPr/>
        <w:drawing>
          <wp:inline distT="0" distB="0" distL="0" distR="0">
            <wp:extent cx="502920" cy="274320"/>
            <wp:effectExtent l="0" t="0" r="0" b="0"/>
            <wp:docPr id="119" name="base_23733_6293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3_62930_9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94560" cy="514350"/>
            <wp:effectExtent l="0" t="0" r="0" b="0"/>
            <wp:docPr id="120" name="base_23733_6293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3_62930_9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1490" cy="274320"/>
            <wp:effectExtent l="0" t="0" r="0" b="0"/>
            <wp:docPr id="121" name="base_23733_6293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33_62930_9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приложением 1 к настоящим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122" name="base_23733_6293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33_62930_9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риложением 1 к настоящим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0215" cy="274320"/>
            <wp:effectExtent l="0" t="0" r="0" b="0"/>
            <wp:docPr id="123" name="base_23733_6293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33_62930_9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i-го предмета канцелярских принадлежностей в соответствии с приложением 1 к настоящим нормативным затр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411480" cy="274320"/>
            <wp:effectExtent l="0" t="0" r="0" b="0"/>
            <wp:docPr id="124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74470" cy="514350"/>
            <wp:effectExtent l="0" t="0" r="0" b="0"/>
            <wp:docPr id="125" name="base_23733_6293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33_62930_9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126" name="base_23733_6293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33_62930_9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i-й единицы хозяйственных товаров и принадлежностей в соответствии с приложением 1 к настоящим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27" name="base_23733_6293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733_62930_9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приложением 1 к настоящим нормативным затр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13255" cy="435610"/>
            <wp:effectExtent l="0" t="0" r="0" b="0"/>
            <wp:docPr id="1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1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 расхода топлива на 100 километров пробега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1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6 Затраты на приобретение запасных частей для транспортных средств определяются по фактическим затратам в отчетном финансовом год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8.Затраты на капитальный ремон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3 Затраты на разработку проектной документации определяются в соответствии со </w:t>
      </w:r>
      <w:hyperlink r:id="rId141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питального строительства или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42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2 Затраты на приобретение объектов недвижимого имущества определяются в соответствии со </w:t>
      </w:r>
      <w:hyperlink r:id="rId143">
        <w:r>
          <w:rPr>
            <w:rStyle w:val="InternetLink"/>
          </w:rPr>
          <w:t>статьями 22</w:t>
        </w:r>
      </w:hyperlink>
      <w:r>
        <w:rPr/>
        <w:t xml:space="preserve"> и 93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траты на дополнительное профессиональное образова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76860"/>
            <wp:effectExtent l="0" t="0" r="0" b="0"/>
            <wp:docPr id="133" name="base_23733_6293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733_62930_9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515620"/>
            <wp:effectExtent l="0" t="0" r="0" b="0"/>
            <wp:docPr id="134" name="base_23733_6293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733_62930_9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135" name="base_23733_6293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733_62930_9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276860"/>
            <wp:effectExtent l="0" t="0" r="0" b="0"/>
            <wp:docPr id="136" name="base_23733_62930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33_62930_9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276860"/>
            <wp:effectExtent l="0" t="0" r="0" b="0"/>
            <wp:docPr id="137" name="base_23733_62930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33_62930_9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обучения по i-му виду дополнительного профессионального образования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/>
        <w:t xml:space="preserve">Приложение N 1 </w:t>
      </w:r>
    </w:p>
    <w:p>
      <w:pPr>
        <w:pStyle w:val="Normal"/>
        <w:jc w:val="right"/>
        <w:rPr/>
      </w:pPr>
      <w:r>
        <w:rPr/>
        <w:t xml:space="preserve">к Нормативным затратам  на обеспечение функций </w:t>
      </w:r>
    </w:p>
    <w:p>
      <w:pPr>
        <w:pStyle w:val="Normal"/>
        <w:jc w:val="right"/>
        <w:rPr/>
      </w:pPr>
      <w:r>
        <w:rPr/>
        <w:t>администрации Русан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.1.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1 Нормативы на абонентскую плату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11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лефонных номе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1 номер, руб/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.1.2. Нормативы на повременную оплату местных, междугородних и  международных телефонных соединений проводной связ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11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лефонных номе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1 номер, руб/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Норматив на услуги сети « Интернет»  и услуги интернет – провайдер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55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ы на</w:t>
            </w:r>
          </w:p>
          <w:p>
            <w:pPr>
              <w:pStyle w:val="Normal"/>
              <w:jc w:val="center"/>
              <w:rPr/>
            </w:pPr>
            <w:r>
              <w:rPr/>
              <w:t>сеть «Интернет»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2. Затраты на содержание имущ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2.1.Нормативы затрат на техническое обслуживание и регламентно – профилактический ремонт принтеров, многофункциональных устройств и копировальных аппаратов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>
          <w:trHeight w:val="17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ногофункциональных устройств и копировальных</w:t>
            </w:r>
          </w:p>
          <w:p>
            <w:pPr>
              <w:pStyle w:val="Normal"/>
              <w:jc w:val="center"/>
              <w:rPr/>
            </w:pPr>
            <w:r>
              <w:rPr/>
              <w:t>аппаратов (оргтех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и регламентно –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го  ремонта в</w:t>
            </w:r>
          </w:p>
          <w:p>
            <w:pPr>
              <w:pStyle w:val="Normal"/>
              <w:jc w:val="center"/>
              <w:rPr/>
            </w:pPr>
            <w:r>
              <w:rPr/>
              <w:t>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ы, руб.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2.2. Нормативы на ремонт и техническое обслуживание и  вычислительной техник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23"/>
        <w:gridCol w:w="330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служивания  единицы, руб./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3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1.3.1. Норматив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3827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С, П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1 ед, руб./ год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-правовые систем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ых прав использования программы «СБиС++Электронная отчетность» или анало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2 рабочих</w:t>
            </w:r>
            <w:r>
              <w:rPr>
                <w:color w:val="000000"/>
              </w:rPr>
              <w:t xml:space="preserve">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птоПро, КриптоАР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-аппаратное средство криптографческой защиты информации, которое объединяет возможности российского криптопровайдера «КриптоПро» CSP и USB-токена Рутокен КП. Рутокен КП — это разновидность Рутокен ЭЦП, поддерживающая спецификацию функционального ключевого носителя (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ая Правовая Система</w:t>
            </w:r>
          </w:p>
          <w:p>
            <w:pPr>
              <w:pStyle w:val="Normal"/>
              <w:rPr/>
            </w:pPr>
            <w:r>
              <w:rPr/>
              <w:t>КонсультантПлюс или анало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услуги  с использованием экземпляра Системы СПС Консультант Бюджетные организации (базовый выпуск) Специальный выпуск (локальная)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администрации Русановского сельского поселения Терновского муниципального района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</w:r>
      <w:r>
        <w:rPr/>
        <w:t>1.3.2. Норматив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ind w:right="-1625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47"/>
        <w:gridCol w:w="3848"/>
      </w:tblGrid>
      <w:tr>
        <w:trPr>
          <w:trHeight w:val="1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 защиты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 1</w:t>
            </w:r>
          </w:p>
          <w:p>
            <w:pPr>
              <w:pStyle w:val="Normal"/>
              <w:jc w:val="center"/>
              <w:rPr/>
            </w:pPr>
            <w:r>
              <w:rPr/>
              <w:t>ед., руб.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антивирусной</w:t>
            </w:r>
          </w:p>
          <w:p>
            <w:pPr>
              <w:pStyle w:val="Normal"/>
              <w:jc w:val="center"/>
              <w:rPr/>
            </w:pPr>
            <w:r>
              <w:rPr/>
              <w:t>защиты для П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 количество устройств по защите информации для администрации Русановского сельского поселения  может отличаться от приведенного в зависимости от решаемых им задач. При этом закупки осуществляется в пределах доведенных лимитов бюджетных обязательств на обеспечение функций администрации Русановского сельского поселения  .</w:t>
      </w:r>
    </w:p>
    <w:p>
      <w:pPr>
        <w:pStyle w:val="Normal"/>
        <w:ind w:firstLine="720"/>
        <w:jc w:val="both"/>
        <w:rPr/>
      </w:pPr>
      <w:r>
        <w:rPr/>
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ind w:right="-16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1.4.1 Норматив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ind w:right="-1625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79"/>
        <w:gridCol w:w="293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Количество принтеров, многофункциональных устройств и копировальных апп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Цена за единицу, ру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Всего затрат, руб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.5.Затраты на приобретение материальных запасов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1. Норматив </w:t>
      </w:r>
      <w:r>
        <w:rPr>
          <w:sz w:val="22"/>
          <w:szCs w:val="22"/>
        </w:rPr>
        <w:t>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нтеров и МФУ и</w:t>
            </w:r>
          </w:p>
          <w:p>
            <w:pPr>
              <w:pStyle w:val="Normal"/>
              <w:jc w:val="center"/>
              <w:rPr/>
            </w:pPr>
            <w:r>
              <w:rPr/>
              <w:t>копировальных аппа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 на</w:t>
            </w:r>
          </w:p>
          <w:p>
            <w:pPr>
              <w:pStyle w:val="Normal"/>
              <w:jc w:val="center"/>
              <w:rPr/>
            </w:pPr>
            <w:r>
              <w:rPr/>
              <w:t>принтер, МФУ</w:t>
            </w:r>
          </w:p>
          <w:p>
            <w:pPr>
              <w:pStyle w:val="Normal"/>
              <w:jc w:val="center"/>
              <w:rPr/>
            </w:pPr>
            <w:r>
              <w:rPr/>
              <w:t>копировальный</w:t>
            </w:r>
          </w:p>
          <w:p>
            <w:pPr>
              <w:pStyle w:val="Normal"/>
              <w:jc w:val="center"/>
              <w:rPr/>
            </w:pPr>
            <w:r>
              <w:rPr/>
              <w:t>аппарат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асходн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2 Нормативы на приобретение мобильных носителей информации*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694"/>
        <w:gridCol w:w="226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/е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5 мобильных носителей информации на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мый жесткий</w:t>
            </w:r>
          </w:p>
          <w:p>
            <w:pPr>
              <w:pStyle w:val="Normal"/>
              <w:jc w:val="center"/>
              <w:rPr/>
            </w:pPr>
            <w:r>
              <w:rPr/>
              <w:t>диск или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</w:t>
            </w:r>
          </w:p>
          <w:p>
            <w:pPr>
              <w:pStyle w:val="Normal"/>
              <w:jc w:val="center"/>
              <w:rPr/>
            </w:pPr>
            <w:r>
              <w:rPr/>
              <w:t>накопитель: 1 шт.</w:t>
            </w:r>
          </w:p>
          <w:p>
            <w:pPr>
              <w:pStyle w:val="Normal"/>
              <w:jc w:val="center"/>
              <w:rPr/>
            </w:pPr>
            <w:r>
              <w:rPr/>
              <w:t>емкостью до 512Gb.</w:t>
            </w:r>
          </w:p>
          <w:p>
            <w:pPr>
              <w:pStyle w:val="Normal"/>
              <w:jc w:val="center"/>
              <w:rPr/>
            </w:pPr>
            <w:r>
              <w:rPr/>
              <w:t>Flash USB 6 шт.</w:t>
            </w:r>
          </w:p>
          <w:p>
            <w:pPr>
              <w:pStyle w:val="Normal"/>
              <w:jc w:val="center"/>
              <w:rPr/>
            </w:pPr>
            <w:r>
              <w:rPr/>
              <w:t>емкостью до 32Gb</w:t>
            </w:r>
          </w:p>
          <w:p>
            <w:pPr>
              <w:pStyle w:val="Normal"/>
              <w:jc w:val="center"/>
              <w:rPr/>
            </w:pPr>
            <w:r>
              <w:rPr/>
              <w:t>кажд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руб. - носимый</w:t>
            </w:r>
          </w:p>
          <w:p>
            <w:pPr>
              <w:pStyle w:val="Normal"/>
              <w:jc w:val="center"/>
              <w:rPr/>
            </w:pPr>
            <w:r>
              <w:rPr/>
              <w:t>жесткий диск или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</w:t>
            </w:r>
          </w:p>
          <w:p>
            <w:pPr>
              <w:pStyle w:val="Normal"/>
              <w:jc w:val="center"/>
              <w:rPr/>
            </w:pPr>
            <w:r>
              <w:rPr/>
              <w:t>накопитель, 3000руб</w:t>
            </w:r>
          </w:p>
          <w:p>
            <w:pPr>
              <w:pStyle w:val="Normal"/>
              <w:jc w:val="center"/>
              <w:rPr/>
            </w:pPr>
            <w:r>
              <w:rPr/>
              <w:t>- usb flash</w:t>
            </w:r>
          </w:p>
          <w:p>
            <w:pPr>
              <w:pStyle w:val="Normal"/>
              <w:jc w:val="center"/>
              <w:rPr/>
            </w:pPr>
            <w:r>
              <w:rPr/>
              <w:t>накопитель.</w:t>
            </w:r>
          </w:p>
        </w:tc>
      </w:tr>
    </w:tbl>
    <w:p>
      <w:pPr>
        <w:pStyle w:val="Normal"/>
        <w:jc w:val="both"/>
        <w:rPr/>
      </w:pPr>
      <w:r>
        <w:rPr/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.Затраты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1. Норматив на оплату услуг почтовой связ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24"/>
        <w:gridCol w:w="36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чтовых отправлений, шт./меся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тарифами</w:t>
            </w:r>
          </w:p>
          <w:p>
            <w:pPr>
              <w:pStyle w:val="Normal"/>
              <w:jc w:val="center"/>
              <w:rPr/>
            </w:pPr>
            <w:r>
              <w:rPr/>
              <w:t>оператора почтовой связи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ми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 приказом ФСТ</w:t>
            </w:r>
          </w:p>
          <w:p>
            <w:pPr>
              <w:pStyle w:val="Normal"/>
              <w:jc w:val="center"/>
              <w:rPr/>
            </w:pPr>
            <w:r>
              <w:rPr/>
              <w:t>России от 15.07.2011 № 280-с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рядка</w:t>
            </w:r>
          </w:p>
          <w:p>
            <w:pPr>
              <w:pStyle w:val="Normal"/>
              <w:jc w:val="center"/>
              <w:rPr/>
            </w:pPr>
            <w:r>
              <w:rPr/>
              <w:t>расчета тарифов на услугу по</w:t>
            </w:r>
          </w:p>
          <w:p>
            <w:pPr>
              <w:pStyle w:val="Normal"/>
              <w:jc w:val="center"/>
              <w:rPr/>
            </w:pPr>
            <w:r>
              <w:rPr/>
              <w:t>пересылке внутренней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корреспонден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чтовых карточек, писем, бандеролей)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количество услуг связи для для администрации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szCs w:val="20"/>
          <w:u w:val="single"/>
        </w:rPr>
        <w:t>2.2. Затраты на коммуналь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2"/>
          <w:szCs w:val="22"/>
        </w:rPr>
      </w:pPr>
      <w:bookmarkStart w:id="16" w:name="_Hlk490490373"/>
      <w:bookmarkEnd w:id="16"/>
      <w:r>
        <w:rPr>
          <w:sz w:val="22"/>
          <w:szCs w:val="22"/>
        </w:rPr>
        <w:t>2.2.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цена), руб.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ановского сельского поселения и подведомственные ей учреж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ы, применяемые при расчете затрат на электроснабжен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согласно приказу Управления по государственному регулированию тарифов ВО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ановского сельского поселения и подведомственные ей учреж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ы, применяемые при расчете затрат на газоснабжен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2"/>
                <w:szCs w:val="22"/>
              </w:rPr>
            </w:r>
            <w:r>
              <w:rPr>
                <w:color w:val="FF0000"/>
                <w:position w:val="-6"/>
                <w:sz w:val="22"/>
                <w:szCs w:val="22"/>
              </w:rPr>
              <w:drawing>
                <wp:inline distT="0" distB="0" distL="0" distR="0">
                  <wp:extent cx="200025" cy="209550"/>
                  <wp:effectExtent l="0" t="0" r="0" b="0"/>
                  <wp:docPr id="1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  <w:color w:val="FF0000"/>
              </w:rPr>
              <w:fldChar w:fldCharType="end"/>
            </w:r>
            <w:r>
              <w:rPr>
                <w:color w:val="FF0000"/>
                <w:position w:val="-6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согласно приказу Управления по государственному регулированию тарифов ВО</w:t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ского сельского поселения и подведомственные ей учреж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ормативы, применяемые при расчете затрат на оказание услуг по вывозу мусор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00025" cy="209550"/>
                  <wp:effectExtent l="0" t="0" r="0" b="0"/>
                  <wp:docPr id="1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согласно приказу Управления по государственному регулированию тарифов ВО)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Start w:id="17" w:name="_Hlk490490373"/>
      <w:bookmarkStart w:id="18" w:name="_Hlk490490373"/>
      <w:bookmarkEnd w:id="18"/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2.3. 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.3.1.Нормативы на закупку услуг по техническому обслуживанию газовых котельных</w:t>
      </w:r>
    </w:p>
    <w:p>
      <w:pPr>
        <w:pStyle w:val="Normal"/>
        <w:rPr/>
      </w:pP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азовых ко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1 котельную, руб/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3.2. Нормативы затрат на закупку услуг по уборке снега,  мусора, сорной растительности на территории посел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687"/>
        <w:gridCol w:w="2687"/>
      </w:tblGrid>
      <w:tr>
        <w:trPr>
          <w:trHeight w:val="6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/ме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>
          <w:trHeight w:val="31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3.3. Нормативы затрат на проведение текущего ремонта помещения</w:t>
      </w:r>
      <w:r>
        <w:rPr>
          <w:color w:val="00B05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B050"/>
          <w:szCs w:val="20"/>
        </w:rPr>
      </w:pPr>
      <w:r>
        <w:rPr>
          <w:color w:val="00B05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86"/>
        <w:gridCol w:w="2274"/>
        <w:gridCol w:w="1323"/>
      </w:tblGrid>
      <w:tr>
        <w:trPr>
          <w:trHeight w:val="6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ремон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дания м.к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/1 м.кв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помещения здания Русановского С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 0000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помещения здания Русановской админист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70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3.4. Нормативы затрат на проведение текущего ремонта недвижимого имущества (дороги)</w:t>
      </w:r>
      <w:r>
        <w:rPr>
          <w:color w:val="00B05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B050"/>
          <w:szCs w:val="20"/>
        </w:rPr>
      </w:pPr>
      <w:r>
        <w:rPr>
          <w:color w:val="00B05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71"/>
        <w:gridCol w:w="4536"/>
      </w:tblGrid>
      <w:tr>
        <w:trPr>
          <w:trHeight w:val="60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ремо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/1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>
          <w:trHeight w:val="3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-28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3.5</w:t>
      </w:r>
      <w:r>
        <w:rPr/>
        <w:t>. Нормативы затрат на оплату услуг по обслуживанию и уборке помеще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85"/>
        <w:gridCol w:w="2280"/>
        <w:gridCol w:w="2285"/>
      </w:tblGrid>
      <w:tr>
        <w:trPr>
          <w:trHeight w:val="60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дания м.к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/ме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2.3.6. Нормативы затрат на вывоз твердых бытовых отходов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цена), руб.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ормативы, применяемые при расчете затрат на оказание услуг по вывозу мусо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00025" cy="209550"/>
                  <wp:effectExtent l="0" t="0" r="0" b="0"/>
                  <wp:docPr id="1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согласно приказу Управления по государственному регулированию тарифов В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3.7. Нормативы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36"/>
        <w:gridCol w:w="2813"/>
      </w:tblGrid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вых пун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./1 пун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2.3.8. Нормативы затрат на  обслуживание дорог общего пользования местного значения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36"/>
        <w:gridCol w:w="2813"/>
      </w:tblGrid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, услуг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./за1 ед.изм</w:t>
            </w:r>
          </w:p>
          <w:p>
            <w:pPr>
              <w:pStyle w:val="Normal"/>
              <w:jc w:val="center"/>
              <w:rPr/>
            </w:pPr>
            <w:r>
              <w:rPr/>
              <w:t>(машино/час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втогрейде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грузч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втотранспор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рактора МТ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рактора «Маниту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мечание: фактическое количество затрат может отличаться, но расходы должны быть осуществлены в пределах утвержденных на эти цели лимитов бюджетных обязательств Русановского сельского поселения по соответствующему коду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3.9. Нормативы затрат на техническое обслуживание, ремонт транспортных средств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36"/>
        <w:gridCol w:w="2813"/>
      </w:tblGrid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./1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2.3.10. Нормативы затрат на техническое обслуживание и регламентно-профилактический ремонт системы оповещения и системы пожарной сигнализац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36"/>
        <w:gridCol w:w="2813"/>
      </w:tblGrid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ист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./1 пун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 Затраты на приобретение прочих работ и услуг, не относящиеся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ным категори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26"/>
        <w:gridCol w:w="2363"/>
        <w:gridCol w:w="23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Российская газе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Савальские зори»+В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«Чем развлечь гост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вления, поздравления в газе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Русановского сельского поселения по соответствующему коду классификаци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Затраты на проведение предрейсового и послерейсового осмотра водителей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22"/>
        <w:gridCol w:w="2147"/>
        <w:gridCol w:w="221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нормати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, отработанных в году одним водител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оведения одного предрейсового и послерейсового осмотра, руб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рейсовый и послерей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мо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и автомоби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определяется в соответствии со ст. 22 Федерального закона от 05.04.2013 № 44-ФЗ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3. Нормативы з</w:t>
      </w:r>
      <w:r>
        <w:rPr>
          <w:szCs w:val="20"/>
        </w:rPr>
        <w:t>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41"/>
        <w:gridCol w:w="1402"/>
        <w:gridCol w:w="4483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ис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, руб.</w:t>
            </w:r>
          </w:p>
        </w:tc>
      </w:tr>
      <w:tr>
        <w:trPr>
          <w:trHeight w:val="5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ое страхование гражданской ответственности владельцев транспортных сред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4.4. Нормативы затрат на оплату услуг внештатных сотруд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2"/>
        <w:gridCol w:w="2382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труд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руб./год</w:t>
            </w:r>
          </w:p>
        </w:tc>
      </w:tr>
      <w:tr>
        <w:trPr>
          <w:trHeight w:val="5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ведущего дискот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спас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5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контрактного управля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5 Нормативы затрат на услуги по техническому присоединению к сетям наружного освещ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присо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цена), руб.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у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ы, применяемые при расчете затрат на технологическое присоединение энергопринимающих устройст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Управления по государственному регулированию тарифов Воронежской области от 25 декабря 2018 года N 55/1 (в ред. приказов УРТ Воронежской области от 08.02.2019 N 5/1, от 06.06.2019 N 23/1, от 18.07.2019 N 29/1, от 15.08.2019 N 31/1) Об утверждении ставок платы за технологическое присоединение энергопринимающих устройств заявителей к электрическим сетям территориальных сетевых организаций, осуществляющих свою деятельность на территории Воронежской области на 2019 год (с изменениями на 15 августа 2019 года) 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19" w:name="_Hlk490491608"/>
      <w:bookmarkEnd w:id="19"/>
      <w:r>
        <w:rPr>
          <w:sz w:val="22"/>
          <w:szCs w:val="22"/>
        </w:rPr>
        <w:t>Примечание: фактическое количество может отличаться, но расходы должны быть осуществлены в пределах утвержденных на эти цели лимитов бюджетных обязательств Русановского сельского поселения по соответствующему коду классификации рас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2.4.6. Нормативы затрат на оплату услуг по вакцинированию сотрудников от грип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2"/>
        <w:gridCol w:w="2382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в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труд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руб./год</w:t>
            </w:r>
          </w:p>
        </w:tc>
      </w:tr>
      <w:tr>
        <w:trPr>
          <w:trHeight w:val="5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вакциниров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20" w:name="_Hlk490491608"/>
      <w:bookmarkEnd w:id="20"/>
      <w:r>
        <w:rPr>
          <w:sz w:val="22"/>
          <w:szCs w:val="22"/>
        </w:rPr>
        <w:t>2.4.7 Нормативы затрат на подарочную и сувенирную продукци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2393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за единицу не более 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одар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я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ое бель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ая 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осу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э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фуже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т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 акр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др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мечание: фактическое количество может отличаться, но расходы должны быть осуществлены в пределах утвержденных на эти цели лимитов бюджетных обязательств Русановского сельского поселения по соответствующему коду классификации расходов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  <w:t>2.5.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2.5.1. Нормативы затрат на приобретение мебели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2393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_Hlk490489601"/>
            <w:bookmarkEnd w:id="21"/>
            <w:r>
              <w:rPr/>
              <w:t>№</w:t>
            </w:r>
            <w:r>
              <w:rPr/>
              <w:t>п.п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за единицу не бол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зрительного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95" w:leader="none"/>
        </w:tabs>
        <w:autoSpaceDE w:val="false"/>
        <w:rPr/>
      </w:pPr>
      <w:r>
        <w:rPr/>
        <w:t>2.5.2. Нормативы затрат на приобретение оборудования.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2393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за единицу не бол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Cs w:val="20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2.6.1. Нормативы затрат на приобретение бланочной продукции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едельная стоимость в год руб,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ланочная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ографская проду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6.2. Нормативы затрат на приобретение канцелярских принадлежностей</w:t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7"/>
        <w:gridCol w:w="960"/>
        <w:gridCol w:w="1160"/>
        <w:gridCol w:w="2132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 - каранд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й П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техниче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ырокол мощ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опки (50шт/упа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оч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марк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 с клеевым кра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к для бум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 - дат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д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D д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А4 (упаковка 5 ш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А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клейких закл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дь 12 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дь 80 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ендарь настен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 перекид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пка регистрато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конверт на кноп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- уго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оросшив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скоросшиватель с пружинным механизмом и папка с  прижим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на резин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пка файлов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картонная - скоросшиватель ДЕЛО с металлическим механизм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 скоросшиватель  ДЕЛО  без механ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канцелярских мелоч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1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19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41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51 м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отч широ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 перекидной насто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ка немаркированная «С Юбилеем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бума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 плакатн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варельная кра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>*Примечание. Количество закупаемых товаров для учреждения может отличаться от приведенного в зависимости от решаемых им з</w:t>
      </w:r>
      <w:r>
        <w:rPr>
          <w:szCs w:val="20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22" w:name="_Hlk490139663"/>
      <w:bookmarkEnd w:id="22"/>
      <w:r>
        <w:rPr/>
        <w:t>2.6.3. Нормативы затрат на приобретение продуктов питания, саженцев, хозяйственных и строительных товаров и принадлежност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417"/>
        <w:gridCol w:w="1617"/>
        <w:gridCol w:w="1785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 и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 не более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 10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 5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 цветов в ассртимен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а для расса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ки траур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10л пластик пищев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гранулированная 2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гранулированная 3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ти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внутрен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наруж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известк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 отрез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л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аб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кан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маля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торам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йб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му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а-кол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клей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отрез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ющее сре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отч малярны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лан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с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анч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ка для пла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ч для бадминт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 под з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ка футбо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сательный жи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дминто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лан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ик теннисны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тле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ки цвет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хлебопекар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 пес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пс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р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я бе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но по метал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очист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о чистяще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для уборки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енцы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иц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а травы для газ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шо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техниче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гирлян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пуш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льные пузыр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23" w:name="_Hlk490139663"/>
      <w:bookmarkEnd w:id="23"/>
      <w:r>
        <w:rPr>
          <w:color w:val="000000"/>
          <w:szCs w:val="20"/>
        </w:rPr>
        <w:t>*Примечание. Количество закупаемых товаров для учреждения может отличаться от приведенного в зависимости от решаемых им з</w:t>
      </w:r>
      <w:r>
        <w:rPr>
          <w:szCs w:val="20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6.4. </w:t>
      </w:r>
      <w:r>
        <w:rPr>
          <w:rFonts w:eastAsia="Calibri"/>
          <w:sz w:val="26"/>
          <w:szCs w:val="26"/>
          <w:lang w:eastAsia="en-US"/>
        </w:rPr>
        <w:t>Нормативы на  приобретение ГСМ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2835"/>
      </w:tblGrid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ол 10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ная жидкость 0,910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моторное 5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д/мотоблока 600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д/бензотриммера 1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ка для редуктора 100 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5.Нормативы затрат на приобретение запасных частей для транспортных средств   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2835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ый филь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ный филь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филь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сал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ки передние тормоз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ик руле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ик рулевой дли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я оп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коллек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свеч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мпочка 12В 21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мпочка 12В 55W Н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для мы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мпочка 12В 5W б/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индр сцепления раб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двери внутрення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 зажигания(4ш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ца передня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мпочка 12В 21W+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 сце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пник ступ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ши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45 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омывающая жидкость 5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роль панели(пласти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 буксирово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зад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>*Примечание. Количество закупаемых товаров для учреждения может отличаться от приведенного в зависимости от решаемых им з</w:t>
      </w:r>
      <w:r>
        <w:rPr>
          <w:szCs w:val="20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left="36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2.6.6. Нормативы затрат на приобретение электроматериал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417"/>
        <w:gridCol w:w="1617"/>
        <w:gridCol w:w="1785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 и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 не более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газ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ответвительный изолиров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.счетчи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-переход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влагозащит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ет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ключател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анке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яжной хому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анке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межуточной подвес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наложения защитного зазем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крепления 5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а для л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(100шт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для светильников насте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мер цифр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е времен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банда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(50 шт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ор м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итель имп.нап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>*Примечание. Количество закупаемых товаров для учреждения может отличаться от приведенного в зависимости от решаемых им з</w:t>
      </w:r>
      <w:r>
        <w:rPr>
          <w:szCs w:val="20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7.Нормативы затрат на приобретение запасных частей для мотоблока, триммера, бензопилы , мотокосы  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2835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а для триммера раз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а для коси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ня привода бензопи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с победитом к тримме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ь для бензопи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для трим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 для к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а для трим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масля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к б/триммеру, б/пи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бак б/триммера, б/пи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ер б/трим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ья к б/пи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ча для трим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2"/>
        <w:rPr>
          <w:b/>
          <w:b/>
          <w:szCs w:val="20"/>
        </w:rPr>
      </w:pPr>
      <w:r>
        <w:rPr>
          <w:b/>
          <w:szCs w:val="20"/>
        </w:rPr>
        <w:t xml:space="preserve">2.7. Затраты на капитальный ремонт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1055" w:leader="none"/>
        </w:tabs>
        <w:spacing w:before="0" w:after="0"/>
        <w:contextualSpacing/>
        <w:rPr/>
      </w:pPr>
      <w:r>
        <w:rPr/>
        <w:t>2.7.1. Нормативы на работы (услуги), связанные с объектами капитального строительства.</w:t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имущества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 строительству, ремонту и реконструкции 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разработке проектной документ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8. Затраты на финансовое обеспечение строитель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нструкции (в том числе с элементами реставрации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го строительства или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2.8.1. Нормативы на финансовое обеспечение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685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строительства, реконструкции (в т.ч.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 29  марта 2022  года      № 10</w:t>
      </w:r>
    </w:p>
    <w:p>
      <w:pPr>
        <w:pStyle w:val="Normal"/>
        <w:rPr/>
      </w:pPr>
      <w:r>
        <w:rPr/>
        <w:t xml:space="preserve">с.Русаново </w:t>
      </w:r>
    </w:p>
    <w:p>
      <w:pPr>
        <w:pStyle w:val="Style19"/>
        <w:rPr>
          <w:b/>
          <w:b/>
          <w:iCs/>
          <w:color w:val="D9D9D9"/>
          <w:szCs w:val="28"/>
        </w:rPr>
      </w:pPr>
      <w:r>
        <w:rPr>
          <w:b/>
          <w:iCs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color w:val="D9D9D9"/>
          <w:szCs w:val="28"/>
        </w:rPr>
      </w:pPr>
      <w:r>
        <w:rPr>
          <w:b/>
          <w:iCs/>
          <w:color w:val="D9D9D9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right="3117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усановского сельского поселения Терновского муниципального района Воронежской области № 68  от 26.08.2016 г. «Об утверждении Требований к закупаемым   администрацией Русановского сельского поселения Терновского муниципального района Воронежской области отдельным видам товаров, работ, услуг (в том числе предельные цены товаров, работ, услуг) ( в редакции от 20.09.2017  №37, от 10.12.2018 №47, от 09.12.2019 №52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ч. 5 ст. 19 Федерального закона от 05.04.2013 № 44</w:t>
        <w:noBreakHyphen/>
        <w:t xml:space="preserve">ФЗ «О контрактной системе в сфере закупок товаров, работ, услуг для обеспечения государственных и муниципальных нужд», постановлением администрации Терновского муниципального района от 21.01.2016 г.  №27 «Об определении требований к закупаемым органами местного самоуправления Терно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Терновского муниципального района от 30.06.2016 г. №198 «О внесении изменений в постановление администрации Терновского муниципального района от 21.01.2016 г.  №27 «Об определении требований к закупаемым органами местного самоуправления Терно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а также в целях повышения эффективности бюджетных расходов и организации  процесса бюджетного планирования, администрация Русановского сельского поселения Терновского муниципального райо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Русановского сельского поселения  Терновского муниципального района Воронежской области  №68 от 26.08.2016 г. «Об утверждении Требований к закупаемым администрацией Русановского сельского поселения Терновского муниципального района отдельным видам товаров, работ, услуг (в том числе предельные цены товаров, работ, услуг)» следующие изменения:</w:t>
      </w:r>
    </w:p>
    <w:p>
      <w:pPr>
        <w:pStyle w:val="Normal"/>
        <w:autoSpaceDE w:val="false"/>
        <w:ind w:left="360" w:firstLine="349"/>
        <w:jc w:val="both"/>
        <w:rPr>
          <w:szCs w:val="28"/>
        </w:rPr>
      </w:pPr>
      <w:r>
        <w:rPr>
          <w:szCs w:val="28"/>
        </w:rPr>
        <w:t>1.1. Приложение к постановлению  изложить в новой редак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но приложению №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Опубликовать настоящее постановление в  периодическом печатном издании  «Вестник муниципальных правовых актов 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Считать утратившими силу следующие постановления: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142" w:right="-1" w:hanging="0"/>
        <w:jc w:val="both"/>
        <w:rPr/>
      </w:pPr>
      <w:r>
        <w:rPr>
          <w:szCs w:val="28"/>
        </w:rPr>
        <w:t xml:space="preserve">- №37  от 20.09.2017 года  «О внесении изменений в постановление от 26.08.2016г. №68 «Об утверждении Требований к закупаемым администрацией Русановского сельского поселения Терновского муниципального района Воронежской области отдельным видам товаров, работ, услуг ( в том числе предельные цены товаров, работ, услуг)»;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Cs w:val="28"/>
        </w:rPr>
        <w:t>-  №47  от 10.12.2018 года  «О внесении изменений в постановление от 26.08.2016г. №68 «Об утверждении Требований к закупаемым администрацией Русановского сельского поселения Терновского муниципального района Воронежской области отдельным видам товаров, работ, услуг ( в том числе предельные цены товаров, работ, услуг)»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№52  от 09.12.2019 года  «О внесении изменений в постановление от   26.08.2016г. №68 «Об утверждении Требований к закупаемым администрацией Русановского сельского поселения Терновского муниципального района Воронежской области отдельным видам товаров, работ, услуг ( в том числе предельные цены товаров, работ, услуг)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за исполнением  настоящего постановлением оставляю за собой.</w:t>
      </w:r>
    </w:p>
    <w:p>
      <w:pPr>
        <w:pStyle w:val="Normal"/>
        <w:tabs>
          <w:tab w:val="clear" w:pos="708"/>
          <w:tab w:val="left" w:pos="26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ус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И.Н. Козловкин</w:t>
      </w:r>
    </w:p>
    <w:p>
      <w:pPr>
        <w:sectPr>
          <w:type w:val="nextPage"/>
          <w:pgSz w:w="11906" w:h="16838"/>
          <w:pgMar w:left="1418" w:right="113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7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8"/>
        <w:gridCol w:w="1266"/>
        <w:gridCol w:w="175"/>
        <w:gridCol w:w="2547"/>
        <w:gridCol w:w="717"/>
        <w:gridCol w:w="564"/>
        <w:gridCol w:w="239"/>
        <w:gridCol w:w="331"/>
        <w:gridCol w:w="619"/>
        <w:gridCol w:w="1061"/>
        <w:gridCol w:w="100"/>
        <w:gridCol w:w="3298"/>
        <w:gridCol w:w="497"/>
        <w:gridCol w:w="70"/>
        <w:gridCol w:w="169"/>
        <w:gridCol w:w="239"/>
        <w:gridCol w:w="3019"/>
        <w:gridCol w:w="345"/>
        <w:gridCol w:w="239"/>
        <w:gridCol w:w="911"/>
        <w:gridCol w:w="239"/>
      </w:tblGrid>
      <w:tr>
        <w:trPr>
          <w:trHeight w:val="375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4"/>
                <w:szCs w:val="24"/>
              </w:rPr>
              <w:t>Русановского</w:t>
            </w:r>
            <w:r>
              <w:rPr>
                <w:sz w:val="22"/>
                <w:szCs w:val="22"/>
              </w:rPr>
              <w:t xml:space="preserve"> сельского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29 марта  20</w:t>
            </w:r>
            <w:r>
              <w:rPr>
                <w:sz w:val="22"/>
                <w:szCs w:val="22"/>
                <w:u w:val="single"/>
              </w:rPr>
              <w:t xml:space="preserve">22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ребования к закупаемым  администрацией </w:t>
            </w:r>
            <w:r>
              <w:rPr>
                <w:b/>
                <w:szCs w:val="28"/>
              </w:rPr>
              <w:t>Русановского</w:t>
            </w:r>
            <w:r>
              <w:rPr>
                <w:b/>
                <w:bCs/>
                <w:color w:val="000000"/>
                <w:szCs w:val="28"/>
              </w:rPr>
              <w:t xml:space="preserve"> сельского поселения  Терновского муниципального района отдельным видам товаров, работ, услуг (в том числе предельных цен товаров, работ, услуг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Русановского</w:t>
            </w:r>
            <w:r>
              <w:rPr>
                <w:sz w:val="22"/>
                <w:szCs w:val="22"/>
              </w:rPr>
              <w:t xml:space="preserve"> сельского поселения Терновского муниципального района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должностей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ечати струйный/ 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Не более 30 тыс. рублей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1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легкового автомобил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 должен соответствовать ТУ завода-изготовителя, ГОСТам, паспортам и другой технической документации, быть в рабочем состоянии и не бывший в эксплуатации, иметь все предусмотренные законодательством РФ документы, в том числе одобрение типа транспортного средства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 рублей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.10.2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уличного освещения Русановского сельского поселения, Терновского района, Воронежской област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используемых материалов, оборудования, конструкций и систем, применяемых для выполнения работ должны соответствовать нормам и правилам (СНиП) ГОСТам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1 435,60 рублей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8BB7207124602FCC92065171A38EB20C54404FC5368F29ED62FE278B2277ACC752BE60C5FAAAEREL2M" TargetMode="External"/><Relationship Id="rId4" Type="http://schemas.openxmlformats.org/officeDocument/2006/relationships/hyperlink" Target="consultantplus://offline/ref=2B48BB7207124602FCC92065171A38EB20C54404FC5368F29ED62FE278B2277ACC752BE60C5FA9A7REL2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consultantplus://offline/ref=276EE83DAE4F05A94DFBA728FB72D74FBD4BE29BA88DC3EAF64229F0B04C6A0ABBSCM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hyperlink" Target="consultantplus://offline/ref=276EE83DAE4F05A94DFBA728FB72D74FBD4BE29BA88DC3EAF64229F0B04C6A0ABBSCM" TargetMode="External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1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hyperlink" Target="consultantplus://offline/ref=1A325CDCB58060AD15DECF9BE62E26C83BA672EABE78B2EF808CE1271E693ED084AA72D737397Ei3ODL" TargetMode="External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hyperlink" Target="consultantplus://offline/ref=1A325CDCB58060AD15DECF9BE62E26C832A473E8BF72EFE588D5ED2519i6O6L" TargetMode="External"/><Relationship Id="rId96" Type="http://schemas.openxmlformats.org/officeDocument/2006/relationships/image" Target="media/image88.wmf"/><Relationship Id="rId97" Type="http://schemas.openxmlformats.org/officeDocument/2006/relationships/hyperlink" Target="consultantplus://offline/ref=1A325CDCB58060AD15DECF9BE62E26C832AA7CEBBE76EFE588D5ED25196661C783E37ED637397F36iDODL" TargetMode="External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06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hyperlink" Target="consultantplus://offline/ref=2CD00A10B6BA09937B1BDD5ED7ED08CA063BAF05C55E4582C5E44735ECBCF8CBF9724C6B8FB7230404G8L" TargetMode="External"/><Relationship Id="rId142" Type="http://schemas.openxmlformats.org/officeDocument/2006/relationships/hyperlink" Target="consultantplus://offline/ref=2CD00A10B6BA09937B1BDD5ED7ED08CA063BAF05C55E4582C5E44735ECBCF8CBF9724C6B8FB7230404G8L" TargetMode="External"/><Relationship Id="rId143" Type="http://schemas.openxmlformats.org/officeDocument/2006/relationships/hyperlink" Target="consultantplus://offline/ref=2CD00A10B6BA09937B1BDD5ED7ED08CA063BAF05C55E4582C5E44735ECBCF8CBF9724C6B8FB7230404G8L" TargetMode="External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hyperlink" Target="consultantplus://offline/ref=276EE83DAE4F05A94DFBA728FB72D74FBD4BE29BAB88CDEBF44229F0B04C6A0ABBSCM" TargetMode="External"/><Relationship Id="rId149" Type="http://schemas.openxmlformats.org/officeDocument/2006/relationships/image" Target="media/image135.wmf"/><Relationship Id="rId150" Type="http://schemas.openxmlformats.org/officeDocument/2006/relationships/image" Target="media/image136.png"/><Relationship Id="rId151" Type="http://schemas.openxmlformats.org/officeDocument/2006/relationships/image" Target="media/image136.png"/><Relationship Id="rId152" Type="http://schemas.openxmlformats.org/officeDocument/2006/relationships/image" Target="media/image136.png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2-06-28T14:42:00Z</cp:lastPrinted>
  <dcterms:modified xsi:type="dcterms:W3CDTF">2022-08-01T05:59:00Z</dcterms:modified>
  <cp:revision>148</cp:revision>
  <dc:subject/>
  <dc:title>      Муниципальное средство массовой информации</dc:title>
</cp:coreProperties>
</file>