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 xml:space="preserve">29.04.2021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усанова Л.А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 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Л.А.Русанова,В.Ю.Тепикина,Насонова В.А.,Николаев А.И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НАРОДНЫХ  ДЕПУТАТОВ 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САНОВСКОГО СЕЛЬСКОГО ПОСЕЛЕНИЯ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НОВСКОГО МУНИЦИПАЛЬНОГО РАЙОНА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 ОБЛАСТИ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/>
      </w:pPr>
      <w:r>
        <w:rPr>
          <w:b/>
          <w:bCs/>
          <w:sz w:val="24"/>
          <w:szCs w:val="24"/>
        </w:rPr>
        <w:t>от  29  апреля   2021  года    №8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. Русанов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публичных  слушаний</w:t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оекту отчета об исполнении </w:t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Русановского сельского</w:t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за 2020 год</w:t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оссийской Федерации от 06.10.2003 года №131-ФЗ «Об общих принципах организации местного самоуправления в Российской Федерации», ст.19 п.3 Устава Русановского сельского поселения Терновского муниципального района, Совет народных депутатов Русановского сельского поселения  Терновского муниципального район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1. Назначить  и  провести  публичные  слушания  по  проекту  решения  Совета народных депутатов  Русановского сельского поселения « Об утверждении отчёта об исполнении  бюджета  Русановского  сельского поселения за 2020 год» (приложение №1)      14  мая  2021  года в 14 часов 30 мин  в зале заседаний администрации Русановского сельского поселения по адресу: с.Русаново, ул.Советская, д.7.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Для подготовки и проведения  публичных слушаний, обобщения замечаний и предложений по проекту отчета об исполнении бюджета Русановского сельского поселения за 2020 год   образовать комиссию в составе:</w:t>
      </w:r>
    </w:p>
    <w:p>
      <w:pPr>
        <w:pStyle w:val="Style1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Козловкин Иван Николаевич – глава Русановского сельского поселения;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Рожнова Татьяна Ивановна – ведущий специалист администрации Русановского сельского поселения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Ненашева Валентина Владимировна – заместитель председателя Совета народных депутатов Русановского сельского поселения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Савилова Мария Сергеевна  – член постоянной комиссии по бюджету, налоговой , финансовой политике и предпринимательству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Мордасова Лариса Васильевна – бухгалтер МКУ «ЦБУиО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3. Утвердить порядок учета замечаний и предложений в обсуждении проекта решения Совета народных депутатов Русановского сельского поселения «Об утверждении отчёта об исполнении бюджета  Русановского  сельского  поселения за 2020 год»  согласно  приложения  №2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бнародованию</w:t>
      </w:r>
    </w:p>
    <w:p>
      <w:pPr>
        <w:pStyle w:val="13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ение вступает в силу после его обнародования</w:t>
      </w:r>
    </w:p>
    <w:p>
      <w:pPr>
        <w:pStyle w:val="Style18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6. Контроль за исполнением  настоящего решения возложить на главу Русановского сельского поселения Терновского муниципального района Козловкина И.Н.</w:t>
      </w:r>
    </w:p>
    <w:p>
      <w:pPr>
        <w:pStyle w:val="Style18"/>
        <w:rPr>
          <w:rStyle w:val="StrongEmphasis"/>
          <w:b w:val="false"/>
          <w:b w:val="false"/>
          <w:color w:val="1E1E1E"/>
          <w:sz w:val="24"/>
          <w:szCs w:val="24"/>
        </w:rPr>
      </w:pPr>
      <w:r>
        <w:rPr/>
      </w:r>
    </w:p>
    <w:p>
      <w:pPr>
        <w:pStyle w:val="Style18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лава Русановског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ельского поселения                                                           И.Н.Козловкин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</w:rPr>
        <w:tab/>
      </w:r>
      <w:r>
        <w:rPr/>
        <w:t xml:space="preserve">Приложение №1 </w:t>
        <w:br/>
        <w:t>к решению Совета народных депутатов</w:t>
        <w:br/>
        <w:t>Русановского сельского поселения</w:t>
      </w:r>
    </w:p>
    <w:p>
      <w:pPr>
        <w:pStyle w:val="Normal"/>
        <w:tabs>
          <w:tab w:val="clear" w:pos="708"/>
          <w:tab w:val="left" w:pos="8175" w:leader="none"/>
        </w:tabs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8175" w:leader="none"/>
        </w:tabs>
        <w:jc w:val="right"/>
        <w:rPr/>
      </w:pPr>
      <w:r>
        <w:rPr/>
        <w:t>от   29 апреля 2021 года №</w:t>
      </w:r>
      <w:r>
        <w:rPr>
          <w:b/>
          <w:bCs/>
        </w:rPr>
        <w:t xml:space="preserve"> 8</w:t>
      </w:r>
    </w:p>
    <w:p>
      <w:pPr>
        <w:pStyle w:val="Normal"/>
        <w:tabs>
          <w:tab w:val="clear" w:pos="708"/>
          <w:tab w:val="left" w:pos="817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7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С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    «__»________  2021   №  __     </w:t>
      </w:r>
    </w:p>
    <w:p>
      <w:pPr>
        <w:pStyle w:val="Normal"/>
        <w:rPr/>
      </w:pPr>
      <w:r>
        <w:rPr/>
        <w:t xml:space="preserve">с.Русаново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 утверждении отчёта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Русанов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В соответствии с п.5 ст. 264.2, ст. 264.6 Бюджетного кодекса РФ, положениями Устава Русановского сельского поселения и заключением ревизионной комиссии Терновского муниципального района  Совет народных депутатов Русановского сельского поселения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/>
          <w:bCs/>
        </w:rPr>
        <w:t>решил:</w:t>
      </w:r>
    </w:p>
    <w:p>
      <w:pPr>
        <w:pStyle w:val="Normal"/>
        <w:rPr>
          <w:bCs/>
        </w:rPr>
      </w:pPr>
      <w:r>
        <w:rPr>
          <w:bCs/>
        </w:rPr>
        <w:t>1. Утвердить отчет об исполнении бюджета Русановского сельского поселения за 2020 год по доходам в сумме  14819,8 тыс. руб. и по расходам в сумме 14316,3тыс. руб. с превышением доходов  над расходами (профицит  бюджета) в сумме 503,5 тыс. руб. со следующими показателям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1) доходы бюджета Русановского сельского поселения по кодам классификации доходов бюджета Русановского сельского поселения  за 2020г.согласно приложению № 1;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2)  расходы бюджета по ведомственной структуре расходов бюджета Русановского сельского поселения за 2020г. согласно приложению №2;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3)  расходы бюджета Русановского сельского поселения за 2020г. по разделам, подразделам  классификации расходов бюджетов согласно приложению № 3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) источники внутреннего финансирования дефицита местного бюджета </w:t>
      </w:r>
      <w:r>
        <w:rPr/>
        <w:t xml:space="preserve">по кодам классификации источников финансирования дефицитов бюджетов </w:t>
      </w:r>
      <w:r>
        <w:rPr>
          <w:color w:val="000000"/>
        </w:rPr>
        <w:t>за 2020 год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гласно приложению 4;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/>
        <w:t>2. Настоящее решение подлежит обнародованию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Глава Русановского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сельского поселения:   </w:t>
        <w:tab/>
        <w:tab/>
        <w:tab/>
        <w:t xml:space="preserve">                                          И.Н.Козловкин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  <w:br/>
        <w:t>к решению Совета народных депутатов</w:t>
        <w:br/>
        <w:t>Русановского сельского поселения</w:t>
      </w:r>
    </w:p>
    <w:p>
      <w:pPr>
        <w:pStyle w:val="Normal"/>
        <w:jc w:val="right"/>
        <w:rPr/>
      </w:pPr>
      <w:r>
        <w:rPr/>
        <w:t>Терновского муниципального района</w:t>
        <w:br/>
        <w:t>"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Русановского сельского поселения за 2020 год»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      .2021 года  №</w:t>
      </w:r>
    </w:p>
    <w:p>
      <w:pPr>
        <w:pStyle w:val="Normal"/>
        <w:tabs>
          <w:tab w:val="clear" w:pos="708"/>
          <w:tab w:val="left" w:pos="15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  <w:t>Поступление доходов в местный бюджет по кодам классификации доходов бюджета Русановского сельского поселения за 2020г.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6" w:hRule="atLeast"/>
        </w:trPr>
        <w:tc>
          <w:tcPr>
            <w:tcW w:w="1008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tbl>
            <w:tblPr>
              <w:tblW w:w="95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8"/>
              <w:gridCol w:w="5383"/>
              <w:gridCol w:w="1134"/>
            </w:tblGrid>
            <w:tr>
              <w:trPr>
                <w:trHeight w:val="509" w:hRule="atLeast"/>
              </w:trPr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од показателя</w:t>
                  </w:r>
                </w:p>
              </w:tc>
              <w:tc>
                <w:tcPr>
                  <w:tcW w:w="538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умма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</w:t>
                  </w:r>
                  <w:r>
                    <w:rPr>
                      <w:bCs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8 50 00000 00 0000 00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оходы бюджета - 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819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1 00 00000 00 0000 00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2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1 01 00000 00 0000 00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19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1 02000 01 0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1 02010 01 0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,7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1 02020 01 0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1 02030 01 0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1 05 00000 00 0000 000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29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5 03000 01 0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9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5 03010 01 0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льскохозяйственный нал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2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1 06 00000 00 0000 00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76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1 06 01000 00 0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1 06 01030 10 0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1 06 06000 00 0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4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1 06 06030 00 0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1 06 06033 10 0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1 06 06040 00 0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1 06 06043 10 0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1 08 00000 00 0000 00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8 04000 01 0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08 04020 01 0000 1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1 11 00000 00 0000 00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4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11 05000 00 0000 12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11 05020 00 0000 12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 1 11 05025 10 0000 12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13 00000 00 0000 00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13 01995 10 0000 13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1 16 00000 00 0000 00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16 70000 00 0000 14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1 16 07010 10 0000 14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денежных взысканий (штрафов) 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х сумм в возмещение ущерба, зачисляемые в бюджеты сельских поселе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2 00 00000 00 0000 00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95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2 02 00000 00 0000 15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13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10000 00 0000 15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15001 00 0000 15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15001 10 0000 15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бюджетной обеспече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9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15002 00 0000 15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обеспечение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15002 10 0000 15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обеспечение сбалансированности бюдже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2 02 30000 00 00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150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35118 00 0000 15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35118 1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0 15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2 02 40000 00 0000 15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33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40014 00 0000 15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4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40014 10 0000 15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4,9</w:t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45160 00 0000 15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114,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45160 10 0000 15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49999 10 0000 15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84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00 2 0700000 00 0000 15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1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070503000 0000 15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Прочие безвозмездные поступления в бюджеты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1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705030 10 0000 150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1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риложение 2</w:t>
              <w:br/>
              <w:t>к решению Совета народных депутатов</w:t>
              <w:br/>
              <w:t>Рус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Терновского муниципального района</w:t>
              <w:br/>
              <w:t>"Об утверждении отчета об исполнении бюджета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Русановского сельского поселения за 2020 год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от      .2021 года  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 расходов бюджета поселения  за 2020 год</w:t>
            </w:r>
          </w:p>
          <w:tbl>
            <w:tblPr>
              <w:tblW w:w="973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  <w:gridCol w:w="709"/>
              <w:gridCol w:w="567"/>
              <w:gridCol w:w="709"/>
              <w:gridCol w:w="992"/>
              <w:gridCol w:w="709"/>
              <w:gridCol w:w="1134"/>
            </w:tblGrid>
            <w:tr>
              <w:trPr>
                <w:trHeight w:val="285" w:hRule="atLeast"/>
              </w:trPr>
              <w:tc>
                <w:tcPr>
                  <w:tcW w:w="49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            (тыс.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16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Русанов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19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43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7,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7,8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 «Финансовое обеспечение реализации муниципальной программы»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7,8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Финансовое обеспечение деятельности главы Администрации Русано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7,8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главы администрации Русановского сельского поселения 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1 98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7,8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10,3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10,3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 «Финансовое обеспечение реализации муниципальной программы»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10,3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Финансовое обеспечение деятельности органов местного самоуправ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2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10,3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администрации Русановского сельского поселения 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2 98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65,3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администрации Русановского сельского поселения  Терновского муниципального района (Закупка товаров, работ и услуг для  государственных (муниципальных 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2 98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9,8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администрации Русановского сельского поселения  Терновского муниципального района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2 98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,2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,8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149,8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 «Финансовое обеспечение реализации муниципальной программы»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9,8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4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9,8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ведение выборов главы, депутатов Совета народных депутатов  Русановского сельского поселения Терновского муниципального района Воронежской области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1 04 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2,6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ведение общероссийского голосования по вопросу одобрения изменения в Конституцию РФ (Межбюджетные трансферты) 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1 </w:t>
                  </w:r>
                  <w:r>
                    <w:rPr>
                      <w:lang w:val="en-US"/>
                    </w:rPr>
                    <w:t>W</w:t>
                  </w:r>
                  <w:r>
                    <w:rPr/>
                    <w:t>49</w:t>
                  </w:r>
                  <w:r>
                    <w:rPr>
                      <w:lang w:val="en-US"/>
                    </w:rPr>
                    <w:t>01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67</w:t>
                  </w:r>
                  <w:r>
                    <w:rPr>
                      <w:bCs/>
                    </w:rPr>
                    <w:t>,</w:t>
                  </w:r>
                  <w:r>
                    <w:rPr>
                      <w:bCs/>
                      <w:lang w:val="en-US"/>
                    </w:rPr>
                    <w:t>2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,9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,9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 «Финансовое обеспечение реализации муниципальной программы»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,9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Передача полномочий по решению вопросовместного знач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1 06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,9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по переданным полномочиям поселения (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1 06 9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,9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8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 «Финансовое обеспечение реализации муниципальной программы»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направление «Осуществление первичного воинского учета на территориях 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1 1 03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      </w:r>
                  <w:r>
                    <w:rPr/>
      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3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,9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      </w:r>
                  <w:r>
                    <w:rPr/>
                    <w:t>(Закупка товаров, работ и услуг для  государственных (муниципальных 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3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,1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3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3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 «Финансовое обеспечение реализации муниципальной программы»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B050"/>
                    </w:rPr>
                  </w:pPr>
                  <w:r>
                    <w:rPr>
                      <w:color w:val="00B05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3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«Мероприятия в сфере защиты населения от чрезвычайных ситуаций, пожаров и происшествий на водных объектах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5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3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я в сфере защиты населения от чрезвычайных ситуаций и пожаров </w:t>
                  </w:r>
                  <w:r>
                    <w:rPr/>
                    <w:t>(Закупка товаров, работ и услуг для  государственных (муниципальных 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5 91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3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7,6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0,9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0,9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75" w:leader="none"/>
                    </w:tabs>
                    <w:snapToGrid w:val="false"/>
                    <w:rPr>
                      <w:color w:val="00B050"/>
                    </w:rPr>
                  </w:pPr>
                  <w:r>
                    <w:rPr/>
                    <w:t>Основное мероприятие «Ремонт дорог местного знач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 0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0,9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развитию сети автомобильных дорог местного значения (Закупка товаров, работ и услуг для  государственных (муниципальных ) нужд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 0 01 81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0,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развитию сети автомобильных дорог местного значения (Межбюджетные трансферты) (Закупка товаров, работ и услуг для государственных (муниципальных 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3 0 01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,9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развитию сети автомобильных дорог местного значения  (Закупка товаров, работ и услуг для государственных (муниципальных 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3 0 01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7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7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Благоустройство территории и обеспечение качественными услугами ЖКХ»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7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рганизация и проведение оплачиваемых общественных работ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2 06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7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и проведение оплачиваемых общественных работ (Закупка товаров, работ и услуг для  государственных (муниципальных 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2 06 98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и проведение оплачиваемых общественных работ (Межбюджетные трансферты) (Закупка товаров, работ и услуг для  государственных (муниципальных 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2 06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4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</w:t>
                  </w:r>
                  <w:r>
                    <w:rPr>
                      <w:rFonts w:eastAsia="Calibri"/>
                    </w:rPr>
                    <w:t>Мероприятия по развитию градостроительной деятельно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2 08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ероприятия по развитию градостроительной деятельности(Закупка товаров, работ и услуг для государственных (муниципальных 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2 089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2,6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2,6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2,6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Благоустройство территории и обеспечение качественными услугами ЖКХ»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2,6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Благоустройство территории Русано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2 02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7,3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устойчивого развития территории (Закупка товаров, работ и услуг для  государственных (муниципальных 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2 02 91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7,3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населения уличным освещением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2 04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3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уличного освещения  (Закупка товаров, работ и услуг для  государственных (муниципальных 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2 04 91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8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уличного освещения  (Межбюджетные трансферты) Закупка товаров, работ и услуг для  государственных (муниципальных 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2 04 78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6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поддержка граждан»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Пенсионное обеспечение граждан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плата к пенсиям муниципальных служащих Русановского сельского поселения(социальное обеспечение и иные выплаты населению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3 01 9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6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е казенное учреждение культуры «Русановский культурно-оздоровительный центр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396,5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396,5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396,5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396,5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 сельского поселения»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4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96,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Финансовое обеспечение деятельности подведомственных учреждений культур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4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69,5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01 4 01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9,6</w:t>
                  </w:r>
                </w:p>
              </w:tc>
            </w:tr>
            <w:tr>
              <w:trPr>
                <w:trHeight w:val="1684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(Закупка товаров, работ и услуг для  государственных (муниципальных 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01 4 01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9,2</w:t>
                  </w:r>
                </w:p>
              </w:tc>
            </w:tr>
            <w:tr>
              <w:trPr>
                <w:trHeight w:val="1684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4 01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0,7</w:t>
                  </w:r>
                </w:p>
              </w:tc>
            </w:tr>
            <w:tr>
              <w:trPr>
                <w:trHeight w:val="1684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Укрепление материально-технической базы муниципальных домов культуры за счет субсидий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 4 03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27,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ализацию мероприятий областной адресной программы капитального ремонта (Средства местного бюджет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Закупка товаров, работ, услуг в целях капитального ремонта государственного (муниципального ) имуществ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4 03 </w:t>
                  </w:r>
                  <w:r>
                    <w:rPr>
                      <w:lang w:val="en-US"/>
                    </w:rPr>
                    <w:t>S7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9</w:t>
                  </w:r>
                </w:p>
              </w:tc>
            </w:tr>
            <w:tr>
              <w:trPr>
                <w:trHeight w:val="1684" w:hRule="atLeast"/>
              </w:trPr>
              <w:tc>
                <w:tcPr>
                  <w:tcW w:w="4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ализацию мероприятий областной адресной программы капитального ремонта (Межбюджетные трансферты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Закупка товаров, работ, услуг в целях капитального ремонта государственного (муниципального ) имуществ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4 03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7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55,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88" w:leader="none"/>
              </w:tabs>
              <w:ind w:right="342" w:hanging="0"/>
              <w:jc w:val="right"/>
              <w:rPr/>
            </w:pPr>
            <w:r>
              <w:rPr/>
              <w:t>Приложение 3</w:t>
              <w:br/>
              <w:t>к решению Совета народных депутатов</w:t>
              <w:br/>
              <w:t>Рус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688" w:leader="none"/>
              </w:tabs>
              <w:ind w:right="342" w:hanging="0"/>
              <w:jc w:val="right"/>
              <w:rPr/>
            </w:pPr>
            <w:r>
              <w:rPr/>
              <w:t>Терновского муниципального района</w:t>
              <w:br/>
              <w:t>"Об утверждении отчета об исполнении бюджета</w:t>
            </w:r>
          </w:p>
          <w:p>
            <w:pPr>
              <w:pStyle w:val="Normal"/>
              <w:tabs>
                <w:tab w:val="clear" w:pos="708"/>
                <w:tab w:val="left" w:pos="9688" w:leader="none"/>
              </w:tabs>
              <w:ind w:right="342" w:hanging="0"/>
              <w:jc w:val="right"/>
              <w:rPr/>
            </w:pPr>
            <w:r>
              <w:rPr/>
              <w:t xml:space="preserve">Русановского сельского поселения за 2020 год» 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9688" w:leader="none"/>
              </w:tabs>
              <w:spacing w:lineRule="auto" w:line="360"/>
              <w:ind w:right="342" w:hanging="0"/>
              <w:jc w:val="right"/>
              <w:rPr/>
            </w:pPr>
            <w:r>
              <w:rPr/>
              <w:t>от      .2021 года  №</w:t>
            </w:r>
          </w:p>
          <w:tbl>
            <w:tblPr>
              <w:tblW w:w="956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1499" w:hRule="atLeast"/>
              </w:trPr>
              <w:tc>
                <w:tcPr>
                  <w:tcW w:w="9566" w:type="dxa"/>
                  <w:tcBorders/>
                  <w:vAlign w:val="bottom"/>
                </w:tcPr>
                <w:tbl>
                  <w:tblPr>
                    <w:tblW w:w="9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13"/>
                    <w:gridCol w:w="567"/>
                    <w:gridCol w:w="567"/>
                    <w:gridCol w:w="992"/>
                    <w:gridCol w:w="709"/>
                    <w:gridCol w:w="1276"/>
                  </w:tblGrid>
                  <w:tr>
                    <w:trPr>
                      <w:trHeight w:val="735" w:hRule="atLeast"/>
                    </w:trPr>
                    <w:tc>
                      <w:tcPr>
                        <w:tcW w:w="5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Рз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ЦСР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4" w:right="14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умма         (тыс.</w:t>
                        </w:r>
                      </w:p>
                      <w:p>
                        <w:pPr>
                          <w:pStyle w:val="Normal"/>
                          <w:ind w:left="34" w:right="34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рублей)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316,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643,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57,8</w:t>
                        </w:r>
                      </w:p>
                    </w:tc>
                  </w:tr>
                  <w:tr>
                    <w:trPr>
                      <w:trHeight w:val="1808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57,8</w:t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программа  «Финансовое обеспечение реализации муниципальной программы»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57,8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Финансовое обеспечение деятельности главы Администрации Русановского сельского поселения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1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57,8</w:t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деятельности главы администрации Русановского сельского поселения  Терновского муниципального района 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1 9802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957,8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510,3</w:t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510,3</w:t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программа  «Финансовое обеспечение реализации муниципальной программы»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510,3</w:t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Финансовое 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2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510,3</w:t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деятельности администрации Русановского сельского поселения 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2 980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065,3</w:t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деятельности администрации Русановского сельского поселения  Терновского муниципального района (Закупка товаров, работ и услуг для  государственных (муниципальных )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2 980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389,8</w:t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деятельности администрации Русановского сельского поселения  Терновского муниципального района (Иные бюджетные ассигнования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2 980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55,2</w:t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роведение выборов, референдумов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49,8</w:t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49,8</w:t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программа  «Финансовое обеспечение реализации муниципальной программы»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49,8</w:t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4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149,8</w:t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проведение выборов главы, депутатов Совета народных депутатов  Русановского сельского поселения Терновского муниципального района Воронежской области (Иные бюджетные ассигнования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/>
                          <w:t>01 1 04 9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2,6</w:t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проведение общероссийского голосования по вопросу одобрения изменения в Конституцию РФ (Межбюджетные трансферты)  (Иные бюджетные ассигнования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 1 </w:t>
                        </w:r>
                        <w:r>
                          <w:rPr>
                            <w:lang w:val="en-US"/>
                          </w:rPr>
                          <w:t>W</w:t>
                        </w:r>
                        <w:r>
                          <w:rPr/>
                          <w:t>49011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7,2</w:t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чие межбюджетные трансферты общего характер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,9</w:t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,9</w:t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программа  «Финансовое обеспечение реализации муниципальной программы»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1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,9</w:t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Передача полномочий по решению вопросовместного значения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1 06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,9</w:t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функций органов местного самоуправления по переданным полномочиям поселения (Межбюджетные трансферты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1 06 9016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,9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обилизационная  и вневойсковая подготов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728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программа  «Финансовое обеспечение реализации муниципальной программы»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направление «Осуществление первичного воинского учета на территориях , где отсутствуют военные комиссариаты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3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            </w:r>
                        <w:r>
                          <w:rPr/>
            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3 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79,9</w:t>
                        </w:r>
                      </w:p>
                    </w:tc>
                  </w:tr>
                  <w:tr>
                    <w:trPr>
                      <w:trHeight w:val="730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            </w:r>
                        <w:r>
                          <w:rPr/>
                          <w:t>(Закупка товаров, работ и услуг для  государственных (муниципальных )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3 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8,1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34,3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4,3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4,3</w:t>
                        </w:r>
                      </w:p>
                    </w:tc>
                  </w:tr>
                  <w:tr>
                    <w:trPr>
                      <w:trHeight w:val="608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дпрограмма  «Финансовое обеспечение реализации муниципальной программы»</w:t>
                        </w:r>
                        <w:r>
                          <w:rPr/>
                          <w:t xml:space="preserve">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4,3</w:t>
                        </w:r>
                      </w:p>
                    </w:tc>
                  </w:tr>
                  <w:tr>
                    <w:trPr>
                      <w:trHeight w:val="938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«Мероприятия в сфере защиты населения от чрезвычайных ситуаций, пожаров и происшествий на водных объектах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5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4,3</w:t>
                        </w:r>
                      </w:p>
                    </w:tc>
                  </w:tr>
                  <w:tr>
                    <w:trPr>
                      <w:trHeight w:val="1435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в сфере защиты населения от чрезвычайных ситуаций и пожаров</w:t>
                        </w:r>
                        <w:r>
                          <w:rPr/>
                          <w:t>(Закупка товаров, работ и услуг для  государственных (муниципальных )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1 05 9143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4,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Национальная  экономи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2137,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2090,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90,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Ремонт дорог местного значения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3 0 01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90,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ероприятия по развитию сети автомобильных дорог местного значения (Закупка товаров, работ и услуг для  государственных (муниципальных ) нужд) 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3 0 01 8129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40,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по развитию сети автомобильных дорог местного значения (Межбюджетные трансферты)(Закупка товаров, работ и услуг для государственных (муниципальных )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3 0 01 </w:t>
                        </w:r>
                        <w:r>
                          <w:rPr>
                            <w:lang w:val="en-US"/>
                          </w:rPr>
                          <w:t>S885</w:t>
                        </w: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50,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Мероприятия по развитию сети автомобильных дорог местного значения  (Закупка товаров, работ и услуг для  государственных (муниципальных ) нужд) 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3 0 01 </w:t>
                        </w:r>
                        <w:r>
                          <w:rPr>
                            <w:lang w:val="en-US"/>
                          </w:rPr>
                          <w:t>S885</w:t>
                        </w: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,4</w:t>
                        </w:r>
                      </w:p>
                    </w:tc>
                  </w:tr>
                  <w:tr>
                    <w:trPr>
                      <w:trHeight w:val="607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6,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6,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программа «Благоустройство территории и обеспечение качественными услугами ЖКХ»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2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6,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Организация и проведение оплачиваемых общественных работ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2 06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3,7</w:t>
                        </w:r>
                      </w:p>
                    </w:tc>
                  </w:tr>
                  <w:tr>
                    <w:trPr>
                      <w:trHeight w:val="1151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рганизацию и проведение оплачиваемых общественных работ (Закупка товаров, работ и услуг для  государственных (муниципальных )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2 06 9843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,4</w:t>
                        </w:r>
                      </w:p>
                    </w:tc>
                  </w:tr>
                  <w:tr>
                    <w:trPr>
                      <w:trHeight w:val="1151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рганизацию и проведение оплачиваемых общественных работ (Межбюджетные трансферты) (Закупка товаров, работ и услуг для  государственных (муниципальных )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 2 06 </w:t>
                        </w:r>
                        <w:r>
                          <w:rPr>
                            <w:lang w:val="en-US"/>
                          </w:rPr>
                          <w:t>S</w:t>
                        </w:r>
                        <w:r>
                          <w:rPr/>
                          <w:t>843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24</w:t>
                        </w:r>
                        <w:r>
                          <w:rPr>
                            <w:color w:val="000000"/>
                          </w:rPr>
                          <w:t>,</w:t>
                        </w:r>
                        <w:r>
                          <w:rPr>
                            <w:color w:val="000000"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151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</w:t>
                        </w:r>
                        <w:r>
                          <w:rPr>
                            <w:rFonts w:eastAsia="Calibri"/>
                          </w:rPr>
                          <w:t>Мероприятия по развитию градостроительной деятельности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2 08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,0</w:t>
                        </w:r>
                      </w:p>
                    </w:tc>
                  </w:tr>
                  <w:tr>
                    <w:trPr>
                      <w:trHeight w:val="1151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мероприятия по развитию градостроительной деятельности(Закупка товаров, работ и услуг для государственных (муниципальных )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2 089085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,0</w:t>
                        </w:r>
                      </w:p>
                    </w:tc>
                  </w:tr>
                  <w:tr>
                    <w:trPr>
                      <w:trHeight w:val="483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942,6</w:t>
                        </w:r>
                      </w:p>
                    </w:tc>
                  </w:tr>
                  <w:tr>
                    <w:trPr>
                      <w:trHeight w:val="357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42,6</w:t>
                        </w:r>
                      </w:p>
                    </w:tc>
                  </w:tr>
                  <w:tr>
                    <w:trPr>
                      <w:trHeight w:val="483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42,6</w:t>
                        </w:r>
                      </w:p>
                    </w:tc>
                  </w:tr>
                  <w:tr>
                    <w:trPr>
                      <w:trHeight w:val="483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программа «Благоустройство территории и обеспечение качественными услугами ЖКХ»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2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42,6</w:t>
                        </w:r>
                      </w:p>
                    </w:tc>
                  </w:tr>
                  <w:tr>
                    <w:trPr>
                      <w:trHeight w:val="483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Благоустройство территории Русановского сельского поселения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2 02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7,3</w:t>
                        </w:r>
                      </w:p>
                    </w:tc>
                  </w:tr>
                  <w:tr>
                    <w:trPr>
                      <w:trHeight w:val="970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по обеспечению устойчивого развития территории (Закупка товаров, работ и услуг для  государственных (муниципальных )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2 02 9137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7,3</w:t>
                        </w:r>
                      </w:p>
                    </w:tc>
                  </w:tr>
                  <w:tr>
                    <w:trPr>
                      <w:trHeight w:val="541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Обеспечение населения уличным освещением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2 04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35,3</w:t>
                        </w:r>
                      </w:p>
                    </w:tc>
                  </w:tr>
                  <w:tr>
                    <w:trPr>
                      <w:trHeight w:val="818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рганизацию уличного освещения  (Закупка товаров, работ и услуг для  государственных (муниципальных )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2 04 9144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9,8</w:t>
                        </w:r>
                      </w:p>
                    </w:tc>
                  </w:tr>
                  <w:tr>
                    <w:trPr>
                      <w:trHeight w:val="818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рганизацию уличного освещения (Межбюджетные трансферты)  (Закупка товаров, работ и услуг для  государственных (муниципальных )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2 04 7867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5,5</w:t>
                        </w:r>
                      </w:p>
                    </w:tc>
                  </w:tr>
                  <w:tr>
                    <w:trPr>
                      <w:trHeight w:val="818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Организация и содержание мест захоронения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2 05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18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рганизацию и содержание мест захоронения   (Закупка товаров, работ и услуг для  государственных (муниципальных )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2 05 914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Культура,  кинематограф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8396,5</w:t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Культур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8396,5</w:t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8396,5</w:t>
                        </w:r>
                      </w:p>
                    </w:tc>
                  </w:tr>
                  <w:tr>
                    <w:trPr>
                      <w:trHeight w:val="732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программа «Развитие культуры сельского поселения»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4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396,5</w:t>
                        </w:r>
                      </w:p>
                    </w:tc>
                  </w:tr>
                  <w:tr>
                    <w:trPr>
                      <w:trHeight w:val="828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Финансовое обеспечение деятельности подведомственных учреждений культуры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4 01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869,5</w:t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/>
                          <w:t>01 4 01 0059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79,6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деятельности (оказание услуг) муниципальных учреждений (Закупка товаров, работ и услуг для  государственных (муниципальных ) нужд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/>
                          <w:t>01 4 01 0059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49,2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деятельности (оказание услуг) муниципальных учреждений (Иные бюджетные ассигнования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4 01 0059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,7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Укрепление материально-технической базы муниципальных домов культуры за счет субсидий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4 03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527,0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реализацию мероприятий областной адресной программы капитального ремонта (Средства местного бюджета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Закупка товаров, работ, услуг в целях капитального ремонта государственного (муниципального ) имущества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 4 03 </w:t>
                        </w:r>
                        <w:r>
                          <w:rPr>
                            <w:lang w:val="en-US"/>
                          </w:rPr>
                          <w:t>S</w:t>
                        </w:r>
                        <w:r>
                          <w:rPr/>
                          <w:t>785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1,9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B0F0"/>
                          </w:rPr>
                        </w:pPr>
                        <w:r>
                          <w:rPr/>
                          <w:t>Расходы на реализацию мероприятий областной адресной программы капитального ремонта (Межбюджетные трансферты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Закупка товаров, работ, услуг в целях капитального ремонта государственного (муниципального ) имущества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1 4 03 </w:t>
                        </w:r>
                        <w:r>
                          <w:rPr>
                            <w:lang w:val="en-US"/>
                          </w:rPr>
                          <w:t>S</w:t>
                        </w:r>
                        <w:r>
                          <w:rPr/>
                          <w:t>785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55,1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3,6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3,6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1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3,6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программа «Социальная поддержка граждан» 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3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3,6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Пенсионное обеспечение граждан»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3 01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3,6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5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плата к пенсиям муниципальных служащих Русановского сельского поселения (социальное обеспечение и иные выплаты населению)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 3 01 9047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3,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/>
      </w:r>
    </w:p>
    <w:p>
      <w:pPr>
        <w:pStyle w:val="Normal"/>
        <w:jc w:val="right"/>
        <w:rPr/>
      </w:pPr>
      <w:bookmarkStart w:id="0" w:name="_Hlk480549753"/>
      <w:bookmarkEnd w:id="0"/>
      <w:r>
        <w:rPr/>
        <w:t>Приложение 4</w:t>
        <w:br/>
        <w:t>к решению Совета народных депутатов</w:t>
        <w:br/>
        <w:t>Русановского сельского поселения</w:t>
      </w:r>
    </w:p>
    <w:p>
      <w:pPr>
        <w:pStyle w:val="Normal"/>
        <w:jc w:val="right"/>
        <w:rPr/>
      </w:pPr>
      <w:r>
        <w:rPr/>
        <w:t>Терновского муниципального района</w:t>
        <w:br/>
        <w:t>"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Русановского сельского поселения за 2020 год»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bookmarkStart w:id="1" w:name="_Hlk480549753"/>
      <w:bookmarkEnd w:id="1"/>
      <w:r>
        <w:rPr/>
        <w:t xml:space="preserve">                                                                                                                                          </w:t>
      </w:r>
      <w:r>
        <w:rPr/>
        <w:t>от      .2021 года  №</w:t>
      </w:r>
    </w:p>
    <w:p>
      <w:pPr>
        <w:pStyle w:val="Normal"/>
        <w:jc w:val="center"/>
        <w:rPr/>
      </w:pPr>
      <w:r>
        <w:rPr>
          <w:b/>
          <w:color w:val="000000"/>
        </w:rPr>
        <w:t>Источники внутреннего финансирования дефицита местного бюджета по кодам классификации источников финансирования дефицитов бюджетов</w:t>
      </w:r>
      <w:r>
        <w:rPr/>
        <w:t xml:space="preserve"> за 2020 год</w:t>
      </w:r>
    </w:p>
    <w:tbl>
      <w:tblPr>
        <w:tblW w:w="1534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5"/>
      </w:tblGrid>
      <w:tr>
        <w:trPr>
          <w:trHeight w:val="315" w:hRule="atLeast"/>
        </w:trPr>
        <w:tc>
          <w:tcPr>
            <w:tcW w:w="15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Тыс.руб.)</w:t>
            </w:r>
          </w:p>
          <w:tbl>
            <w:tblPr>
              <w:tblW w:w="9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5051"/>
              <w:gridCol w:w="2552"/>
              <w:gridCol w:w="1559"/>
            </w:tblGrid>
            <w:tr>
              <w:trPr>
                <w:trHeight w:val="60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5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источник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0 год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0 00 00 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503,5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3 00 00 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/>
                    <w:t>Получение бюджетных кредитов от других бю</w:t>
                  </w:r>
                  <w:bookmarkStart w:id="2" w:name="_GoBack"/>
                  <w:bookmarkEnd w:id="2"/>
                  <w:r>
                    <w:rPr/>
                    <w:t>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 03 00 00 00 0000 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/>
      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01 030100 10 0000 7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03 00 00 00 0000 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1 00 10 0000 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и средств на счетах по учету средств бюджет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503,5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 остатков  средств бюджетов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  <w:r>
                    <w:rPr>
                      <w:b/>
                    </w:rPr>
                    <w:t>14819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  <w:r>
                    <w:rPr/>
                    <w:t>1481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 остатков  средств бюджет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4316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14316,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 №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Русанов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Терновского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29  апреля 2021 года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та  замечаний и предложений по проекту</w:t>
      </w:r>
      <w:r>
        <w:rPr>
          <w:b/>
        </w:rPr>
        <w:t xml:space="preserve"> решения Совета народных депутатов  Русановского сельского поселения «Об утверждении</w:t>
      </w:r>
      <w:r>
        <w:rPr>
          <w:rStyle w:val="Msonormal"/>
          <w:b/>
        </w:rPr>
        <w:t xml:space="preserve"> отчета об исполнении бюджета Русановского сельского поселения за 2020 год</w:t>
      </w:r>
      <w:r>
        <w:rPr>
          <w:b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1. Предложения граждан по проекту </w:t>
      </w:r>
      <w:r>
        <w:rPr/>
        <w:t>решения Совета народных депутатов   Русановского сельского поселения «Об утверждении</w:t>
      </w:r>
      <w:r>
        <w:rPr>
          <w:rStyle w:val="Msonormal"/>
        </w:rPr>
        <w:t xml:space="preserve"> отчета об исполнении бюджета Русановского сельского поселения за 2020 год</w:t>
      </w:r>
      <w:r>
        <w:rPr/>
        <w:t>»</w:t>
      </w:r>
      <w:r>
        <w:rPr>
          <w:bCs/>
        </w:rPr>
        <w:t xml:space="preserve"> принимаются в письменном виде председателем   комиссии по учету предложений и замечаний по проекту </w:t>
      </w:r>
      <w:r>
        <w:rPr/>
        <w:t>решения Совета народных депутатов   Русановского сельского поселения «Об утверждении</w:t>
      </w:r>
      <w:r>
        <w:rPr>
          <w:rStyle w:val="Msonormal"/>
        </w:rPr>
        <w:t xml:space="preserve"> отчета об исполнении бюджета Русановского сельского поселения за 2020 год</w:t>
      </w:r>
      <w:r>
        <w:rPr/>
        <w:t>»</w:t>
      </w:r>
      <w:r>
        <w:rPr>
          <w:bCs/>
        </w:rPr>
        <w:t>, а  в его отсутствие - одним из членов  комиссии.</w:t>
      </w:r>
    </w:p>
    <w:p>
      <w:pPr>
        <w:pStyle w:val="Normal"/>
        <w:jc w:val="both"/>
        <w:rPr/>
      </w:pPr>
      <w:r>
        <w:rPr>
          <w:bCs/>
        </w:rPr>
        <w:tab/>
        <w:t xml:space="preserve">2. Предложения граждан по проекту </w:t>
      </w:r>
      <w:r>
        <w:rPr/>
        <w:t>решения Совета народных депутатов   Русановского сельского поселения «Об утверждении</w:t>
      </w:r>
      <w:r>
        <w:rPr>
          <w:rStyle w:val="Msonormal"/>
        </w:rPr>
        <w:t xml:space="preserve"> отчета об исполнении бюджета Русановского сельского поселения за 2020 год</w:t>
      </w:r>
      <w:r>
        <w:rPr/>
        <w:t>»</w:t>
      </w:r>
      <w:r>
        <w:rPr>
          <w:b/>
          <w:bCs/>
        </w:rPr>
        <w:t xml:space="preserve"> </w:t>
      </w:r>
      <w:r>
        <w:rPr>
          <w:bCs/>
        </w:rPr>
        <w:t>должны содержать сформулированный текст, быть подписаны гражданином с указанием его  фамилии, имени, отчества, адреса места жительства.</w:t>
      </w:r>
    </w:p>
    <w:p>
      <w:pPr>
        <w:pStyle w:val="Normal"/>
        <w:jc w:val="both"/>
        <w:rPr/>
      </w:pPr>
      <w:r>
        <w:rPr>
          <w:bCs/>
        </w:rPr>
        <w:tab/>
        <w:t xml:space="preserve">3. Гражданину, вносящему предложения и замечания по проекту </w:t>
      </w:r>
      <w:r>
        <w:rPr/>
        <w:t>решения Совета народных депутатов   Русановского  сельского поселения «Об утверждении</w:t>
      </w:r>
      <w:r>
        <w:rPr>
          <w:rStyle w:val="Msonormal"/>
        </w:rPr>
        <w:t xml:space="preserve"> отчета об исполнении бюджета Русановского сельского поселения за 2020 год</w:t>
      </w:r>
      <w:r>
        <w:rPr/>
        <w:t>»</w:t>
      </w:r>
      <w:r>
        <w:rPr>
          <w:bCs/>
        </w:rPr>
        <w:t xml:space="preserve">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лучае получения  комиссией предложений и замечаний по проекту </w:t>
      </w:r>
      <w:r>
        <w:rPr/>
        <w:t>решения Совета народных депутатов   Русановского сельского поселения</w:t>
      </w:r>
      <w:r>
        <w:rPr>
          <w:b/>
          <w:bCs/>
        </w:rPr>
        <w:t xml:space="preserve"> </w:t>
      </w:r>
      <w:r>
        <w:rPr/>
        <w:t>«Об утверждении</w:t>
      </w:r>
      <w:r>
        <w:rPr>
          <w:rStyle w:val="Msonormal"/>
        </w:rPr>
        <w:t xml:space="preserve"> отчета об исполнении бюджета Русановского сельского поселения за 2020 год</w:t>
      </w:r>
      <w:r>
        <w:rPr/>
        <w:t>»</w:t>
      </w:r>
      <w:r>
        <w:rPr>
          <w:bCs/>
        </w:rPr>
        <w:t xml:space="preserve">  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лучае внесения предложений и замечаний по проекту </w:t>
      </w:r>
      <w:r>
        <w:rPr/>
        <w:t xml:space="preserve">решения Совета народных депутатов   Русановского сельского поселения </w:t>
      </w:r>
      <w:r>
        <w:rPr>
          <w:bCs/>
        </w:rPr>
        <w:t>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jc w:val="both"/>
        <w:rPr/>
      </w:pPr>
      <w:r>
        <w:rPr>
          <w:bCs/>
        </w:rPr>
        <w:tab/>
        <w:t>4. Предложения и замечания граждан по проекту</w:t>
      </w:r>
      <w:r>
        <w:rPr/>
        <w:t xml:space="preserve"> решения Совета народных депутатов   Русановского сельского поселения </w:t>
      </w:r>
      <w:r>
        <w:rPr>
          <w:b/>
          <w:bCs/>
        </w:rPr>
        <w:t xml:space="preserve"> </w:t>
      </w:r>
      <w:r>
        <w:rPr/>
        <w:t>«Об утверждении</w:t>
      </w:r>
      <w:r>
        <w:rPr>
          <w:rStyle w:val="Msonormal"/>
        </w:rPr>
        <w:t xml:space="preserve"> отчета об исполнении бюджета Русановского сельского поселения за 2020 год</w:t>
      </w:r>
      <w:r>
        <w:rPr/>
        <w:t>»</w:t>
      </w:r>
      <w:r>
        <w:rPr>
          <w:bCs/>
        </w:rPr>
        <w:t xml:space="preserve"> 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/>
      </w:pPr>
      <w:r>
        <w:rPr>
          <w:bCs/>
        </w:rPr>
        <w:tab/>
        <w:t xml:space="preserve">5. Предложения и замечания по проекту </w:t>
      </w:r>
      <w:r>
        <w:rPr/>
        <w:t>решения Совета народных депутатов   Русановского сельского поселения «Об утверждении</w:t>
      </w:r>
      <w:r>
        <w:rPr>
          <w:rStyle w:val="Msonormal"/>
        </w:rPr>
        <w:t xml:space="preserve"> отчета об исполнении бюджета Русановского сельского поселения за 2020 год</w:t>
      </w:r>
      <w:r>
        <w:rPr/>
        <w:t>»</w:t>
      </w:r>
      <w:r>
        <w:rPr>
          <w:bCs/>
        </w:rPr>
        <w:t xml:space="preserve"> принимаются в  здании администрации </w:t>
      </w:r>
      <w:r>
        <w:rPr/>
        <w:t>Русановского</w:t>
      </w:r>
      <w:r>
        <w:rPr>
          <w:bCs/>
        </w:rPr>
        <w:t xml:space="preserve"> сельского поселения Терновского муниципального  района,  расположенном  по  адресу:  Воронежская  область,  Терновский    район, с. </w:t>
      </w:r>
      <w:r>
        <w:rPr/>
        <w:t>Русаново</w:t>
      </w:r>
      <w:r>
        <w:rPr>
          <w:bCs/>
        </w:rPr>
        <w:t>, ул. Советская, дом 7, Тел. (47347)60-2-17 ежедневно кроме субботы и воскресенья с 09.00 часов до 17.00 часов .</w:t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7"/>
    <w:qFormat/>
    <w:rPr>
      <w:rFonts w:ascii="Arial" w:hAnsi="Arial" w:cs="Arial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basedOn w:val="Style7"/>
    <w:qFormat/>
    <w:rPr/>
  </w:style>
  <w:style w:type="character" w:styleId="Style13">
    <w:name w:val="Название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7"/>
    <w:qFormat/>
    <w:rPr/>
  </w:style>
  <w:style w:type="character" w:styleId="Style15">
    <w:name w:val="Подзаголовок Знак"/>
    <w:basedOn w:val="Style7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211">
    <w:name w:val="Основной текст 2 Знак1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FF0000"/>
      <w:sz w:val="28"/>
    </w:rPr>
  </w:style>
  <w:style w:type="character" w:styleId="311">
    <w:name w:val="Основной текст с отступом 3 Знак1"/>
    <w:basedOn w:val="Style7"/>
    <w:qFormat/>
    <w:rPr>
      <w:sz w:val="16"/>
      <w:szCs w:val="16"/>
    </w:rPr>
  </w:style>
  <w:style w:type="character" w:styleId="22">
    <w:name w:val="Красная строка 2 Знак"/>
    <w:basedOn w:val="Style8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Msonormal">
    <w:name w:val="msonormal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3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napToGrid w:val="false"/>
      <w:ind w:firstLine="540"/>
      <w:jc w:val="both"/>
    </w:pPr>
    <w:rPr>
      <w:b/>
      <w:color w:val="FF0000"/>
      <w:sz w:val="28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0"/>
    </w:rPr>
  </w:style>
  <w:style w:type="paragraph" w:styleId="13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19-11-28T14:56:00Z</cp:lastPrinted>
  <dcterms:modified xsi:type="dcterms:W3CDTF">2021-08-05T09:03:00Z</dcterms:modified>
  <cp:revision>144</cp:revision>
  <dc:subject/>
  <dc:title>      Муниципальное средство массовой информации</dc:title>
</cp:coreProperties>
</file>