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5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0365</wp:posOffset>
            </wp:positionH>
            <wp:positionV relativeFrom="paragraph">
              <wp:posOffset>212725</wp:posOffset>
            </wp:positionV>
            <wp:extent cx="752475" cy="8267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стн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3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сановского сельского поселения Терно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  <w:tab/>
        <w:t xml:space="preserve">  №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1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 xml:space="preserve">06.03.2020 год   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Муниципальное средство массовой информации «Русановский вестник» издается в соответствии с ФЗ № 131 - ФЗ от 06.10.2003 «Об общих принципах организации местного самоуправления в Российской Федерации», ФЗ от 27.12.91г. № 21-24/1 – ФЗ «О средствах массовой информации», Законом Воронежской области от 07.07.2006г. № 86 - ФЗ «О порядке обнародования, опубликования и вступления в силу нормативных правовых актов органов государственной власти Воронежской области  и о порядке опубликования иной официальной информации», решения Совета народных депутатов Русановского сельского поселения № 18 от 21.04.2016 года  «Об учреждении периодического печатного издания «Вестник муниципальных правовых актов Русановского сельского поселения Терновского муниципального район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чредитель:  Совет народных депутатов   Русановского сельского поселения  Терновского муниципального района Воронежской области</w:t>
      </w: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2"/>
          <w:szCs w:val="22"/>
        </w:rPr>
        <w:t>Состав редакционного совета  «Вестник муниципальных правовых актов Русановского сельского поселения Терновского муниципального района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зловкин И.Н. – глава Русановского сельского поселения Терновского муниципального района – председа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Рожнова Т.И. –  старший инспектор администрации Русановского сельского поселения Терновского муниципального района – заместитель редакционного 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усанова Л.А. – депутат Совета народных депутатов Русановского сельского поселения Терновского муниципального района – секретарь редакционного 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</w:rPr>
        <w:t>Периодичность издания Вестника</w:t>
      </w:r>
      <w:r>
        <w:rPr/>
        <w:t xml:space="preserve"> –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</w:rPr>
        <w:t xml:space="preserve">       </w:t>
      </w:r>
      <w:r>
        <w:rPr>
          <w:b/>
        </w:rPr>
        <w:t>Тираж</w:t>
      </w:r>
      <w:r>
        <w:rPr/>
        <w:t xml:space="preserve"> – 7 экземпляров; бесплатно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Ответственные лица:</w:t>
      </w:r>
      <w:r>
        <w:rPr>
          <w:sz w:val="22"/>
          <w:szCs w:val="22"/>
        </w:rPr>
        <w:t xml:space="preserve">  Т.И.Рожнова, Л.А.Русанова,В.Ю.Тепикина,Насонова В.А.,Николаев А.И.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Адрес издателя:</w:t>
      </w:r>
      <w:r>
        <w:rPr>
          <w:sz w:val="22"/>
          <w:szCs w:val="22"/>
        </w:rPr>
        <w:t xml:space="preserve"> 397102, Воронежская область ,Терновский район, с.Русаново, ул.Советская,7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 О Д Е Р Ж А Н И Е 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8005</wp:posOffset>
            </wp:positionH>
            <wp:positionV relativeFrom="paragraph">
              <wp:posOffset>123825</wp:posOffset>
            </wp:positionV>
            <wp:extent cx="571500" cy="6572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С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  20  марта  2020  года            №5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.Русаново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чне резервных помещений д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избирательных участ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епредвиденные случа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лучае возникновения чрезвычайных ситуаций природного или техногенного характера, проявления угрозы совершения террористических актов, иных противоправных действий в целях </w:t>
      </w:r>
      <w:r>
        <w:rPr>
          <w:color w:val="000000"/>
          <w:sz w:val="28"/>
          <w:szCs w:val="28"/>
        </w:rPr>
        <w:t xml:space="preserve">организации непрерывности процесса проведения общероссийского голосования </w:t>
      </w:r>
      <w:r>
        <w:rPr>
          <w:sz w:val="28"/>
          <w:szCs w:val="28"/>
        </w:rPr>
        <w:t xml:space="preserve">по вопросу одобрения изменений в Конституцию Российской Федерации и единого дня голосования в сентябре 2020 года , администрация Русан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рилагаемый Перечень резервных помещений для голосования и размещения избирательных комиссий при проведении </w:t>
      </w:r>
      <w:r>
        <w:rPr>
          <w:color w:val="000000"/>
          <w:sz w:val="28"/>
          <w:szCs w:val="28"/>
        </w:rPr>
        <w:t xml:space="preserve">общероссийского голосования </w:t>
      </w:r>
      <w:r>
        <w:rPr>
          <w:sz w:val="28"/>
          <w:szCs w:val="28"/>
        </w:rPr>
        <w:t>по вопросу одобрения изменений в Конституцию Российской Федерации и единого дня голосования в сентябре 2020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Рекомендовать руководителям соответствующих учреждений и организаций обеспечить готовность указанных помещений для проведения голосования и размещения избирательных комисс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править настоящее постановление в территориальную избирательную комиссию Терновского района для использования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постановление подлежит обнародованию,  размещению на официальном сайте администрации Русанов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у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Н.Козловкин</w:t>
      </w:r>
      <w:r>
        <w:br w:type="page"/>
      </w:r>
    </w:p>
    <w:p>
      <w:pPr>
        <w:pStyle w:val="Normal"/>
        <w:ind w:left="5245"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5245" w:hanging="709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709"/>
        <w:rPr>
          <w:sz w:val="28"/>
          <w:szCs w:val="28"/>
        </w:rPr>
      </w:pPr>
      <w:r>
        <w:rPr>
          <w:sz w:val="28"/>
          <w:szCs w:val="28"/>
        </w:rPr>
        <w:t>Русановского сельского поселения</w:t>
      </w:r>
    </w:p>
    <w:p>
      <w:pPr>
        <w:pStyle w:val="Normal"/>
        <w:ind w:left="5245" w:hanging="709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ind w:left="5245" w:hanging="709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5245" w:hanging="709"/>
        <w:rPr>
          <w:sz w:val="28"/>
          <w:szCs w:val="28"/>
        </w:rPr>
      </w:pPr>
      <w:r>
        <w:rPr>
          <w:sz w:val="28"/>
          <w:szCs w:val="28"/>
        </w:rPr>
        <w:t>от  20 марта 2020 года  №5</w:t>
      </w:r>
    </w:p>
    <w:p>
      <w:pPr>
        <w:pStyle w:val="Normal"/>
        <w:ind w:left="5245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ных избирательных участков на территории Русановского сельского поселения   на случай чрезвычайных ситуаций   при </w:t>
      </w:r>
      <w:r>
        <w:rPr>
          <w:color w:val="000000"/>
          <w:sz w:val="28"/>
          <w:szCs w:val="28"/>
        </w:rPr>
        <w:t xml:space="preserve">проведении общероссийского голосования </w:t>
      </w:r>
      <w:r>
        <w:rPr>
          <w:sz w:val="28"/>
          <w:szCs w:val="28"/>
        </w:rPr>
        <w:t>по вопросу одобрения изменений в Конституцию Российской Федерации                                                                       и единого дня голосования в сентябр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03"/>
        <w:gridCol w:w="3902"/>
        <w:gridCol w:w="22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збирательных участко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избирательный участо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за данное поме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дминистрации Русановского сельского поселения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Русановская С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усаново, ул.Свободы,д.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рещенов Михаил Иван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КУК Русановский КО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Русановская С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усаново, ул.Свободы,д.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рещенов Михаил Иван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2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КОУ Полянская О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кого Дома культуры, с.Поляна, ул.Проезжая, д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икина Вера Ю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8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>
      <w:rFonts w:ascii="Arial" w:hAnsi="Arial" w:cs="Arial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2">
    <w:name w:val="Абзац списка2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7:00Z</dcterms:created>
  <dc:creator>user</dc:creator>
  <dc:description/>
  <cp:keywords/>
  <dc:language>en-US</dc:language>
  <cp:lastModifiedBy>User</cp:lastModifiedBy>
  <cp:lastPrinted>2019-11-28T14:56:00Z</cp:lastPrinted>
  <dcterms:modified xsi:type="dcterms:W3CDTF">2021-02-10T07:16:00Z</dcterms:modified>
  <cp:revision>143</cp:revision>
  <dc:subject/>
  <dc:title>      Муниципальное средство массовой информации</dc:title>
</cp:coreProperties>
</file>