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 xml:space="preserve">04.02.2021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СОВЕТ НАРОДНЫХ ДЕПУТАТОВ 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РУСАНОВСКОГО СЕЛЬСКОГО ПОСЕЛЕНИЯ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ТЕРНОВСКОГО  МУНИЦИПАЛЬНОГО  РАЙОНА  </w:t>
      </w:r>
    </w:p>
    <w:p>
      <w:pPr>
        <w:pStyle w:val="Style1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  февраля  2021 года     №1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 Русановского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«О результатах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b/>
          <w:sz w:val="28"/>
          <w:szCs w:val="28"/>
        </w:rPr>
        <w:t xml:space="preserve">деятельности  главы  и  администрации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о социально-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му развитию поселения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b/>
          <w:sz w:val="28"/>
          <w:szCs w:val="28"/>
        </w:rPr>
        <w:t xml:space="preserve">в 2020 году»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отчет главы  Русановского сельского поселения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езультатах  деятельности  главы  и  администрации  сельского поселения  по социально- экономическому  развитию  Русановского сельского  поселения  в 2020 году », Совет народных депутатов Русановского сельского поселения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284" w:hanging="284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работу  главы  и  администрации  Русановского сельского поселения Терновского муниципального района  по социально-экономическому развитию  Русановского сельского поселения   в  2020 году  удовлетворительной.</w:t>
      </w:r>
    </w:p>
    <w:p>
      <w:pPr>
        <w:pStyle w:val="Normal"/>
        <w:tabs>
          <w:tab w:val="clear" w:pos="708"/>
          <w:tab w:val="left" w:pos="114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4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ручить администрации Русановского сельского поселения (Козловкин И.Н.) разработать мероприятия по реализации замечаний  и предложений, высказанных в ходе обсуждения  отчёта  главы  сельского поселения  для утверждения на ближайшей сессии  Совета  народных  депутатов Русановского  сельского  поселения.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сельского поселения:                                                               И.Н. Козловкин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9-11-28T14:56:00Z</cp:lastPrinted>
  <dcterms:modified xsi:type="dcterms:W3CDTF">2021-08-05T08:53:00Z</dcterms:modified>
  <cp:revision>143</cp:revision>
  <dc:subject/>
  <dc:title>      Муниципальное средство массовой информации</dc:title>
</cp:coreProperties>
</file>