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13.12.2023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 12 декабря  2023 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Обсудив проект решения Совета народных депутатов Русановского сельского поселения Терновского муниципального района Воронежской области от 28 ноября 2023 года №29 «О внесении  изменений и дополнений в Устав Русановского сельского поселения Терновского муниципального района Воронежской области»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    </w:t>
      </w:r>
      <w:r>
        <w:rPr>
          <w:bCs/>
        </w:rPr>
        <w:t>1. Одобрить проект решения о внесении изменений и дополнений в Устав  Русановского сельского поселения Терновского муниципального района Воронежской области.</w:t>
      </w:r>
    </w:p>
    <w:p>
      <w:pPr>
        <w:pStyle w:val="Normal"/>
        <w:ind w:left="426" w:hanging="0"/>
        <w:rPr>
          <w:bCs/>
        </w:rPr>
      </w:pPr>
      <w:r>
        <w:rPr>
          <w:bCs/>
        </w:rPr>
        <w:t>2.  Рекомендовать Совету народных депутатов Русановского сельского поселения Терновского муниципального района Воронежской области принять изменения и дополнения  в Устав  Русановского сельского поселения Тернов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  </w:t>
      </w:r>
      <w:r>
        <w:rPr/>
        <w:t>3.  Настоящее решение подлежит обнародованию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Председатель участников </w:t>
      </w:r>
    </w:p>
    <w:p>
      <w:pPr>
        <w:pStyle w:val="Normal"/>
        <w:ind w:firstLine="851"/>
        <w:rPr/>
      </w:pPr>
      <w:r>
        <w:rPr/>
        <w:t>публичных слушаний                                                   И.Н.Козловкин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Секретарь                                                      Т.И.Рож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</w:rPr>
        <w:t>АДМИНИСТРАЦИЯ  РУСАНОВСКОГО  СЕЛЬСКОГО 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12 декабря 2023 года   №57</w:t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Style25"/>
        <w:numPr>
          <w:ilvl w:val="0"/>
          <w:numId w:val="2"/>
        </w:numPr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 на 2024 год в рамках </w:t>
      </w:r>
    </w:p>
    <w:p>
      <w:pPr>
        <w:pStyle w:val="Style25"/>
        <w:rPr/>
      </w:pPr>
      <w:r>
        <w:rPr>
          <w:b/>
          <w:sz w:val="28"/>
          <w:szCs w:val="28"/>
        </w:rPr>
        <w:t>муниципаль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устройства 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на 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сановского сельского поселения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Style25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shd w:fill="FFFFFF" w:val="clear"/>
        <w:ind w:firstLine="482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усановского сельского посел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  «Вестник муниципальных правовых актов Русановского сельского поселения Терновского муниципального района» и разместить на официальном сайте  Русановского сельского посел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главы Русановского </w:t>
      </w:r>
    </w:p>
    <w:p>
      <w:pPr>
        <w:pStyle w:val="Style25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Т.И.Рожнова </w:t>
      </w:r>
    </w:p>
    <w:p>
      <w:pPr>
        <w:pStyle w:val="Style25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2 декабря 2023 года 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уса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ус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Русановского сельского поселения (далее по тексту – администрация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sz w:val="28"/>
          <w:szCs w:val="28"/>
        </w:rPr>
        <w:t>- соблюдение правил благоустройства территории Русановского сельского поселения Терновского муниципального района Воронежской област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организация благоустройства территории Русановского сельского поселения Терновского муниципального района Воронежской области в соответствии с правилами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</w:rPr>
        <w:t>АДМИНИСТРАЦИЯ  РУСАНОВСКОГО  СЕЛЬСКОГО 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РНОВ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от 12 декабря 2023 года      №58</w:t>
      </w:r>
    </w:p>
    <w:p>
      <w:pPr>
        <w:pStyle w:val="Normal"/>
        <w:numPr>
          <w:ilvl w:val="0"/>
          <w:numId w:val="2"/>
        </w:numPr>
        <w:shd w:fill="FFFFFF" w:val="clear"/>
        <w:ind w:left="0"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</w:p>
    <w:p>
      <w:pPr>
        <w:pStyle w:val="Normal"/>
        <w:shd w:fill="FFFFFF" w:val="clear"/>
        <w:ind w:left="708" w:right="4109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Русановского сельского посел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  «Вестник муниципальных правовых актов Русановского сельского поселения Терновского муниципального района» и разместить на официальном сайте  Русановского сельского посел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главы Русановского </w:t>
      </w:r>
    </w:p>
    <w:p>
      <w:pPr>
        <w:pStyle w:val="Style25"/>
        <w:tabs>
          <w:tab w:val="clear" w:pos="708"/>
          <w:tab w:val="left" w:pos="69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Т.И.Рожн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2 декабря 2023 года №5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  <w:r>
        <w:rPr>
          <w:color w:val="000000"/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Русановского сельского поселения (далее по тексту – администрация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ид муниципального контроля: муниципальный контроль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Рус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Русановского сельского поселения является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езультативности и эффективности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3-07-12T13:13:00Z</cp:lastPrinted>
  <dcterms:modified xsi:type="dcterms:W3CDTF">2024-02-01T07:15:00Z</dcterms:modified>
  <cp:revision>167</cp:revision>
  <dc:subject/>
  <dc:title>      Муниципальное средство массовой информации</dc:title>
</cp:coreProperties>
</file>