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Всего рассмотрено по существу (сумма граф поддержано, меры приняты, разъяснено, не поддержано) – 4 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3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4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6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09-27T10:07:00Z</dcterms:modified>
  <cp:revision>39</cp:revision>
  <dc:subject>Бланки администрации Воронежской области</dc:subject>
  <dc:title>Образцы бланков</dc:title>
</cp:coreProperties>
</file>