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30.04.2025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Постановления</w:t>
      </w:r>
      <w:r>
        <w:rPr>
          <w:b/>
        </w:rPr>
        <w:t xml:space="preserve"> </w:t>
      </w:r>
      <w:r>
        <w:rPr>
          <w:b/>
          <w:i/>
        </w:rPr>
        <w:t>администрации Русановского сельского поселения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2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18"/>
        <w:gridCol w:w="751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   постанов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ановского сельского поселения от 11.12.2023 года №54</w:t>
            </w:r>
          </w:p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авление 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емельного участка, находящегося в муниципальной </w:t>
            </w:r>
          </w:p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ственности, на торг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на территории 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ан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сановского сельского поселения от 11.12.2023 года №5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предоставления муниципальной услуги «Постановка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граждан на учет в качестве лиц, имеющих право на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предоставление земельных участков в собственность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есплатно» на территории  Русановского сельского поселения Терновского муниципального района  Воронежской области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Normal"/>
              <w:rPr/>
            </w:pPr>
            <w:r>
              <w:rPr/>
              <w:t xml:space="preserve">Русановского сельского поселения </w:t>
            </w:r>
            <w:r>
              <w:rPr>
                <w:bCs/>
                <w:iCs/>
              </w:rPr>
              <w:t xml:space="preserve">от 11.12.2023 год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53 «</w:t>
            </w: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/>
              <w:t xml:space="preserve">предоставления муниципальной услуги «Предоставление в </w:t>
            </w:r>
          </w:p>
          <w:p>
            <w:pPr>
              <w:pStyle w:val="Normal"/>
              <w:rPr/>
            </w:pPr>
            <w:r>
              <w:rPr/>
              <w:t>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 без проведения торгов» на территории Русановского сельского поселения  Терновского  муниципального района  Воронежской области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технологической схемы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технологической схемы предоставления муниципальной услуги «Предварительное согласование предоставления земельного участка»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jc w:val="both"/>
              <w:rPr/>
            </w:pPr>
            <w:r>
              <w:rPr/>
              <w:t>Об утверждении технологической схемы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 утверждении технологической схемы предоставления муниципальной услуги</w:t>
            </w:r>
            <w:r>
              <w:rPr/>
              <w:t xml:space="preserve"> «Выдача разрешений на право организации  розничного рынка»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1665" cy="798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28 апреля 2025 года   №9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rPr>
          <w:rFonts w:eastAsia="Calibri"/>
          <w:bCs/>
          <w:iCs/>
          <w:sz w:val="28"/>
          <w:szCs w:val="28"/>
          <w:u w:val="single"/>
        </w:rPr>
      </w:pPr>
      <w:r>
        <w:rPr>
          <w:rFonts w:eastAsia="Calibri"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усановского сельского поселения от 11.12.2023 года №54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на торгах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>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Уставом Русановского сельского поселения Терновского  муниципального района Воронежской области администрация  Русановского сельского поселения Терновского муниципального района Воронежской области</w:t>
      </w:r>
    </w:p>
    <w:p>
      <w:pPr>
        <w:pStyle w:val="Style30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 администрации Русановского сельского поселения от 11.12.2023 года №5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sz w:val="28"/>
          <w:szCs w:val="28"/>
        </w:rPr>
        <w:t>» на территории Русановского сельского поселения Терновского муниципального района Воронеж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7.1 пункта 7 изложить в ново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20.1: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1. Подпункт 20.1.1. изложить в новой редакции:</w:t>
      </w:r>
    </w:p>
    <w:p>
      <w:pPr>
        <w:pStyle w:val="21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/>
          <w:sz w:val="28"/>
          <w:szCs w:val="28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sz w:val="28"/>
          <w:szCs w:val="28"/>
        </w:rPr>
        <w:t xml:space="preserve">заявления о проведении аукциона.»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2.2. Абзац девятый пункта 20.1.2. изложить в новой редакции: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9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В подпункте 20.1.4: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3.1. </w:t>
      </w:r>
      <w:r>
        <w:rPr>
          <w:sz w:val="28"/>
          <w:szCs w:val="28"/>
        </w:rPr>
        <w:t>Абзац шестой изложить в новой редак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3.2. Абзац четырнадцатый изложить в новой редак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4. Подпункты 20.1.5 – 20.1.7.4</w:t>
      </w:r>
      <w:bookmarkStart w:id="0" w:name="_GoBack"/>
      <w:bookmarkEnd w:id="0"/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8"/>
          <w:szCs w:val="28"/>
          <w:lang w:eastAsia="en-US"/>
        </w:rPr>
        <w:t>пунктом</w:t>
      </w:r>
      <w:r>
        <w:rPr>
          <w:sz w:val="28"/>
          <w:szCs w:val="28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9"/>
        <w:spacing w:before="0" w:after="0"/>
        <w:ind w:firstLine="539"/>
        <w:jc w:val="both"/>
        <w:rPr/>
      </w:pPr>
      <w:bookmarkStart w:id="1" w:name="p0"/>
      <w:bookmarkEnd w:id="1"/>
      <w:r>
        <w:rPr>
          <w:sz w:val="28"/>
          <w:szCs w:val="28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10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sz w:val="28"/>
            <w:szCs w:val="28"/>
          </w:rPr>
          <w:t>пунктом 22.1</w:t>
        </w:r>
      </w:hyperlink>
      <w:r>
        <w:rPr>
          <w:sz w:val="28"/>
          <w:szCs w:val="28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11">
        <w:r>
          <w:rPr>
            <w:rStyle w:val="InternetLink"/>
            <w:sz w:val="28"/>
            <w:szCs w:val="28"/>
          </w:rPr>
          <w:t>подпунктом 5 пункта 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подпунктом 9 пункта 4</w:t>
        </w:r>
      </w:hyperlink>
      <w:r>
        <w:rPr>
          <w:sz w:val="28"/>
          <w:szCs w:val="28"/>
        </w:rPr>
        <w:t xml:space="preserve"> статьи 39.11 Земельного кодекса РФ или </w:t>
      </w:r>
      <w:hyperlink r:id="rId13">
        <w:r>
          <w:rPr>
            <w:rStyle w:val="InternetLink"/>
            <w:sz w:val="28"/>
            <w:szCs w:val="28"/>
          </w:rPr>
          <w:t>подпунктом 1 пункта 7 статьи 39.18</w:t>
        </w:r>
      </w:hyperlink>
      <w:r>
        <w:rPr>
          <w:sz w:val="28"/>
          <w:szCs w:val="28"/>
        </w:rPr>
        <w:t xml:space="preserve"> Земельного кодекса РФ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12.2</w:t>
        </w:r>
      </w:hyperlink>
      <w:r>
        <w:rPr>
          <w:rFonts w:eastAsia="Calibri"/>
          <w:sz w:val="28"/>
          <w:szCs w:val="28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9"/>
        <w:spacing w:lineRule="atLeast" w:line="288" w:before="0" w:after="0"/>
        <w:ind w:firstLine="540"/>
        <w:jc w:val="both"/>
        <w:rPr/>
      </w:pPr>
      <w:bookmarkStart w:id="2" w:name="Par15"/>
      <w:bookmarkEnd w:id="2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5">
        <w:r>
          <w:rPr>
            <w:rStyle w:val="InternetLink"/>
            <w:sz w:val="28"/>
            <w:szCs w:val="28"/>
          </w:rPr>
          <w:t>подпункте 4 пункта 15</w:t>
        </w:r>
      </w:hyperlink>
      <w:r>
        <w:rPr>
          <w:sz w:val="28"/>
          <w:szCs w:val="28"/>
        </w:rPr>
        <w:t xml:space="preserve"> статьи 39.12 Земельного кодекса РФ, в отношении лиц, указанных в </w:t>
      </w:r>
      <w:hyperlink r:id="rId16">
        <w:r>
          <w:rPr>
            <w:rStyle w:val="InternetLink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8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Аукцион в электронной форме проводится в порядке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3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20">
        <w:r>
          <w:rPr>
            <w:rStyle w:val="InternetLink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rPr/>
      </w:pPr>
      <w:r>
        <w:rPr>
          <w:sz w:val="28"/>
          <w:szCs w:val="28"/>
        </w:rPr>
        <w:t>Максимальный срок административной процедуры –</w:t>
      </w:r>
      <w:r>
        <w:rPr>
          <w:rFonts w:eastAsia="Calibri"/>
          <w:sz w:val="28"/>
          <w:szCs w:val="28"/>
          <w:lang w:eastAsia="en-US"/>
        </w:rPr>
        <w:t>пять дней со дня составления протокола о результатах аукциона</w:t>
      </w:r>
      <w:r>
        <w:rPr>
          <w:sz w:val="28"/>
          <w:szCs w:val="28"/>
        </w:rPr>
        <w:t xml:space="preserve">. </w:t>
      </w:r>
    </w:p>
    <w:p>
      <w:pPr>
        <w:pStyle w:val="21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2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8 статьи 39.18 Земельного кодекса РФ.».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31 и 33 слово «департамент» заменить словом «министерство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30 апреля 2025 года   №10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усановского сельского поселения от 11.12.2023 года №50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редоставления муниципальной услуги «Постановка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граждан на учет в качестве лиц, имеющих право на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редоставление земельных участков в собственность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бесплатно» на территории  Русановского сельского поселения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Терновского муниципального района  Воронежской области»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3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24 № 521-ФЗ «О внесении изменений в отдельные законодательные акты Российской Федерации», Законами Воронежской области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Style3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3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  <w:lang w:bidi="ru-RU"/>
        </w:rPr>
        <w:t xml:space="preserve">Внести  в постановление администрации Русановского сельского поселения от 11.12.2023 года №50 «Об утверждении административного регламента 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  <w:r>
        <w:rPr>
          <w:rFonts w:eastAsia="Arial Unicode MS"/>
          <w:color w:val="000000"/>
          <w:sz w:val="28"/>
          <w:szCs w:val="28"/>
          <w:lang w:bidi="ru-RU"/>
        </w:rPr>
        <w:t>на территории  Русановского сельского поселения Терновского муниципального района  Воронежской области» следующие изменения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 дополнить словами «</w:t>
      </w:r>
      <w:r>
        <w:rPr>
          <w:rFonts w:eastAsia="Calibri"/>
          <w:sz w:val="28"/>
          <w:szCs w:val="28"/>
        </w:rPr>
        <w:t>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3 изложить в следующей редакции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подпунктами 20 – 21 следующего содержания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5.6.5 пункта 5.6 слово «Департаментом» заменить словом «Министерством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.1 слово «тридцать» заменить словом «двадцать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абзаце первом пункта 9.1 после слов «многодетных граждан» дополнить словами «</w:t>
      </w:r>
      <w:r>
        <w:rPr>
          <w:rFonts w:eastAsia="Calibri"/>
          <w:sz w:val="28"/>
          <w:szCs w:val="28"/>
        </w:rPr>
        <w:t>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Дополнить пунктом 9.2.1 следующего содержания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1.1. Документы, прилагаемые к заявлениюучастником специальной военной операции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копия удостоверения ветерана боевых действий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согласие лица, указанного в заявлении, на обработку его персональных данных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2.1.2. Документы, прилагаемые к заявлениючленами семьи погибшего (умершего) участникаспециальной военной операции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копия удостоверения ветерана боевых действий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согласие лиц, указанных в заявлении, на обработку их персональных данных.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ункт 10.1 изложить в следующей редакции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браке - для супруги (супруга) гражданина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 составе семьи заявителя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по месту пребывания (при наличии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первый пункта 12.2 изложить в следующей редакции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«12.2. Основаниями для отказа в предоставлении Муниципальной услуги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являются: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12.2.1 следующего содержания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 25-ОЗ «О регулировании земельных отношений на территории Воронежской области»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Пункт 22.1.4 изложить в следующей редакции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 В пункте 22.2.1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2. в абзаце седьмом слово «Управлении» заменить словами «Главном управлении»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3. после абзаца восьмого дополнить абзацем следующего содержания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сведения о регистрации по месту пребывания;»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4. в абзаце девятом слова «в)» заменить словами «г)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5. дополнить абзацами следующего содержания: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 В пункте 22.3.1 слова «в пункте 12.2.» заменить словами «в пунктах 12.2 – 12.2.1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Опубликовать настоящее постановление в официальном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30 апреля 2025 года   №11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сановского сельского поселения </w:t>
      </w:r>
      <w:r>
        <w:rPr>
          <w:b/>
          <w:bCs/>
          <w:iCs/>
          <w:sz w:val="28"/>
          <w:szCs w:val="28"/>
        </w:rPr>
        <w:t xml:space="preserve">от 11.12.2023 год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№</w:t>
      </w:r>
      <w:r>
        <w:rPr>
          <w:b/>
          <w:bCs/>
          <w:iCs/>
          <w:sz w:val="28"/>
          <w:szCs w:val="28"/>
        </w:rPr>
        <w:t>53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, аренду, постоянное (бессрочное) пользовани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е пользование земельного участка, находящего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  без проведения торгов»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Русан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 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8"/>
        </w:rPr>
        <w:t>,</w:t>
      </w:r>
      <w:r>
        <w:rPr>
          <w:rFonts w:eastAsia="Calibri"/>
          <w:sz w:val="28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>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Уставом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Внести в  постановление  от 11.12.2023 года №53 «Об утверждении 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 участка, находящегося в муниципальной собственности,  без проведения торгов» на территории  Русановского сельского поселения  Терновского  муниципального района Воронежской области» 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одпункте 5.6.3 пункта 5.6 слова «в пункте 9.3» заменить словами «в пункте 1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6.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подпункте 6.1.4 слова «государственной ил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подпунктом 6.1.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9.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В подпункте 9.2.14 слова «пп.1» заменить словами «пп.2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одпункт 9.2.15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дпункт 10.1.29 пункта 10.1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дпункт 13 пункта 1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одиннадцатый пункта 22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абзацах четвертом и десятом пункта 22.1.3 слова «п.9.3» заменить словами «пункте 1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В пункте 22.3.1 слова «пп.24.1.2-24.1.3» заменить словами «пп. 22.1.2.-22.1.3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 В пункте 22.4.1 слова «пп.24.1.2-24.1.3» заменить словами «пп. 22.1.2.-22.1.3»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ах 33 и 35 слово «департамент» заменить словом «министер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-506730</wp:posOffset>
            </wp:positionV>
            <wp:extent cx="571500" cy="6858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30 апреля  2025  года     №1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усан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3966" w:hanging="0"/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технологической схемы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right" w:pos="9900" w:leader="none"/>
        </w:tabs>
        <w:ind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0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</w:t>
      </w:r>
      <w:r>
        <w:rPr>
          <w:color w:val="252525"/>
          <w:sz w:val="28"/>
          <w:szCs w:val="28"/>
          <w:shd w:fill="FFFFFF" w:val="clear"/>
        </w:rPr>
        <w:t>распоряжения правительства Воронежской области от 30.06.2010 №400-р «О мерах по совершенствованию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и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 Русановского сельского поселения Терновского муниципального района Воронежской области в филиале АУ «МФЦ» в с. Терновка, администрация  Русановского сельского поселения Терновского муниципального района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дить технологическую схему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 силу постановления  администрации  Русановского сельского поселения Терновского муниципального района Воронеж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от 24.11.2016 года  №89 «</w:t>
      </w:r>
      <w:r>
        <w:rPr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 адреса объекту недвижимости  и аннулирование адреса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т 09 ноября 2017 года  №53 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усановского сельского поселения Терновского муниципального района Воронежской области от  24.11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9 «Об утверждении технологической схемы  предоставления муниципальной услуги «Присвоение адреса объекту недвиж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нулирование адрес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sectPr>
          <w:type w:val="nextPage"/>
          <w:pgSz w:w="11906" w:h="16838"/>
          <w:pgMar w:left="156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>
          <w:rFonts w:ascii="Cambria" w:hAnsi="Cambria" w:cs="Cambria"/>
          <w:b/>
          <w:b/>
          <w:bCs/>
          <w:color w:val="1E1E1E"/>
          <w:szCs w:val="26"/>
          <w:lang w:eastAsia="en-US"/>
        </w:rPr>
      </w:pPr>
      <w:r>
        <w:rPr>
          <w:rFonts w:cs="Cambria" w:ascii="Cambria" w:hAnsi="Cambria"/>
          <w:b/>
          <w:bCs/>
          <w:color w:val="1E1E1E"/>
          <w:szCs w:val="26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>
          <w:bCs/>
          <w:color w:val="1E1E1E"/>
          <w:szCs w:val="26"/>
          <w:lang w:eastAsia="en-US"/>
        </w:rPr>
        <w:t>УТВЕРЖДЕНО</w:t>
      </w:r>
      <w:r>
        <w:rPr>
          <w:b/>
        </w:rPr>
        <w:br/>
      </w:r>
      <w:r>
        <w:rPr>
          <w:bCs/>
          <w:color w:val="1E1E1E"/>
          <w:szCs w:val="26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/>
        <w:t>Русановского сельского поселения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/>
        <w:t>Терновского 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>
          <w:rFonts w:ascii="Cambria" w:hAnsi="Cambria" w:cs="Cambria"/>
          <w:b/>
          <w:b/>
          <w:bCs/>
          <w:color w:val="4F81BD"/>
          <w:szCs w:val="26"/>
          <w:lang w:eastAsia="en-US"/>
        </w:rPr>
      </w:pPr>
      <w:r>
        <w:rPr/>
        <w:t>Воронеж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 w:cs="Courier New"/>
          <w:lang w:eastAsia="en-US"/>
        </w:rPr>
        <w:t>от  апреля  2025 года №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ческая схе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Русановского сельского поселения Терновского муниципального района Воронежской области.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.</w:t>
            </w:r>
          </w:p>
        </w:tc>
      </w:tr>
      <w:tr>
        <w:trPr>
          <w:trHeight w:val="10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 постановлением администрации Русановского сельского поселения Терновского муниципального района Воронежской области от 11.12.2023 г. №4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усановского сельского поселения Терновского муниципального района Воронежской области»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4"/>
        <w:gridCol w:w="1405"/>
        <w:gridCol w:w="1265"/>
        <w:gridCol w:w="2108"/>
        <w:gridCol w:w="2108"/>
        <w:gridCol w:w="1268"/>
        <w:gridCol w:w="981"/>
        <w:gridCol w:w="703"/>
        <w:gridCol w:w="703"/>
        <w:gridCol w:w="985"/>
        <w:gridCol w:w="1264"/>
        <w:gridCol w:w="1426"/>
      </w:tblGrid>
      <w:tr>
        <w:trPr>
          <w:trHeight w:val="73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«подуслуги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редост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Срок приостановления «подуслуги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Способ получения результата «подуслуги»</w:t>
            </w:r>
          </w:p>
        </w:tc>
      </w:tr>
      <w:tr>
        <w:trPr>
          <w:trHeight w:val="338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ри подаче заявления по месту жительства (месту нахо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13</w:t>
            </w:r>
          </w:p>
        </w:tc>
      </w:tr>
      <w:tr>
        <w:trPr>
          <w:trHeight w:val="109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Не должен превышать 6 дней со дня поступления зая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Не должен превышать 6 дней со дня поступления зая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20"/>
                <w:lang w:eastAsia="en-US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20"/>
                <w:lang w:eastAsia="en-US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14 – 18 Правил присвоения, изменения и аннулирования адресов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твержденных постановлением Прави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 от 19.11.2014 №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221.</w:t>
            </w:r>
          </w:p>
          <w:p>
            <w:pPr>
              <w:pStyle w:val="Normal"/>
              <w:ind w:left="-7" w:hanging="0"/>
              <w:jc w:val="both"/>
              <w:rPr>
                <w:rFonts w:eastAsia="Calibri"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законодательством Российской Федерации не предусмотрен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 xml:space="preserve">-электронно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20"/>
                <w:lang w:eastAsia="en-US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Calibri"/>
          <w:sz w:val="18"/>
          <w:szCs w:val="18"/>
          <w:lang w:eastAsia="en-US"/>
        </w:rPr>
        <w:tab/>
      </w:r>
      <w:r>
        <w:rPr>
          <w:rFonts w:eastAsia="Calibri"/>
          <w:lang w:eastAsia="en-US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bookmark4"/>
      <w:bookmarkStart w:id="4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bookmarkStart w:id="5" w:name="bookmark4"/>
      <w:r>
        <w:rPr>
          <w:rFonts w:eastAsia="Calibri"/>
          <w:lang w:eastAsia="en-US"/>
        </w:rPr>
        <w:t>РАЗДЕЛ 4 «ДОКУМЕНТЫ, ПРЕДОСТАВЛЯЕМЫЕ ЗАЯВИТЕЛЕМ ДЛЯ ПОЛУЧЕНИЯ «ПОДУСЛУГИ»</w:t>
      </w:r>
      <w:bookmarkEnd w:id="5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бщего собрания членов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bookmark6"/>
      <w:bookmarkStart w:id="7" w:name="bookmark6"/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 5 «ДОКУМЕНТЫ И СВЕДЕНИЯ, </w:t>
      </w:r>
    </w:p>
    <w:p>
      <w:pPr>
        <w:pStyle w:val="Normal"/>
        <w:jc w:val="center"/>
        <w:rPr>
          <w:rFonts w:eastAsia="Calibri"/>
          <w:lang w:eastAsia="en-US"/>
        </w:rPr>
      </w:pPr>
      <w:bookmarkStart w:id="8" w:name="bookmark6"/>
      <w:r>
        <w:rPr>
          <w:rFonts w:eastAsia="Calibri"/>
          <w:lang w:eastAsia="en-US"/>
        </w:rPr>
        <w:t>ПОЛУЧАЕМЫЕ ПОСРЕДСТВОМ МЕЖВЕДОМСТВЕННОГО ИНФОРМАЦИОННОГО ВЗАИМОДЕЙСТВИЯ»</w:t>
      </w:r>
      <w:bookmarkEnd w:id="8"/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организации)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SI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новскм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18"/>
                <w:lang w:eastAsia="en-US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lang w:eastAsia="en-US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нов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bookmarkStart w:id="9" w:name="bookmark7"/>
      <w:r>
        <w:rPr>
          <w:rFonts w:eastAsia="Calibri"/>
          <w:lang w:eastAsia="en-US"/>
        </w:rPr>
        <w:t>РАЗДЕЛ 6 «РЕЗУЛЬТАТ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«ПОДУСЛУГИ»</w:t>
      </w:r>
      <w:bookmarkEnd w:id="9"/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231"/>
      </w:tblGrid>
      <w:tr>
        <w:trPr>
          <w:trHeight w:val="1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являющие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результа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явля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результа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Образе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явля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результа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год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778"/>
        <w:gridCol w:w="1440"/>
        <w:gridCol w:w="1440"/>
        <w:gridCol w:w="1800"/>
        <w:gridCol w:w="1591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  <w:p>
            <w:pPr>
              <w:pStyle w:val="Normal"/>
              <w:ind w:left="20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процедуры процес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роцеду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роцеду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Normal"/>
              <w:spacing w:before="0" w:after="120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lang w:val="en-US" w:eastAsia="en-US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eastAsia="Calibri"/>
                <w:color w:val="000000"/>
                <w:sz w:val="18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устанавливает предмет обращения, личность Заявител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6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60" w:before="0" w:after="328"/>
        <w:ind w:left="540" w:hanging="0"/>
        <w:jc w:val="center"/>
        <w:outlineLvl w:val="4"/>
        <w:rPr>
          <w:rFonts w:eastAsia="Calibri"/>
          <w:spacing w:val="-20"/>
          <w:lang w:val="en-US"/>
        </w:rPr>
      </w:pPr>
      <w:bookmarkStart w:id="10" w:name="bookmark18"/>
      <w:r>
        <w:rPr>
          <w:rFonts w:eastAsia="Calibri"/>
          <w:color w:val="000000"/>
          <w:spacing w:val="-20"/>
          <w:shd w:fill="FFFFFF" w:val="clear"/>
          <w:lang w:val="en-US"/>
        </w:rPr>
        <w:t>РАЗДЕЛ   8  «ОСОБЕННОСТИ ПРЕДОСТАВЛЕНИЯ «ПОДУСЛУГИ» В ЭЛЕКТРОННОЙ ФОРМЕ»</w:t>
      </w:r>
      <w:bookmarkEnd w:id="10"/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https://fias.nalog.ru/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https://www.gosuslugi.ru/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 официальном сайте Администрации </w:t>
                                  </w:r>
                                  <w:r>
                                    <w:rPr>
                                      <w:rFonts w:eastAsia="Calibri" w:cs="Courier New"/>
                                      <w:sz w:val="20"/>
                                      <w:lang w:eastAsia="en-US"/>
                                    </w:rPr>
                                    <w:t>(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lang w:eastAsia="en-US"/>
                                      </w:rPr>
                                      <w:t>https://rusanovskoe-r20.gosweb.gosuslugi.ru/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 сайте многофункционального центра в информационно-телекоммуникационной сети «Интернет» (https://mydocuments36.ru/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eastAsia="Calibri"/>
                                      <w:color w:val="0000FF"/>
                                      <w:sz w:val="20"/>
                                      <w:szCs w:val="20"/>
                                      <w:lang w:eastAsia="en-US"/>
                                    </w:rPr>
                                    <w:t>https://fias.nalog.ru/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r>
                                    <w:rPr>
                                      <w:rFonts w:eastAsia="Calibri"/>
                                      <w:color w:val="0000FF"/>
                                      <w:sz w:val="20"/>
                                      <w:szCs w:val="20"/>
                                      <w:lang w:eastAsia="en-US"/>
                                    </w:rPr>
                                    <w:t>https://www.gosuslugi.ru/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 официальном сайте Администрации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(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lang w:eastAsia="en-US"/>
                                      </w:rPr>
                                      <w:t>https://rusanovskoe-r20.gosweb.gosuslugi.ru/</w:t>
                                    </w:r>
                                  </w:hyperlink>
                                  <w:r>
                                    <w:rPr>
                                      <w:rFonts w:eastAsia="Calibri" w:cs="Courier New" w:ascii="Courier New" w:hAnsi="Courier New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eastAsia="Calibri" w:cs="Courier New"/>
                                      <w:color w:val="0000FF"/>
                                      <w:sz w:val="20"/>
                                      <w:szCs w:val="20"/>
                                      <w:lang w:eastAsia="en-US"/>
                                    </w:rPr>
                                    <w:t>https://mydocuments36.ru/</w:t>
                                  </w:r>
                                  <w:r>
                                    <w:rPr>
                                      <w:rFonts w:eastAsia="Calibri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eastAsia="Calibri"/>
                                      <w:color w:val="0000FF"/>
                                      <w:sz w:val="20"/>
                                      <w:szCs w:val="20"/>
                                      <w:lang w:eastAsia="en-US"/>
                                    </w:rPr>
                                    <w:t>https://fias.nalog.ru/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r>
                                    <w:rPr>
                                      <w:rFonts w:eastAsia="Calibri"/>
                                      <w:color w:val="0000FF"/>
                                      <w:sz w:val="20"/>
                                      <w:szCs w:val="20"/>
                                      <w:lang w:eastAsia="en-US"/>
                                    </w:rPr>
                                    <w:t>https://www.gosuslugi.ru/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 официальном сайте Администрации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(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lang w:eastAsia="en-US"/>
                                      </w:rPr>
                                      <w:t>https://rusanovskoe-r20.gosweb.gosuslugi.ru/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ind w:left="6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eastAsia="Calibri" w:cs="Courier New"/>
                                      <w:color w:val="0000FF"/>
                                      <w:sz w:val="20"/>
                                      <w:szCs w:val="20"/>
                                      <w:lang w:eastAsia="en-US"/>
                                    </w:rPr>
                                    <w:t>https://mydocuments36.ru/</w:t>
                                  </w:r>
                                  <w:r>
                                    <w:rPr>
                                      <w:rFonts w:eastAsia="Calibri" w:cs="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 xml:space="preserve">1. Подуслуга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https://fias.nalog.ru/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https://www.gosuslugi.ru/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ourier New"/>
                                <w:sz w:val="20"/>
                                <w:szCs w:val="20"/>
                                <w:lang w:eastAsia="en-US"/>
                              </w:rPr>
                              <w:t xml:space="preserve">На официальном сайте Администрации </w:t>
                            </w:r>
                            <w:r>
                              <w:rPr>
                                <w:rFonts w:eastAsia="Calibri" w:cs="Courier New"/>
                                <w:sz w:val="20"/>
                                <w:lang w:eastAsia="en-US"/>
                              </w:rPr>
                              <w:t>(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lang w:eastAsia="en-US"/>
                                </w:rPr>
                                <w:t>https://rusanovskoe-r20.gosweb.gosuslugi.ru/</w:t>
                              </w:r>
                            </w:hyperlink>
                            <w:r>
                              <w:rPr>
                                <w:rFonts w:eastAsia="Calibri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eastAsia="Calibri" w:cs="Courier New" w:ascii="Courier New" w:hAnsi="Courier New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 сайте многофункционального центра в информационно-телекоммуникационной сети «Интернет» (https://mydocuments36.ru/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20"/>
                                <w:szCs w:val="20"/>
                                <w:lang w:eastAsia="en-US"/>
                              </w:rPr>
                              <w:t>https://fias.nalog.ru/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20"/>
                                <w:szCs w:val="20"/>
                                <w:lang w:eastAsia="en-US"/>
                              </w:rPr>
                              <w:t>https://www.gosuslugi.ru/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На официальном сайте Администрации 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lang w:eastAsia="en-US"/>
                                </w:rPr>
                                <w:t>https://rusanovskoe-r20.gosweb.gosuslugi.ru/</w:t>
                              </w:r>
                            </w:hyperlink>
                            <w:r>
                              <w:rPr>
                                <w:rFonts w:eastAsia="Calibri" w:cs="Courier New" w:ascii="Courier New" w:hAnsi="Courier New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ourier New"/>
                                <w:sz w:val="20"/>
                                <w:szCs w:val="20"/>
                                <w:lang w:eastAsia="en-US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r>
                              <w:rPr>
                                <w:rFonts w:eastAsia="Calibri" w:cs="Courier New"/>
                                <w:color w:val="0000FF"/>
                                <w:sz w:val="20"/>
                                <w:szCs w:val="20"/>
                                <w:lang w:eastAsia="en-US"/>
                              </w:rPr>
                              <w:t>https://mydocuments36.ru/</w:t>
                            </w:r>
                            <w:r>
                              <w:rPr>
                                <w:rFonts w:eastAsia="Calibri" w:cs="Courier New"/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20"/>
                                <w:szCs w:val="20"/>
                                <w:lang w:eastAsia="en-US"/>
                              </w:rPr>
                              <w:t>https://fias.nalog.ru/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r>
                              <w:rPr>
                                <w:rFonts w:eastAsia="Calibri"/>
                                <w:color w:val="0000FF"/>
                                <w:sz w:val="20"/>
                                <w:szCs w:val="20"/>
                                <w:lang w:eastAsia="en-US"/>
                              </w:rPr>
                              <w:t>https://www.gosuslugi.ru/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На официальном сайте Администрации </w:t>
                            </w: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(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lang w:eastAsia="en-US"/>
                                </w:rPr>
                                <w:t>https://rusanovskoe-r20.gosweb.gosuslugi.ru/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</w:tabs>
                              <w:ind w:left="60" w:hanging="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ourier New"/>
                                <w:sz w:val="20"/>
                                <w:szCs w:val="20"/>
                                <w:lang w:eastAsia="en-US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r>
                              <w:rPr>
                                <w:rFonts w:eastAsia="Calibri" w:cs="Courier New"/>
                                <w:color w:val="0000FF"/>
                                <w:sz w:val="20"/>
                                <w:szCs w:val="20"/>
                                <w:lang w:eastAsia="en-US"/>
                              </w:rPr>
                              <w:t>https://mydocuments36.ru/</w:t>
                            </w:r>
                            <w:r>
                              <w:rPr>
                                <w:rFonts w:eastAsia="Calibri" w:cs="Courier New"/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05"/>
        <w:gridCol w:w="2435"/>
        <w:gridCol w:w="420"/>
        <w:gridCol w:w="504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r>
              <w:rPr>
                <w:color w:val="0000FF"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r>
              <w:rPr>
                <w:color w:val="0000FF"/>
                <w:sz w:val="20"/>
                <w:szCs w:val="20"/>
              </w:rPr>
              <w:t>&lt;2&gt;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r>
              <w:rPr>
                <w:color w:val="0000FF"/>
                <w:sz w:val="20"/>
                <w:szCs w:val="20"/>
              </w:rPr>
              <w:t>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rPr>
                <w:color w:val="0000FF"/>
                <w:sz w:val="20"/>
                <w:szCs w:val="20"/>
              </w:rPr>
              <w:t>кодексом</w:t>
            </w:r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r>
              <w:rPr>
                <w:color w:val="0000FF"/>
                <w:sz w:val="20"/>
                <w:szCs w:val="20"/>
              </w:rPr>
              <w:t>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r>
              <w:rPr>
                <w:color w:val="0000FF"/>
                <w:sz w:val="20"/>
                <w:szCs w:val="20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r>
              <w:rPr>
                <w:color w:val="0000FF"/>
                <w:sz w:val="20"/>
                <w:szCs w:val="20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r>
              <w:rPr>
                <w:color w:val="0000FF"/>
                <w:sz w:val="20"/>
                <w:szCs w:val="20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r>
              <w:rPr>
                <w:color w:val="0000FF"/>
                <w:sz w:val="20"/>
                <w:szCs w:val="20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color w:val="0000FF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color w:val="0000FF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r>
              <w:rPr>
                <w:color w:val="0000FF"/>
                <w:sz w:val="20"/>
                <w:szCs w:val="20"/>
              </w:rPr>
              <w:t>части 7 статьи 72</w:t>
            </w:r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54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r>
              <w:rPr>
                <w:color w:val="0000FF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r>
              <w:rPr>
                <w:color w:val="0000FF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1" w:name="Par571"/>
      <w:bookmarkEnd w:id="11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2" w:name="Par572"/>
      <w:bookmarkEnd w:id="12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3" w:name="Par573"/>
      <w:bookmarkEnd w:id="13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4" w:name="Par574"/>
      <w:bookmarkEnd w:id="14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r>
        <w:rPr>
          <w:color w:val="0000FF"/>
          <w:sz w:val="20"/>
          <w:szCs w:val="20"/>
        </w:rPr>
        <w:t>законом</w:t>
      </w:r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6515</wp:posOffset>
            </wp:positionH>
            <wp:positionV relativeFrom="paragraph">
              <wp:posOffset>-506730</wp:posOffset>
            </wp:positionV>
            <wp:extent cx="571500" cy="6858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30  апреля  2025  года     №1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усанов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right" w:pos="10206" w:leader="none"/>
        </w:tabs>
        <w:ind w:right="4533" w:hanging="0"/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»»</w:t>
      </w:r>
    </w:p>
    <w:p>
      <w:pPr>
        <w:pStyle w:val="Normal"/>
        <w:tabs>
          <w:tab w:val="clear" w:pos="708"/>
          <w:tab w:val="right" w:pos="9900" w:leader="none"/>
        </w:tabs>
        <w:ind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00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</w:t>
      </w:r>
      <w:r>
        <w:rPr>
          <w:color w:val="252525"/>
          <w:sz w:val="28"/>
          <w:szCs w:val="28"/>
          <w:shd w:fill="FFFFFF" w:val="clear"/>
        </w:rPr>
        <w:t>распоряжения правительства Воронежской области от 30.06.2010 №400-р «О мерах по совершенствованию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и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 Русановского сельского поселения Терновского муниципального района Воронежской области в филиале АУ «МФЦ» в с. Терновка, администрация  Русановского сельского поселения Терновского муниципального района       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дить технологическую схему предоставления муниципальной услуги «Предварительное согласование предоставления земельного участка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 силу постановление  администрации  Русановского сельского поселения Терновского муниципального района Воронеж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от 24.11.2016 года  №85 «Об утверждении технологической сх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 «Предварительное соглас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земельного участка,  находящегося в муниципальной собственности или государственная собственность на котор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разграничен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sectPr>
          <w:type w:val="nextPage"/>
          <w:pgSz w:w="11906" w:h="16838"/>
          <w:pgMar w:left="1560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И.Н.Козловкин</w:t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>
          <w:rFonts w:ascii="Cambria" w:hAnsi="Cambria" w:cs="Cambria"/>
          <w:b/>
          <w:b/>
          <w:bCs/>
          <w:color w:val="1E1E1E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1E1E1E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>
          <w:bCs/>
          <w:color w:val="1E1E1E"/>
          <w:szCs w:val="26"/>
          <w:lang w:val="en-US" w:eastAsia="en-US"/>
        </w:rPr>
        <w:t>УТВЕРЖДЕНО</w:t>
      </w:r>
      <w:r>
        <w:rPr>
          <w:b/>
        </w:rPr>
        <w:br/>
      </w:r>
      <w:r>
        <w:rPr>
          <w:bCs/>
          <w:color w:val="1E1E1E"/>
          <w:szCs w:val="26"/>
          <w:lang w:val="en-US"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/>
        <w:t>Русановского сельского поселения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/>
        <w:t>Терновского 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>
          <w:rFonts w:ascii="Cambria" w:hAnsi="Cambria" w:cs="Cambria"/>
          <w:b/>
          <w:b/>
          <w:bCs/>
          <w:color w:val="4F81BD"/>
          <w:szCs w:val="26"/>
          <w:lang w:val="en-US" w:eastAsia="en-US"/>
        </w:rPr>
      </w:pPr>
      <w:r>
        <w:rPr/>
        <w:t>Воронеж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 w:cs="Courier New"/>
          <w:lang w:eastAsia="en-US"/>
        </w:rPr>
        <w:t>от  30 апреля  2025 года №13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ческая схе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37"/>
        <w:gridCol w:w="10691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17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араметр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Русановского сельского поселения Терновского муниципального района Воронежской области. </w:t>
            </w:r>
          </w:p>
          <w:p>
            <w:pPr>
              <w:pStyle w:val="Normal"/>
              <w:ind w:left="113"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олн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ратк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13" w:righ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9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13"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 постановлением администрации Русановского сельского поселения Терновского муниципального района Воронежской области от 11.12.2023 №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Русановского  сельского поселения Терновского муниципального района Воронежской области»».</w:t>
            </w:r>
          </w:p>
        </w:tc>
      </w:tr>
      <w:tr>
        <w:trPr>
          <w:trHeight w:val="4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еречень «подуслуг»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ind w:left="113" w:right="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13" w:righ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04"/>
        <w:gridCol w:w="1263"/>
        <w:gridCol w:w="1260"/>
        <w:gridCol w:w="1827"/>
        <w:gridCol w:w="2105"/>
        <w:gridCol w:w="1257"/>
        <w:gridCol w:w="988"/>
        <w:gridCol w:w="560"/>
        <w:gridCol w:w="701"/>
        <w:gridCol w:w="704"/>
        <w:gridCol w:w="1264"/>
        <w:gridCol w:w="1398"/>
      </w:tblGrid>
      <w:tr>
        <w:trPr>
          <w:trHeight w:val="18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подуслуг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остав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приостановления «подуслуги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получения результата «подуслуги»</w:t>
            </w:r>
          </w:p>
        </w:tc>
      </w:tr>
      <w:tr>
        <w:trPr>
          <w:trHeight w:val="39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 подаче заявления по месту жительства (месту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99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ление пода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полное заполнение полей в форме заявления,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в том числе в интерактивной форме заявления 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 в связи с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есоответствием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разработкой схемы расположения земельного участка с нарушением предусмотренных статьей 11.9 Земельного кодекса требований к образуемым земельным участкам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несоответствием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зднее заявления о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предварительном согласовании предоставления земельного участка и направляет принятое решение Заявит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электрон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электронно</w:t>
            </w:r>
          </w:p>
        </w:tc>
      </w:tr>
      <w:tr>
        <w:trPr>
          <w:trHeight w:val="95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8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ПГУ, РП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. Заявление подано лицом, не имеющим полномочий представлять интересы Заяв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расположением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разработкой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варительном согласовании предоставления земельного участка и направляет принятое решение Заявител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электрон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9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4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8"/>
        <w:gridCol w:w="3371"/>
        <w:gridCol w:w="2299"/>
        <w:gridCol w:w="3402"/>
        <w:gridCol w:w="3798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, предоставляемый по услови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. Ориги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 паспор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з. К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, подтверждающий полномочия представителя заяв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ом порядк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Учредительные докумен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хем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хема расположения земельного уча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Экз. Подлинн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ная документ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ная документация лесных участ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15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вод на русский язык доку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лучае, если заявителем является иностранное юридическое лиц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овать требованиям, установленным законодательством РФ или международных норм.</w:t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ес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ленный садоводческим или огородническим некоммерческим товариществом реестр членов такого товари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лучае, 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2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ы,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02.09.2020 №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овать требованиям, установленным законодательством РФ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 5 «ДОКУМЕНТЫ И СВЕДЕНИЯ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996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организации)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SI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0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нов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1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ГРН об объекте недвижимости (о здании и (или) сооружении, расположенном(ых) на испрашиваемом земельном участке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Русановского сельского поселения Терн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нов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РАЗДЕЛ 6 «РЕЗУЛЬТАТ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«ПОДУСЛУГИ»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Образец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в</w:t>
            </w:r>
          </w:p>
          <w:p>
            <w:pPr>
              <w:pStyle w:val="Normal"/>
              <w:spacing w:lineRule="exact" w:line="210" w:before="6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90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№</w:t>
            </w:r>
          </w:p>
          <w:p>
            <w:pPr>
              <w:pStyle w:val="Normal"/>
              <w:ind w:left="2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процедур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процедур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5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регистрация  поданного заявления;</w:t>
            </w:r>
          </w:p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ередача заявления с документами в администрацию Русановского сельского поселения Терновского 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ind w:left="2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Normal"/>
              <w:ind w:left="20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9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Normal"/>
              <w:ind w:left="2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Normal"/>
              <w:ind w:left="23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9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52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60" w:before="0" w:after="328"/>
        <w:ind w:left="540" w:hanging="0"/>
        <w:jc w:val="center"/>
        <w:outlineLvl w:val="4"/>
        <w:rPr>
          <w:rFonts w:eastAsia="Calibri"/>
          <w:color w:val="000000"/>
          <w:spacing w:val="-20"/>
          <w:shd w:fill="FFFFFF" w:val="clear"/>
          <w:lang w:val="en-US"/>
        </w:rPr>
      </w:pPr>
      <w:r>
        <w:rPr>
          <w:rFonts w:eastAsia="Calibri"/>
          <w:color w:val="000000"/>
          <w:spacing w:val="-20"/>
          <w:shd w:fill="FFFFFF" w:val="clear"/>
          <w:lang w:val="en-US"/>
        </w:rPr>
        <w:t>РАЗДЕЛ 8 «ОСОБЕННОСТИ ПРЕДОСТАВЛЕНИЯ «ПОДУСЛУГИ» В ЭЛЕКТРОННОЙ ФОРМЕ»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418"/>
        <w:gridCol w:w="2977"/>
        <w:gridCol w:w="1984"/>
        <w:gridCol w:w="2977"/>
        <w:gridCol w:w="2977"/>
      </w:tblGrid>
      <w:tr>
        <w:trPr>
          <w:trHeight w:val="206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Способ записи на прием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color w:val="000000"/>
                <w:sz w:val="18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color w:val="000000"/>
                <w:sz w:val="18"/>
                <w:lang w:eastAsia="en-US"/>
              </w:rPr>
              <w:t>1</w:t>
            </w:r>
          </w:p>
        </w:tc>
      </w:tr>
      <w:tr>
        <w:trPr>
          <w:trHeight w:val="505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fias.nalog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www.gosuslugi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Администрации (</w:t>
            </w:r>
            <w:hyperlink r:id="rId38">
              <w:r>
                <w:rPr>
                  <w:rStyle w:val="InternetLink"/>
                  <w:rFonts w:eastAsia="Calibri"/>
                  <w:color w:val="0000FF"/>
                  <w:sz w:val="20"/>
                  <w:lang w:eastAsia="en-US"/>
                </w:rPr>
                <w:t>https://rusanovskoe-r20.gosweb.gosuslugi.ru/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сайте многофункционального центра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mydocuments36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jc w:val="both"/>
              <w:rPr>
                <w:rFonts w:eastAsia="Calibri" w:cs="Courier New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eastAsia="Calibri" w:cs="Courier New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ourier New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fias.nalog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www.gosuslugi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Администрации  (</w:t>
            </w:r>
            <w:hyperlink r:id="rId39">
              <w:r>
                <w:rPr>
                  <w:rStyle w:val="InternetLink"/>
                  <w:rFonts w:eastAsia="Calibri"/>
                  <w:color w:val="0000FF"/>
                  <w:sz w:val="20"/>
                  <w:lang w:eastAsia="en-US"/>
                </w:rPr>
                <w:t>https://rusanovskoe-r20.gosweb.gosuslugi.ru/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сайте многофункционального центра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mydocuments36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fias.nalog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www.gosuslugi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фициальном сайте Администрации  (</w:t>
            </w:r>
            <w:hyperlink r:id="rId40">
              <w:r>
                <w:rPr>
                  <w:rStyle w:val="InternetLink"/>
                  <w:rFonts w:eastAsia="Calibri"/>
                  <w:color w:val="0000FF"/>
                  <w:sz w:val="20"/>
                  <w:lang w:eastAsia="en-US"/>
                </w:rPr>
                <w:t>https://rusanovskoe-r20.gosweb.gosuslugi.ru/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сайте многофункционального центра                   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mydocuments36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60" w:hanging="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highlight w:val="yellow"/>
          <w:lang w:eastAsia="en-US"/>
        </w:rPr>
      </w:pPr>
      <w:r>
        <w:rPr>
          <w:rFonts w:eastAsia="Calibri" w:cs="Arial" w:ascii="Arial" w:hAnsi="Arial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highlight w:val="yellow"/>
          <w:lang w:eastAsia="en-US"/>
        </w:rPr>
      </w:pPr>
      <w:r>
        <w:rPr>
          <w:rFonts w:eastAsia="Calibri" w:cs="Arial" w:ascii="Arial" w:hAnsi="Arial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highlight w:val="yellow"/>
          <w:lang w:eastAsia="en-US"/>
        </w:rPr>
      </w:pPr>
      <w:r>
        <w:rPr>
          <w:rFonts w:eastAsia="Calibri" w:cs="Arial" w:ascii="Arial" w:hAnsi="Arial"/>
          <w:sz w:val="26"/>
          <w:szCs w:val="26"/>
          <w:highlight w:val="yellow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(наименование уполномоченного органа)</w:t>
            </w:r>
          </w:p>
        </w:tc>
      </w:tr>
      <w:tr>
        <w:trPr>
          <w:trHeight w:val="483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lang w:eastAsia="en-US"/>
              </w:rPr>
              <w:t xml:space="preserve">(указывается основание из числа предусмотренных </w:t>
            </w:r>
            <w:r>
              <w:rPr>
                <w:rFonts w:eastAsia="Calibri"/>
                <w:i/>
                <w:iCs/>
                <w:color w:val="0000FF"/>
                <w:lang w:eastAsia="en-US"/>
              </w:rPr>
              <w:t>пунктом 2 статьи 39.3</w:t>
            </w:r>
            <w:r>
              <w:rPr>
                <w:rFonts w:eastAsia="Calibri"/>
                <w:i/>
                <w:iCs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FF"/>
                <w:lang w:eastAsia="en-US"/>
              </w:rPr>
              <w:t>статьей 39.5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color w:val="0000FF"/>
                <w:lang w:eastAsia="en-US"/>
              </w:rPr>
              <w:t>пунктом 2 статьи 39.6</w:t>
            </w:r>
            <w:r>
              <w:rPr>
                <w:rFonts w:eastAsia="Calibri"/>
                <w:i/>
                <w:iCs/>
                <w:lang w:eastAsia="en-US"/>
              </w:rPr>
              <w:t xml:space="preserve"> или </w:t>
            </w:r>
            <w:r>
              <w:rPr>
                <w:rFonts w:eastAsia="Calibri"/>
                <w:i/>
                <w:iCs/>
                <w:color w:val="0000FF"/>
                <w:lang w:eastAsia="en-US"/>
              </w:rPr>
              <w:t>пунктом 2 статьи 39.10</w:t>
            </w:r>
            <w:r>
              <w:rPr>
                <w:rFonts w:eastAsia="Calibri"/>
                <w:i/>
                <w:iCs/>
                <w:lang w:eastAsia="en-US"/>
              </w:rPr>
              <w:t xml:space="preserve"> Земе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i/>
                <w:iCs/>
                <w:lang w:eastAsia="en-US"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lang w:eastAsia="en-US"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i/>
                <w:iCs/>
                <w:lang w:eastAsia="en-US"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lang w:eastAsia="en-US"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редставленные документы и сведения, указанные в заявлении, достоверны.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&lt;6&gt; Указывается, в случае если границы испрашиваемого земельного участка подлежат уточнению в соответствии с Федеральным </w:t>
            </w:r>
            <w:r>
              <w:rPr>
                <w:color w:val="0000FF"/>
                <w:sz w:val="22"/>
                <w:szCs w:val="28"/>
              </w:rPr>
              <w:t>законом</w:t>
            </w:r>
            <w:r>
              <w:rPr>
                <w:sz w:val="22"/>
                <w:szCs w:val="28"/>
              </w:rPr>
              <w:t xml:space="preserve"> от 13 июля 2015 г. N 218-ФЗ "О государственной регистрации недвижим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&lt;7&gt;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&lt;8&gt; В случае если испрашиваемый земельный участок предстоит образовать,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такого участка, в случае, если сведения о таких земельных участках внесены в Единый государственный реестр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&lt;21&gt; Указывается основание предоставления земельного участка без проведения торгов из числа предусмотренных </w:t>
            </w:r>
            <w:r>
              <w:rPr>
                <w:color w:val="0000FF"/>
                <w:sz w:val="22"/>
                <w:szCs w:val="28"/>
              </w:rPr>
              <w:t>пунктом 2 статьи 39.3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color w:val="0000FF"/>
                <w:sz w:val="22"/>
                <w:szCs w:val="28"/>
              </w:rPr>
              <w:t>статьей 39.5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color w:val="0000FF"/>
                <w:sz w:val="22"/>
                <w:szCs w:val="28"/>
              </w:rPr>
              <w:t>пунктом 2 статьи 39.6</w:t>
            </w:r>
            <w:r>
              <w:rPr>
                <w:sz w:val="22"/>
                <w:szCs w:val="28"/>
              </w:rPr>
              <w:t xml:space="preserve"> или </w:t>
            </w:r>
            <w:r>
              <w:rPr>
                <w:color w:val="0000FF"/>
                <w:sz w:val="22"/>
                <w:szCs w:val="28"/>
              </w:rPr>
              <w:t>пунктом 2 статьи 39.10</w:t>
            </w:r>
            <w:r>
              <w:rPr>
                <w:sz w:val="22"/>
                <w:szCs w:val="28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&lt;22&gt;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&lt;23&gt; Указывается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</w:tbl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5065</wp:posOffset>
            </wp:positionH>
            <wp:positionV relativeFrom="paragraph">
              <wp:posOffset>-605790</wp:posOffset>
            </wp:positionV>
            <wp:extent cx="571500" cy="6858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30 апреля  2025  года     №1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усано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 утверждении технологической схемы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 уч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»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На основании </w:t>
      </w:r>
      <w:r>
        <w:rPr>
          <w:color w:val="252525"/>
          <w:sz w:val="28"/>
          <w:szCs w:val="28"/>
          <w:shd w:fill="FFFFFF" w:val="clear"/>
        </w:rPr>
        <w:t>распоряжения правительства Воронежской области от 30.06.2010 №400-р «О мерах по совершенствованию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и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 Русановского сельского поселения Терновского муниципального района Воронежской области в филиале АУ «МФЦ» в                     с. Терновка, администрация  Русановского сельского поселения Терновского муниципального района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 технологическую схему предоставления муниципальной услуги «Предоставление информации об объектах учета из реестра муниципального имущества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ее постановление администрации Терновского муниципального района Воронеж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24.11.2016 г. №87 «</w:t>
      </w:r>
      <w:r>
        <w:rPr>
          <w:sz w:val="28"/>
          <w:szCs w:val="28"/>
        </w:rPr>
        <w:t>Об утверждении технологической схемы предоставления муниципальной услуги «Предоставление сведений из реестра муниципального имуществ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5" w:name="bookmark2"/>
      <w:bookmarkStart w:id="16" w:name="bookmark2"/>
      <w:bookmarkEnd w:id="16"/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усановского сельского поселения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ернов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от 30 апреля 2025 года  №1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. «ОБЩИЕ СВЕДЕНИЯ О МУНИЦИПАЛЬНОЙ УСЛУГ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81"/>
        <w:gridCol w:w="482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е параметра/ состоя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Администрация Русановского сельского поселения Тернов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/>
              </w:rPr>
              <w:t>МФЦ- в части приема и (или) выдачи документов на предоставление муниципальной услуги</w:t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услуги в федеральном реестр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01000100000319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2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наименование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2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>
          <w:trHeight w:val="1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Русановского сельского поселения Терновского муниципального района от 19.01.2024 г.  №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услуги «Предоставл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 объектах учета из реестр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мущества» на территории Руса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ельского поселения Терновского муниципального района Воронежской области</w:t>
            </w:r>
          </w:p>
        </w:tc>
      </w:tr>
      <w:tr>
        <w:trPr>
          <w:trHeight w:val="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«подуслуг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диотелефонная связь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 государственных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ый сайт органа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2" w:gutter="0" w:header="0" w:top="1276" w:footer="6" w:bottom="340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  <w:bookmarkStart w:id="17" w:name="bookmark2"/>
      <w:bookmarkStart w:id="18" w:name="bookmark2"/>
      <w:bookmarkEnd w:id="1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40" w:hanging="0"/>
        <w:jc w:val="center"/>
        <w:outlineLvl w:val="0"/>
        <w:rPr>
          <w:b/>
          <w:b/>
          <w:lang w:val="en-US"/>
        </w:rPr>
      </w:pPr>
      <w:bookmarkStart w:id="19" w:name="bookmark0"/>
      <w:r>
        <w:rPr>
          <w:b/>
          <w:lang w:val="en-US"/>
        </w:rPr>
        <w:t>РАЗДЕЛ 2 «ОБЩИЕ СВЕДЕНИЯ О  «ПОДУСЛУГАХ»</w:t>
      </w:r>
      <w:bookmarkEnd w:id="19"/>
    </w:p>
    <w:tbl>
      <w:tblPr>
        <w:tblW w:w="165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1603"/>
        <w:gridCol w:w="1387"/>
        <w:gridCol w:w="1418"/>
        <w:gridCol w:w="1701"/>
        <w:gridCol w:w="1701"/>
        <w:gridCol w:w="1134"/>
        <w:gridCol w:w="1134"/>
        <w:gridCol w:w="1134"/>
        <w:gridCol w:w="1134"/>
        <w:gridCol w:w="992"/>
        <w:gridCol w:w="1276"/>
        <w:gridCol w:w="1219"/>
      </w:tblGrid>
      <w:tr>
        <w:trPr>
          <w:trHeight w:val="61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  <w:softHyphen/>
              <w:t>ния от</w:t>
              <w:softHyphen/>
              <w:t>каза в приеме докумен</w:t>
              <w:softHyphen/>
              <w:t>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right="2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  <w:softHyphen/>
              <w:t>ния отказа в предоставлении</w:t>
            </w:r>
          </w:p>
          <w:p>
            <w:pPr>
              <w:pStyle w:val="Normal"/>
              <w:spacing w:lineRule="exact" w:line="274"/>
              <w:ind w:right="2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  <w:softHyphen/>
              <w:t>ния приостановления предос</w:t>
              <w:softHyphen/>
              <w:t>тавления под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ста</w:t>
              <w:softHyphen/>
              <w:t>новления предос</w:t>
              <w:softHyphen/>
              <w:t>тавления под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щения за получе</w:t>
              <w:softHyphen/>
              <w:t>нием подуслуг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результата подуслуги</w:t>
            </w:r>
          </w:p>
        </w:tc>
      </w:tr>
      <w:tr>
        <w:trPr>
          <w:trHeight w:val="33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</w:t>
            </w:r>
          </w:p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у жительства (месту нахождения </w:t>
            </w:r>
          </w:p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</w:t>
              <w:softHyphen/>
              <w:t>даче заяв</w:t>
              <w:softHyphen/>
              <w:t>ления не по месту жительства</w:t>
            </w:r>
          </w:p>
          <w:p>
            <w:pPr>
              <w:pStyle w:val="Normal"/>
              <w:spacing w:lineRule="exact" w:line="27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месту </w:t>
            </w:r>
          </w:p>
          <w:p>
            <w:pPr>
              <w:pStyle w:val="Normal"/>
              <w:spacing w:lineRule="exact" w:line="27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softHyphen/>
              <w:t>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ты (го-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</w:t>
              <w:softHyphen/>
              <w:t>ного право</w:t>
              <w:softHyphen/>
              <w:t>вого акта, являюще</w:t>
              <w:softHyphen/>
              <w:t>гося осно</w:t>
              <w:softHyphen/>
              <w:t>ванием для взимания платы (го</w:t>
              <w:softHyphen/>
              <w:t>сударствен- ной по</w:t>
              <w:softHyphen/>
              <w:t>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БКдля взима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государ</w:t>
              <w:softHyphen/>
              <w:t>ственной пошлины), в том числе через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 момента регистрации поступившего заявления с приложением необходимых документ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дней с момента регистрации поступившего заявления с приложением необходимых документ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7"/>
                <w:sz w:val="28"/>
                <w:szCs w:val="28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  <w:t>3)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pacing w:val="7"/>
                <w:sz w:val="20"/>
                <w:szCs w:val="20"/>
                <w:lang w:eastAsia="en-US"/>
              </w:rPr>
            </w:pPr>
            <w:r>
              <w:rPr>
                <w:spacing w:val="7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несоблюдение формы заявления о предоставлении сведений об объекте из реестра муниципального имущества, установленной  административным регламен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держание заявления и прилагаемые к нему документы, не позволяют однозначно идентифицировать объект, сведения о котором запрашив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н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МФЦ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нн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>
          <w:b/>
          <w:b/>
          <w:lang w:val="en-US"/>
        </w:rPr>
      </w:pPr>
      <w:bookmarkStart w:id="20" w:name="bookmark1"/>
      <w:r>
        <w:rPr>
          <w:b/>
          <w:lang w:val="en-US"/>
        </w:rPr>
        <w:t>РАЗДЕЛ 3. «СВЕДЕНИЯ О ЗАЯВИТЕЛЯХ «ПОДУСЛУГИ»</w:t>
      </w:r>
      <w:bookmarkEnd w:id="20"/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906"/>
        <w:gridCol w:w="2172"/>
        <w:gridCol w:w="2534"/>
        <w:gridCol w:w="1991"/>
        <w:gridCol w:w="1991"/>
        <w:gridCol w:w="2172"/>
        <w:gridCol w:w="2172"/>
      </w:tblGrid>
      <w:tr>
        <w:trPr>
          <w:trHeight w:val="1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</w:t>
              <w:softHyphen/>
              <w:t>тверждающий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</w:t>
            </w:r>
          </w:p>
          <w:p>
            <w:pPr>
              <w:pStyle w:val="Normal"/>
              <w:spacing w:lineRule="exact" w:line="274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, под</w:t>
              <w:softHyphen/>
              <w:t>тверждающему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</w:t>
              <w:softHyphen/>
              <w:t>можности по</w:t>
              <w:softHyphen/>
              <w:t>дачи заявления на предоставле</w:t>
              <w:softHyphen/>
              <w:t>ние «подуслуги»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</w:t>
              <w:softHyphen/>
              <w:t>лями заяв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</w:t>
              <w:softHyphen/>
              <w:t>щий перечень лиц, имеющих право на подачу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</w:t>
              <w:softHyphen/>
              <w:t>тверждающего право подачи 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, под</w:t>
              <w:softHyphen/>
              <w:t>тверждающему право подачи заявления от имени заявителя</w:t>
            </w:r>
          </w:p>
        </w:tc>
      </w:tr>
      <w:tr>
        <w:trPr>
          <w:trHeight w:val="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1.Подуслуга №1</w:t>
            </w:r>
          </w:p>
        </w:tc>
      </w:tr>
      <w:tr>
        <w:trPr>
          <w:trHeight w:val="4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ные представители (родители, усыновители, опекуны) несовершеннолетних в возрасте до 14 лет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екуны недееспособных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и, действующие в силу полномочий, основанных на доверенности или договор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м услуг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действительны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мых 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му 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</w:tr>
      <w:tr>
        <w:trPr>
          <w:trHeight w:val="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ому виду докумен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ыть действительны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мых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му 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9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533"/>
        <w:gridCol w:w="3370"/>
        <w:gridCol w:w="1730"/>
        <w:gridCol w:w="1298"/>
        <w:gridCol w:w="2579"/>
        <w:gridCol w:w="237"/>
        <w:gridCol w:w="1491"/>
        <w:gridCol w:w="2165"/>
      </w:tblGrid>
      <w:tr>
        <w:trPr>
          <w:trHeight w:val="1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документов, которые предоставля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для получения «подуслу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</w:t>
              <w:softHyphen/>
              <w:t>обходимых эк</w:t>
              <w:softHyphen/>
              <w:t>земпляров доку</w:t>
              <w:softHyphen/>
              <w:t>мента с указа</w:t>
              <w:softHyphen/>
              <w:t>ни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</w:t>
              <w:softHyphen/>
              <w:t>ник/ко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предос</w:t>
              <w:softHyphen/>
              <w:t>тавления доку</w:t>
              <w:softHyphen/>
              <w:t>мен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  <w:softHyphen/>
              <w:t>кументу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шаблон) докуме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/заполне</w:t>
              <w:softHyphen/>
              <w:t>ния документа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1. Подуслуга  №1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о предоставлении сведений о наличии, отсутствии объекта в реестре муниципального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ные в заявлении подтверждаются подписью лица, подавшего заявление, с указанием даты подачи заявл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 или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плана и экспликации технического паспорта здания,  нежилого помещения, сооружения и иные документы, необходимые для идентификации объекта недвижим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экз. Ко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веренная в установленном порядк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редительные докумен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Копия заверенна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442" w:hanging="0"/>
        <w:jc w:val="center"/>
        <w:outlineLvl w:val="0"/>
        <w:rPr>
          <w:sz w:val="27"/>
          <w:szCs w:val="27"/>
        </w:rPr>
      </w:pPr>
      <w:r>
        <w:rPr>
          <w:lang w:val="en-US"/>
        </w:rPr>
        <w:t>РАЗДЕЛ 4. «ДОКУМЕНТЫ, ПРЕДОСТАВЛЯЕМЫЕ ЗАЯВИТЕЛЕМ ДЛЯ ПОЛУЧЕНИЯ «ПОДУСЛУГИ»</w:t>
      </w:r>
    </w:p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340" w:right="284" w:gutter="0" w:header="0" w:top="680" w:footer="6" w:bottom="1560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5"/>
        <w:ind w:left="420" w:right="42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1" w:name="bookmark3"/>
      <w:bookmarkStart w:id="22" w:name="bookmark3"/>
      <w:bookmarkEnd w:id="22"/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5"/>
        <w:ind w:left="420" w:right="42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5. «ДОКУМЕНТЫ И СВЕДЕНИЯ, ПОЛУЧАЕМЫЕ ПОСРЕДСТВОМ МЕЖВЕДОСТВЕННОГО ИНФОРМАЦИОНОГО ВЗАИМОДЕЙСТВИЯ»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161"/>
        <w:gridCol w:w="1735"/>
        <w:gridCol w:w="1810"/>
        <w:gridCol w:w="1991"/>
        <w:gridCol w:w="1810"/>
        <w:gridCol w:w="1267"/>
        <w:gridCol w:w="1634"/>
        <w:gridCol w:w="1709"/>
        <w:gridCol w:w="1718"/>
      </w:tblGrid>
      <w:tr>
        <w:trPr>
          <w:trHeight w:val="214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spacing w:lineRule="exact" w:line="274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й технологиче</w:t>
              <w:softHyphen/>
              <w:t>ской карты межведомст</w:t>
              <w:softHyphen/>
              <w:t>венного взаимодейст</w:t>
              <w:softHyphen/>
              <w:t>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запрашиваемого документа (свед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со</w:t>
              <w:softHyphen/>
              <w:t>став сведений, запрашиваемых в рамках меж</w:t>
              <w:softHyphen/>
              <w:t>ведомственного информацион</w:t>
              <w:softHyphen/>
              <w:t>ного взаимодей</w:t>
              <w:softHyphen/>
              <w:t>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организации),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его(ей) межведомст</w:t>
              <w:softHyphen/>
              <w:t>венный за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орга</w:t>
              <w:softHyphen/>
              <w:t>низации), в адрес которого(ой) на</w:t>
              <w:softHyphen/>
              <w:t>правляется межведомст</w:t>
              <w:softHyphen/>
              <w:t>венный за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 элек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а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</w:t>
              <w:softHyphen/>
              <w:t>ствления межведомст</w:t>
              <w:softHyphen/>
              <w:t>венного ин- формационного взаимо</w:t>
              <w:softHyphen/>
              <w:t>дейст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(шаблоны) межведомст</w:t>
              <w:softHyphen/>
              <w:t>венного за</w:t>
              <w:softHyphen/>
              <w:t>проса и 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полнения форм межведомственного запроса и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</w:tr>
      <w:tr>
        <w:trPr>
          <w:trHeight w:val="36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80" w:hanging="0"/>
              <w:rPr/>
            </w:pPr>
            <w:r>
              <w:rPr/>
              <w:t>1. Подуслуга №1</w:t>
            </w:r>
          </w:p>
        </w:tc>
      </w:tr>
      <w:tr>
        <w:trPr>
          <w:trHeight w:val="3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320" w:hanging="0"/>
        <w:jc w:val="center"/>
        <w:outlineLvl w:val="0"/>
        <w:rPr>
          <w:b/>
          <w:b/>
          <w:lang w:val="en-US"/>
        </w:rPr>
      </w:pPr>
      <w:r>
        <w:rPr>
          <w:lang w:val="en-US"/>
        </w:rPr>
        <w:t>РАЗДЕЛ 6. РЕЗУЛЬТАТ «ПОДУСЛУГИ»</w:t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23" w:name="bookmark3"/>
      <w:bookmarkStart w:id="24" w:name="bookmark3"/>
      <w:bookmarkEnd w:id="24"/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0"/>
        <w:gridCol w:w="2182"/>
        <w:gridCol w:w="2401"/>
        <w:gridCol w:w="1846"/>
        <w:gridCol w:w="2031"/>
        <w:gridCol w:w="2215"/>
        <w:gridCol w:w="1478"/>
        <w:gridCol w:w="1478"/>
        <w:gridCol w:w="1277"/>
      </w:tblGrid>
      <w:tr>
        <w:trPr>
          <w:trHeight w:val="1107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/до</w:t>
              <w:softHyphen/>
              <w:t>кументы, являющийся(иеся) результатом «подуслуги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у/до</w:t>
              <w:softHyphen/>
              <w:t>кументам, являющемуся(их ся)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</w:t>
              <w:softHyphen/>
              <w:t>зультатом «подуслуги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</w:t>
              <w:softHyphen/>
              <w:t>стика резуль</w:t>
              <w:softHyphen/>
              <w:t>тата «подуслуги»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ожительный/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  <w:softHyphen/>
              <w:t>рицательный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ку</w:t>
              <w:softHyphen/>
              <w:t>мента/доку</w:t>
              <w:softHyphen/>
              <w:t>ментов, являющегося(ихся) ре</w:t>
              <w:softHyphen/>
              <w:t>зультатом «подуслуги»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320" w:hanging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доку</w:t>
              <w:softHyphen/>
              <w:t>мента/доку</w:t>
              <w:softHyphen/>
              <w:t>ментов,</w:t>
            </w:r>
          </w:p>
          <w:p>
            <w:pPr>
              <w:pStyle w:val="Normal"/>
              <w:spacing w:lineRule="exact" w:line="274"/>
              <w:ind w:left="320" w:hanging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егося (ихся) ре</w:t>
              <w:softHyphen/>
              <w:t>зультатом «подуслуги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результата «подуслуги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невостребо</w:t>
              <w:softHyphen/>
              <w:t>ванных заявителем резуль</w:t>
              <w:softHyphen/>
              <w:t>татов «подуслуги»</w:t>
            </w:r>
          </w:p>
        </w:tc>
      </w:tr>
      <w:tr>
        <w:trPr>
          <w:trHeight w:val="912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2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</w:t>
            </w:r>
          </w:p>
        </w:tc>
      </w:tr>
      <w:tr>
        <w:trPr>
          <w:trHeight w:val="36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услуга №1</w:t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дписывается главой, регистрирует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м отде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ложите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исьмен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через МФЦ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стоян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год</w:t>
            </w:r>
          </w:p>
        </w:tc>
      </w:tr>
      <w:tr>
        <w:trPr>
          <w:trHeight w:val="1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>нформация либо уведомление об отказе в ее предостав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дписывается главой, регистрирует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м отде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рицате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исьмен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электрон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25" w:name="bookmark5"/>
      <w:bookmarkStart w:id="26" w:name="bookmark5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>
          <w:b/>
          <w:b/>
          <w:lang w:val="en-US"/>
        </w:rPr>
      </w:pPr>
      <w:bookmarkStart w:id="27" w:name="bookmark5"/>
      <w:r>
        <w:rPr>
          <w:b/>
          <w:lang w:val="en-US"/>
        </w:rPr>
        <w:t>РАЗДЕЛ 7. «ТЕХНОЛОГИЧЕСКИЕ ПРОЦЕССЫ ПРЕДОСТАВЛЕНИЯ «ПОДУСЛУГИ»</w:t>
      </w:r>
      <w:bookmarkEnd w:id="27"/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"/>
        <w:gridCol w:w="2969"/>
        <w:gridCol w:w="6202"/>
        <w:gridCol w:w="1276"/>
        <w:gridCol w:w="1842"/>
        <w:gridCol w:w="1421"/>
        <w:gridCol w:w="1884"/>
      </w:tblGrid>
      <w:tr>
        <w:trPr>
          <w:trHeight w:val="12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ind w:right="2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8"/>
              <w:ind w:right="2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дуры процес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</w:t>
              <w:softHyphen/>
              <w:t>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процедуры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</w:t>
              <w:softHyphen/>
              <w:t>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це</w:t>
              <w:softHyphen/>
              <w:t>дуры проце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</w:t>
              <w:softHyphen/>
              <w:t>мые для выполне</w:t>
              <w:softHyphen/>
              <w:t>ния процедуры про</w:t>
              <w:softHyphen/>
              <w:t>це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,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</w:t>
              <w:softHyphen/>
              <w:t>дуры процесса</w:t>
            </w:r>
          </w:p>
        </w:tc>
      </w:tr>
      <w:tr>
        <w:trPr>
          <w:trHeight w:val="2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80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. Подуслуга № 1</w:t>
            </w:r>
          </w:p>
        </w:tc>
      </w:tr>
      <w:tr>
        <w:trPr>
          <w:trHeight w:val="24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и регистрация заявления о предоставлении сведений из реестра муниципального имуще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снованием для начала административной процедуры по приему и регистрации заявления является предоставление заявителем в уполномоченный орган заявления лично или представителем, либо направление заявления посредством почтовой или электронной связ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ециалист, ответственный за прием и регистрацию, регистрирует заявле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административной процедуры: прием и регистрация заявления, либо отказ в приеме и регистрации заявления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иц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верка наличия или отсутствия оснований для предоставления у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lineRule="exact" w:line="269"/>
              <w:ind w:left="40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ссмотрение заявления и представлен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exact" w:line="269"/>
              <w:ind w:left="40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нятие решения о предоставлении муниципальной услуги или решения об отказе в выдаче выписки из муниципального реес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иц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втоматизир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504" w:right="710" w:gutter="0" w:header="0" w:top="28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РАЗДЕЛ 8. «ОСОБЕННОСТИ ПРЕДОСТАВЛЕНИЯ «ПОДУСЛУГИ» В ЭЛЕКТРОННОЙ ФОРМЕ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2104"/>
        <w:gridCol w:w="1991"/>
        <w:gridCol w:w="2169"/>
        <w:gridCol w:w="2554"/>
        <w:gridCol w:w="2554"/>
        <w:gridCol w:w="2638"/>
      </w:tblGrid>
      <w:tr>
        <w:trPr>
          <w:trHeight w:val="27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заявителем информации о сроках и порядке предостав</w:t>
              <w:softHyphen/>
              <w:t>ления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писи на прием в орган, МФЦ для подачи запроса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«подуслу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апроса о предоставлении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ема и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</w:t>
              <w:softHyphen/>
              <w:t>гистрации органом, предоставляющим услугу, запроса о предоставлении «подуслуги» и иных документов, необходимых для предоставле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латы государственной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лины за предоставление «подуслуги» и уплаты иных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й, взимаемых в соответствии с законодательством Российской Фед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сведений о ходе</w:t>
            </w:r>
          </w:p>
          <w:p>
            <w:pPr>
              <w:pStyle w:val="Normal"/>
              <w:spacing w:lineRule="exact" w:line="274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  <w:softHyphen/>
              <w:t>полнения запроса о предоставлении</w:t>
            </w:r>
          </w:p>
          <w:p>
            <w:pPr>
              <w:pStyle w:val="Normal"/>
              <w:spacing w:lineRule="exact" w:line="274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слуга №1</w:t>
            </w:r>
          </w:p>
        </w:tc>
      </w:tr>
      <w:tr>
        <w:trPr>
          <w:trHeight w:val="20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нтернет (https://rusanovskoe-r20.gosweb.gosuslugi.ru/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фици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айт МФЦ</w:t>
            </w:r>
          </w:p>
          <w:p>
            <w:pPr>
              <w:pStyle w:val="Normal"/>
              <w:ind w:right="66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r:id="rId47">
              <w:r>
                <w:rPr>
                  <w:rStyle w:val="InternetLink"/>
                  <w:color w:val="0066CC"/>
                  <w:sz w:val="22"/>
                  <w:u w:val="single"/>
                </w:rPr>
                <w:t>http://mydocuments36.ru/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нтернет (https://rusanovskoe-r20.gosweb.gosuslugi.ru/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right="-1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8"/>
          <w:type w:val="nextPage"/>
          <w:pgSz w:orient="landscape" w:w="16838" w:h="11906"/>
          <w:pgMar w:left="1134" w:right="346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ФОРМА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 (запрос) о предоставлении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объекта: _______________________________________________________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объекта: 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овый номер объекта: 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(местоположение) объекта: _____________________________________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астровый (условный) номер объекта: 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разрешенного использования: 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эмитента: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Н: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юридического лица (в отношении которого запрашивается информация: 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юридического лица, в котором есть уставной капитал: ______ 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ка, модель: 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ый регистрационный номер: 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дентификационный номер: 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характеристики объекта, помогающие его идентифицировать (в свободной форме): _________________________________________________ 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заявителе, являющемся физическим лицо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, удостоверяющего личность: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и номер документа, удостоверяющего личность: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документа, удостоверяющего личность: 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заявителе, являющемся индивидуальным предпринимателе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(последнее – при наличии) индивидуального предпринимателя: 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Н: 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 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, удостоверяющего личность: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и номер документа, удостоверяющего личность: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документа, удостоверяющего личность: 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заявителе, являющемся юридическим лицо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е наименование юридического лица с указанием его организационно-правовой формы: 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Н: 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 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, удостоверяющего личность: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и номер документа, удостоверяющего личность: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документа, удостоверяющего личность: 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ь уполномоченного лица юридического лица: ___________________ 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заявителе, являющемся представителем физического лица/индивидуального предпринимател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, удостоверяющего личность: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и номер документа, удостоверяющего личность: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документа, удостоверяющего личность: 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 получения результата услуг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нет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нет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Администрации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нет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нет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eastAsia="Calibri"/>
          <w:sz w:val="28"/>
          <w:szCs w:val="28"/>
          <w:lang w:eastAsia="en-US"/>
        </w:rPr>
        <w:t xml:space="preserve"> н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, подпись заявителя (представител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_________»_________________г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5065</wp:posOffset>
            </wp:positionH>
            <wp:positionV relativeFrom="paragraph">
              <wp:posOffset>-605790</wp:posOffset>
            </wp:positionV>
            <wp:extent cx="571500" cy="68580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0  апреля  2025 года               №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усано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 утверждении технологической схемы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Выдача разрешений на право организаци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зничного рынка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На основании </w:t>
      </w:r>
      <w:r>
        <w:rPr>
          <w:color w:val="252525"/>
          <w:sz w:val="28"/>
          <w:szCs w:val="28"/>
          <w:shd w:fill="FFFFFF" w:val="clear"/>
        </w:rPr>
        <w:t>распоряжения правительства Воронежской области от 30.06.2010 №400-р «О мерах по совершенствованию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и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 Русановского сельского поселения Терновского муниципального района Воронежской области в филиале АУ «МФЦ» в  с. Терновка, администрация  Русановского сельского поселения Терновского муниципального района      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 технологическую схему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й на право организации розничного рынк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усан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>от 28.11.2016 г. №95 «</w:t>
      </w:r>
      <w:r>
        <w:rPr>
          <w:sz w:val="28"/>
          <w:szCs w:val="28"/>
        </w:rPr>
        <w:t>Об утверждении технологической схемы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й на право организации розничного рынк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sectPr>
          <w:footerReference w:type="default" r:id="rId5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>
          <w:rFonts w:eastAsia="Arial Unicode MS"/>
          <w:color w:val="1E1E1E"/>
          <w:spacing w:val="-4"/>
          <w:kern w:val="2"/>
          <w:shd w:fill="FFFFFF" w:val="clear"/>
          <w:lang w:val="en-US"/>
        </w:rPr>
      </w:pPr>
      <w:r>
        <w:rPr>
          <w:rFonts w:eastAsia="Arial Unicode MS"/>
          <w:color w:val="1E1E1E"/>
          <w:spacing w:val="-4"/>
          <w:kern w:val="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>
          <w:rFonts w:eastAsia="Arial Unicode MS"/>
          <w:color w:val="1E1E1E"/>
          <w:spacing w:val="-4"/>
          <w:kern w:val="2"/>
          <w:shd w:fill="FFFFFF" w:val="clear"/>
          <w:lang w:val="en-US"/>
        </w:rPr>
        <w:t>УТВЕРЖДЕНО</w:t>
      </w:r>
      <w:r>
        <w:rPr/>
        <w:br/>
      </w:r>
      <w:r>
        <w:rPr>
          <w:rFonts w:eastAsia="Arial Unicode MS"/>
          <w:color w:val="1E1E1E"/>
          <w:spacing w:val="-4"/>
          <w:kern w:val="2"/>
          <w:shd w:fill="FFFFFF" w:val="clear"/>
          <w:lang w:val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/>
        <w:t>Русановского сельского поселения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26" w:hanging="0"/>
        <w:jc w:val="right"/>
        <w:rPr/>
      </w:pPr>
      <w:r>
        <w:rPr/>
        <w:t>Терновского 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>
          <w:rFonts w:eastAsia="Arial Unicode MS"/>
          <w:color w:val="000000"/>
          <w:spacing w:val="-4"/>
          <w:kern w:val="2"/>
          <w:shd w:fill="FFFFFF" w:val="clear"/>
          <w:lang w:val="en-US"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4395" w:leader="none"/>
        </w:tabs>
        <w:ind w:right="-126" w:hanging="0"/>
        <w:jc w:val="right"/>
        <w:rPr/>
      </w:pPr>
      <w:r>
        <w:rPr/>
        <w:t>от 30 апреля  2025 года №15</w:t>
        <w:br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ческая схе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ыдача разрешений на право организации розничного рынка»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89"/>
        <w:gridCol w:w="1094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араметр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</w:tr>
      <w:tr>
        <w:trPr>
          <w:trHeight w:val="7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Русановского сельского поселения Терновского муниципального района Воронежской области. </w:t>
            </w:r>
          </w:p>
          <w:p>
            <w:pPr>
              <w:pStyle w:val="Normal"/>
              <w:spacing w:before="0" w:after="120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олное наименование услуги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й  на право организации розничного рын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раткое наименование услуги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.</w:t>
            </w:r>
          </w:p>
        </w:tc>
      </w:tr>
      <w:tr>
        <w:trPr>
          <w:trHeight w:val="89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 постановлением администрации Русановского сельского поселения Терновского  муниципального района Воронежской области от 07.09.2015 г. №40 «Об утверждении административного регламента администрации Русановского сельского поселения по предоставлению муниципальной услуги «Выдача разрешений на право организации розничного рынка».</w:t>
            </w:r>
          </w:p>
        </w:tc>
      </w:tr>
      <w:tr>
        <w:trPr>
          <w:trHeight w:val="55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еречень «подуслуг»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Выдача разрешений  на право организации розничного рынка.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15"/>
        <w:gridCol w:w="1094"/>
        <w:gridCol w:w="1452"/>
        <w:gridCol w:w="1455"/>
        <w:gridCol w:w="2543"/>
        <w:gridCol w:w="1123"/>
        <w:gridCol w:w="699"/>
        <w:gridCol w:w="701"/>
        <w:gridCol w:w="696"/>
        <w:gridCol w:w="844"/>
        <w:gridCol w:w="1259"/>
        <w:gridCol w:w="1381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подуслуги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оставл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приостановления «подуслуги»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лата за предоставление «подуслуг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пособ получения результата «подуслуги»</w:t>
            </w:r>
          </w:p>
        </w:tc>
      </w:tr>
      <w:tr>
        <w:trPr>
          <w:trHeight w:val="3772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 подаче заявления по месту жительства (месту нах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зимания платы (государственной пошлины), в том числе для МФЦ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894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право организации розничного рын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–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электронн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Calibri"/>
          <w:sz w:val="18"/>
          <w:szCs w:val="18"/>
          <w:lang w:eastAsia="en-US"/>
        </w:rPr>
        <w:tab/>
      </w:r>
      <w:r>
        <w:rPr>
          <w:rFonts w:eastAsia="Calibri"/>
          <w:lang w:eastAsia="en-US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9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4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42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36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ление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9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4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Экз. Копия,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9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Экз. Подлинник или копия,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 5 «ДОКУМЕНТЫ И СВЕДЕНИЯ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ку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организации)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SI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07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недвижимости об объектах недвижимости 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ах на земельный участок или уведомление об отсутствии в ЕГРН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Русан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рновский отдел управления Федеральной службы государственной регистрации, кадастра и картографии по Воронежской области для получ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Русан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6 «РЕЗУЛЬТАТ «ПОДУСЛУГ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№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являющие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результа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явля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результа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Образе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явля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результа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0"/>
                <w:lang w:eastAsia="en-US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в</w:t>
            </w:r>
          </w:p>
          <w:p>
            <w:pPr>
              <w:pStyle w:val="Normal"/>
              <w:spacing w:before="6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0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ерез МФЦ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год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288"/>
        <w:gridCol w:w="7020"/>
        <w:gridCol w:w="1060"/>
        <w:gridCol w:w="1134"/>
        <w:gridCol w:w="1800"/>
        <w:gridCol w:w="1176"/>
      </w:tblGrid>
      <w:tr>
        <w:trPr>
          <w:trHeight w:val="14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  <w:p>
            <w:pPr>
              <w:pStyle w:val="Normal"/>
              <w:ind w:left="20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роцеду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(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роцеду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7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регистрация поданного заявления;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7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ind w:left="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8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Normal"/>
              <w:ind w:left="2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37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60" w:before="0" w:after="328"/>
        <w:ind w:left="540" w:hanging="0"/>
        <w:jc w:val="center"/>
        <w:outlineLvl w:val="4"/>
        <w:rPr>
          <w:rFonts w:eastAsia="Calibri"/>
          <w:color w:val="000000"/>
          <w:spacing w:val="-20"/>
          <w:shd w:fill="FFFFFF" w:val="clear"/>
          <w:lang w:val="en-US"/>
        </w:rPr>
      </w:pPr>
      <w:r>
        <w:rPr>
          <w:rFonts w:eastAsia="Calibri"/>
          <w:color w:val="000000"/>
          <w:spacing w:val="-20"/>
          <w:shd w:fill="FFFFFF" w:val="clear"/>
          <w:lang w:val="en-US"/>
        </w:rPr>
        <w:t>РАЗДЕЛ  8   «ОСОБЕННОСТИ ПРЕДОСТАВЛЕНИЯ «ПОДУСЛУГИ» В ЭЛЕКТРОННОЙ ФОРМЕ»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559"/>
        <w:gridCol w:w="4252"/>
        <w:gridCol w:w="1985"/>
        <w:gridCol w:w="2554"/>
        <w:gridCol w:w="2700"/>
      </w:tblGrid>
      <w:tr>
        <w:trPr>
          <w:trHeight w:val="213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 записи на прием в орг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 xml:space="preserve">1. Подуслуга </w:t>
            </w:r>
            <w:r>
              <w:rPr>
                <w:rFonts w:eastAsia="Calibri"/>
                <w:b/>
                <w:bCs/>
                <w:color w:val="000000"/>
                <w:sz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557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fias.nalog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www.gosuslugi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фициальном сайте Администрации </w:t>
            </w:r>
            <w:hyperlink r:id="rId51">
              <w:r>
                <w:rPr>
                  <w:rStyle w:val="InternetLink"/>
                  <w:rFonts w:eastAsia="Calibri"/>
                  <w:color w:val="0000FF"/>
                  <w:sz w:val="20"/>
                  <w:lang w:eastAsia="en-US"/>
                </w:rPr>
                <w:t>https://rusanovskoe-r20.gosweb.gosuslugi.ru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сайте многофункционального центра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mydocuments36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fias.nalog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www.gosuslugi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фициальном сайте Администрации </w:t>
            </w:r>
            <w:hyperlink r:id="rId52">
              <w:r>
                <w:rPr>
                  <w:rStyle w:val="InternetLink"/>
                  <w:rFonts w:eastAsia="Calibri"/>
                  <w:color w:val="0000FF"/>
                  <w:sz w:val="20"/>
                  <w:lang w:eastAsia="en-US"/>
                </w:rPr>
                <w:t>https://rusanovskoe-r20.gosweb.gosuslugi.ru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сайте многофункционального центра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mydocuments36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fias.nalog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www.gosuslugi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фициальном сайте Администрации </w:t>
            </w:r>
            <w:hyperlink r:id="rId53">
              <w:r>
                <w:rPr>
                  <w:rStyle w:val="InternetLink"/>
                  <w:rFonts w:eastAsia="Calibri"/>
                  <w:color w:val="0000FF"/>
                  <w:sz w:val="20"/>
                  <w:lang w:eastAsia="en-US"/>
                </w:rPr>
                <w:t>https://rusanovskoe-r20.gosweb.gosuslugi.ru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сайте многофункционального центра в информационно-телекоммуникационной сети «Интернет» (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https://mydocuments36.ru/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3119" w:hanging="0"/>
        <w:rPr/>
      </w:pPr>
      <w:r>
        <w:rPr/>
        <w:t>Главе администрации ___________________________</w:t>
      </w:r>
    </w:p>
    <w:p>
      <w:pPr>
        <w:pStyle w:val="Normal"/>
        <w:widowControl w:val="false"/>
        <w:autoSpaceDE w:val="false"/>
        <w:ind w:left="3119" w:hanging="0"/>
        <w:rPr/>
      </w:pPr>
      <w:r>
        <w:rPr/>
        <w:t xml:space="preserve">____________________________________________________________________________________________                             </w:t>
        <w:tab/>
        <w:tab/>
        <w:tab/>
        <w:tab/>
      </w:r>
      <w:r>
        <w:rPr>
          <w:sz w:val="20"/>
          <w:szCs w:val="20"/>
        </w:rPr>
        <w:t>(Ф.И.О)</w:t>
      </w:r>
    </w:p>
    <w:p>
      <w:pPr>
        <w:pStyle w:val="Normal"/>
        <w:widowControl w:val="false"/>
        <w:autoSpaceDE w:val="false"/>
        <w:ind w:left="3119" w:hanging="0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(если имеется) наименование,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фирменное наименование, и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юридического лица)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нахождения юридического лица)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сударственный регистрационный номер записи о создании юридического лица)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нные документа, подтверждающего факт внесения сведений о юридическом лице в ЕГРЮЛ)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Н юридического лица)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нные документа о постановке юридического лица на учет в налоговом орган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рошу Вас выдать (продлить, переоформить) разрешение на прав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и _______________________________________________ рынка в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указать тип рынка)</w:t>
      </w:r>
    </w:p>
    <w:p>
      <w:pPr>
        <w:pStyle w:val="Normal"/>
        <w:widowControl w:val="false"/>
        <w:autoSpaceDE w:val="false"/>
        <w:jc w:val="both"/>
        <w:rPr/>
      </w:pPr>
      <w:r>
        <w:rPr/>
        <w:t>нежилом помещении (здании) площадью ____________, литер 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нтаризационный номер ________________________________, расположенном на земельном участке, кадастровый номер: _____________________________________, по адресу: ______________________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 или объектов, где предполагается организовать рынок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иложение на _______ лист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     __________     «___» ______ 20___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Ф.И.О. уполномоченного лица)</w:t>
        <w:tab/>
        <w:tab/>
        <w:t xml:space="preserve">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5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Book">
    <w:altName w:val="Corbel"/>
    <w:charset w:val="cc"/>
    <w:family w:val="swiss"/>
    <w:pitch w:val="variable"/>
  </w:font>
  <w:font w:name="Calibri Light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;Corbel" w:hAnsi="Franklin Gothic Book;Corbel" w:cs="Franklin Gothic Book;Corbel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Arial" w:hAnsi="Arial" w:cs="Arial"/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7">
    <w:name w:val="Знак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Абзац списка"/>
    <w:basedOn w:val="Normal"/>
    <w:qFormat/>
    <w:pPr>
      <w:ind w:left="720" w:firstLine="567"/>
      <w:jc w:val="both"/>
    </w:pPr>
    <w:rPr>
      <w:rFonts w:ascii="Arial" w:hAnsi="Arial" w:cs="Arial"/>
      <w:lang w:val="en-US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5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9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3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6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8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9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10" Type="http://schemas.openxmlformats.org/officeDocument/2006/relationships/hyperlink" Target="https://login.consultant.ru/link/?req=doc&amp;base=LAW&amp;n=483141&amp;dst=2761&amp;field=134&amp;date=19.03.2025&amp;demo=2" TargetMode="External"/><Relationship Id="rId11" Type="http://schemas.openxmlformats.org/officeDocument/2006/relationships/hyperlink" Target="https://login.consultant.ru/link/?req=doc&amp;base=LAW&amp;n=483141&amp;dst=603&amp;field=134&amp;date=19.03.2025&amp;demo=2" TargetMode="External"/><Relationship Id="rId12" Type="http://schemas.openxmlformats.org/officeDocument/2006/relationships/hyperlink" Target="https://login.consultant.ru/link/?req=doc&amp;base=LAW&amp;n=483141&amp;dst=2760&amp;field=134&amp;date=19.03.2025&amp;demo=2" TargetMode="External"/><Relationship Id="rId13" Type="http://schemas.openxmlformats.org/officeDocument/2006/relationships/hyperlink" Target="https://login.consultant.ru/link/?req=doc&amp;base=LAW&amp;n=483141&amp;dst=879&amp;field=134&amp;date=19.03.2025&amp;demo=2" TargetMode="External"/><Relationship Id="rId14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5" Type="http://schemas.openxmlformats.org/officeDocument/2006/relationships/hyperlink" Target="https://login.consultant.ru/link/?req=doc&amp;base=LAW&amp;n=483141&amp;dst=2774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https://login.consultant.ru/link/?req=doc&amp;base=LAW&amp;n=483141&amp;dst=2772&amp;field=134&amp;date=19.03.2025&amp;demo=2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20" Type="http://schemas.openxmlformats.org/officeDocument/2006/relationships/hyperlink" Target="https://login.consultant.ru/link/?req=doc&amp;base=LAW&amp;n=483141&amp;dst=2771&amp;field=134&amp;date=19.03.2025&amp;demo=2" TargetMode="External"/><Relationship Id="rId21" Type="http://schemas.openxmlformats.org/officeDocument/2006/relationships/hyperlink" Target="https://login.consultant.ru/link/?req=doc&amp;base=LAW&amp;n=483141&amp;dst=2772&amp;field=134&amp;date=19.03.2025&amp;demo=2" TargetMode="External"/><Relationship Id="rId22" Type="http://schemas.openxmlformats.org/officeDocument/2006/relationships/hyperlink" Target="https://login.consultant.ru/link/?req=doc&amp;base=LAW&amp;n=454382&amp;dst=776" TargetMode="External"/><Relationship Id="rId23" Type="http://schemas.openxmlformats.org/officeDocument/2006/relationships/hyperlink" Target="https://login.consultant.ru/link/?req=doc&amp;base=LAW&amp;n=454382&amp;dst=810" TargetMode="External"/><Relationship Id="rId24" Type="http://schemas.openxmlformats.org/officeDocument/2006/relationships/hyperlink" Target="https://login.consultant.ru/link/?req=doc&amp;base=LAW&amp;n=454382&amp;dst=749" TargetMode="External"/><Relationship Id="rId25" Type="http://schemas.openxmlformats.org/officeDocument/2006/relationships/hyperlink" Target="https://login.consultant.ru/link/?req=doc&amp;base=LAW&amp;n=454008" TargetMode="External"/><Relationship Id="rId26" Type="http://schemas.openxmlformats.org/officeDocument/2006/relationships/hyperlink" Target="https://login.consultant.ru/link/?req=doc&amp;base=LAW&amp;n=465632&amp;dst=187" TargetMode="External"/><Relationship Id="rId27" Type="http://schemas.openxmlformats.org/officeDocument/2006/relationships/hyperlink" Target="https://login.consultant.ru/link/?req=doc&amp;base=LAW&amp;n=454382&amp;dst=837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yperlink" Target="https://rusanovskoe-r20.gosweb.gosuslugi.ru/" TargetMode="External"/><Relationship Id="rId32" Type="http://schemas.openxmlformats.org/officeDocument/2006/relationships/hyperlink" Target="https://rusanovskoe-r20.gosweb.gosuslugi.ru/" TargetMode="External"/><Relationship Id="rId33" Type="http://schemas.openxmlformats.org/officeDocument/2006/relationships/hyperlink" Target="https://rusanovskoe-r20.gosweb.gosuslugi.ru/" TargetMode="External"/><Relationship Id="rId34" Type="http://schemas.openxmlformats.org/officeDocument/2006/relationships/hyperlink" Target="https://rusanovskoe-r20.gosweb.gosuslugi.ru/" TargetMode="External"/><Relationship Id="rId35" Type="http://schemas.openxmlformats.org/officeDocument/2006/relationships/hyperlink" Target="https://rusanovskoe-r20.gosweb.gosuslugi.ru/" TargetMode="External"/><Relationship Id="rId36" Type="http://schemas.openxmlformats.org/officeDocument/2006/relationships/hyperlink" Target="https://rusanovskoe-r20.gosweb.gosuslugi.ru/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s://rusanovskoe-r20.gosweb.gosuslugi.ru/" TargetMode="External"/><Relationship Id="rId39" Type="http://schemas.openxmlformats.org/officeDocument/2006/relationships/hyperlink" Target="https://rusanovskoe-r20.gosweb.gosuslugi.ru/" TargetMode="External"/><Relationship Id="rId40" Type="http://schemas.openxmlformats.org/officeDocument/2006/relationships/hyperlink" Target="https://rusanovskoe-r20.gosweb.gosuslugi.ru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hyperlink" Target="http://mydocuments36.ru/" TargetMode="External"/><Relationship Id="rId48" Type="http://schemas.openxmlformats.org/officeDocument/2006/relationships/footer" Target="footer6.xml"/><Relationship Id="rId49" Type="http://schemas.openxmlformats.org/officeDocument/2006/relationships/image" Target="media/image1.jpeg"/><Relationship Id="rId50" Type="http://schemas.openxmlformats.org/officeDocument/2006/relationships/footer" Target="footer7.xml"/><Relationship Id="rId51" Type="http://schemas.openxmlformats.org/officeDocument/2006/relationships/hyperlink" Target="https://rusanovskoe-r20.gosweb.gosuslugi.ru/" TargetMode="External"/><Relationship Id="rId52" Type="http://schemas.openxmlformats.org/officeDocument/2006/relationships/hyperlink" Target="https://rusanovskoe-r20.gosweb.gosuslugi.ru/" TargetMode="External"/><Relationship Id="rId53" Type="http://schemas.openxmlformats.org/officeDocument/2006/relationships/hyperlink" Target="https://rusanovskoe-r20.gosweb.gosuslugi.ru/" TargetMode="External"/><Relationship Id="rId54" Type="http://schemas.openxmlformats.org/officeDocument/2006/relationships/footer" Target="footer8.xml"/><Relationship Id="rId55" Type="http://schemas.openxmlformats.org/officeDocument/2006/relationships/footer" Target="footer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5-06-16T07:47:00Z</dcterms:modified>
  <cp:revision>170</cp:revision>
  <dc:subject/>
  <dc:title>      Муниципальное средство массовой информации</dc:title>
</cp:coreProperties>
</file>