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11.04.2025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80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т  11 апреля  2025 года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юджета Русановского сель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Воронежской области за 1 квартал </w:t>
      </w:r>
      <w:r>
        <w:rPr>
          <w:rFonts w:eastAsia="Calibri"/>
          <w:b/>
          <w:bCs/>
          <w:color w:val="000000"/>
          <w:sz w:val="28"/>
          <w:szCs w:val="28"/>
        </w:rPr>
        <w:t xml:space="preserve">2025 </w:t>
      </w:r>
      <w:r>
        <w:rPr>
          <w:rFonts w:eastAsia="Calibri"/>
          <w:b/>
          <w:bCs/>
          <w:sz w:val="28"/>
          <w:szCs w:val="28"/>
        </w:rPr>
        <w:t>года</w:t>
      </w:r>
    </w:p>
    <w:p>
      <w:pPr>
        <w:pStyle w:val="Normal"/>
        <w:spacing w:before="0" w:after="30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0" w:firstLine="56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lef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отчет об исполнении бюджета Русановского сельского поселения Терновского муниципального района Воронежской области за                  1 квартал 2025 года по доходам в сумме 2 069,7 тыс. рублей и по расходам в сумме 2 148,7 тыс. рублей с превышением расходов наддоходами в сумме 79,0 тыс. рублей и со следующими показателями:</w:t>
      </w:r>
    </w:p>
    <w:p>
      <w:pPr>
        <w:pStyle w:val="Normal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поступлению доходов в бюджет Русановского сельского поселения Терновского муниципального районаВоронежской области за 1 квартал 2025года по кодам классификации доходов бюджет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по ведомственной структуре расходов бюджета Русановского сельского поселения Терновского муниципального района Воронежской области за                1 квартал 2025 года согласно приложению 2 к настоящему постановлению;</w:t>
      </w:r>
    </w:p>
    <w:p>
      <w:pPr>
        <w:pStyle w:val="Normal"/>
        <w:ind w:left="140" w:firstLine="540"/>
        <w:jc w:val="both"/>
        <w:rPr/>
      </w:pPr>
      <w:r>
        <w:rPr>
          <w:rFonts w:eastAsia="Calibri"/>
          <w:sz w:val="28"/>
          <w:szCs w:val="28"/>
        </w:rPr>
        <w:t>-по расходам бюджета Русановского сельского поселения Терновского муниципального районаВоронежской области по разделам и подразделам классификации расходов бюджета за 1 квартал 2025 года согласно приложению 3 к настоящему постановлению;</w:t>
      </w:r>
    </w:p>
    <w:p>
      <w:pPr>
        <w:pStyle w:val="Normal"/>
        <w:ind w:left="1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источникам внутреннего финансирования дефицита местного бюджета за 1 квартал 2025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аправить отчет об исполнении местного бюджета за 1 квартал 2025 года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 </w:t>
      </w:r>
      <w:r>
        <w:rPr>
          <w:sz w:val="28"/>
          <w:szCs w:val="28"/>
        </w:rPr>
        <w:t>и разместить на сайте сельского поселения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before="0" w:after="298"/>
        <w:ind w:firstLine="709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И.Н.Козлов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21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23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сельского поселения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>1 квартал 2025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апреля 2025 года №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15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Поступление доходов в бюджет Русановского сельского поселения Терновского муниципального района Воронежской области </w:t>
            </w:r>
          </w:p>
          <w:p>
            <w:pPr>
              <w:pStyle w:val="15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кодам класс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за </w:t>
            </w:r>
            <w:r>
              <w:rPr>
                <w:rFonts w:eastAsia="Calibri"/>
                <w:b/>
                <w:sz w:val="28"/>
                <w:szCs w:val="28"/>
              </w:rPr>
              <w:t>1 квартал 2025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8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9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5  03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,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35118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0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0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>Русан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 xml:space="preserve">Терновского 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 xml:space="preserve">Воронежской области  за </w:t>
            </w:r>
            <w:r>
              <w:rPr>
                <w:rFonts w:eastAsia="Calibri"/>
              </w:rPr>
              <w:t>1 квартал 2025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апреля 2025 года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 бюджета Русановского сельского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за1 квартал 2025 год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709"/>
        <w:gridCol w:w="709"/>
        <w:gridCol w:w="1417"/>
        <w:gridCol w:w="709"/>
        <w:gridCol w:w="1418"/>
      </w:tblGrid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88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главы, депутатов Совета народных депутатов Руса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6 9</w:t>
            </w:r>
            <w:r>
              <w:rPr>
                <w:sz w:val="20"/>
                <w:szCs w:val="20"/>
                <w:lang w:val="en-US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,1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1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ок накопления твердых коммунальных отходов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0 04 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победителей конкурса «Самое красивое село Воронежской области»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за счет иных межбюджетных трансфертов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содержание мест захоронени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851"/>
        <w:gridCol w:w="1417"/>
        <w:gridCol w:w="851"/>
        <w:gridCol w:w="850"/>
      </w:tblGrid>
      <w:tr>
        <w:trPr>
          <w:trHeight w:val="32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>1 квартал 2025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11 апреля 2025 года №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У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8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главы, депутатов Совета народных депутатов Руса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7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47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6 9</w:t>
            </w:r>
            <w:r>
              <w:rPr>
                <w:sz w:val="20"/>
                <w:szCs w:val="20"/>
                <w:lang w:val="en-US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,1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1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-203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бору, вывозу твердых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ок накопления твердых коммунальных отходов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0 04 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9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9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победителей конкурса «Самое красивое село Воронежской области»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за счет иных межбюджетных трансфертов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содержание мест захоронени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9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трасли культуры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1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796"/>
        <w:gridCol w:w="4906"/>
      </w:tblGrid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за </w:t>
            </w:r>
            <w:r>
              <w:rPr>
                <w:rFonts w:eastAsia="Calibri"/>
              </w:rPr>
              <w:t xml:space="preserve">1 квартал 2025 </w:t>
            </w:r>
            <w:r>
              <w:rPr/>
              <w:t>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апреля 2025 года №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Русановского сельского поселения по классификации источников финансирования бюджетаза 1 квартал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0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815"/>
              <w:gridCol w:w="2551"/>
              <w:gridCol w:w="1273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из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9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2097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6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6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5-06-16T07:37:00Z</dcterms:modified>
  <cp:revision>169</cp:revision>
  <dc:subject/>
  <dc:title>      Муниципальное средство массовой информации</dc:title>
</cp:coreProperties>
</file>